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 МБОУ «Сиверская гимназ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127"/>
        <w:gridCol w:w="239"/>
        <w:gridCol w:w="44"/>
        <w:gridCol w:w="195"/>
        <w:gridCol w:w="1222"/>
        <w:gridCol w:w="709"/>
        <w:gridCol w:w="1211"/>
        <w:gridCol w:w="490"/>
        <w:gridCol w:w="284"/>
        <w:gridCol w:w="1701"/>
      </w:tblGrid>
      <w:tr>
        <w:trPr>
          <w:trHeight w:val="30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47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.1. Форма отчета об исполнении муниципального задания: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ое значение за отчетный период 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причин отклонения от запланированный знач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ение основных общеобразовательных программ (начального, основного, среднего) (100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 КО на 01.06.15г.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, которые освоили основную общеобразовательную программу по итогам учебного года.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9,70%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КО на 01.06.15г.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, занимающихся по ФГОС, которые освоили основную общеобразовательную программу по итогам учебного года (от общего количества контингента)  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6%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ОУ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, которые освоили программу углубленного узучения по русскому языку и истории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9%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ОУ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, которые учебный год окончили на "4" и "5"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3%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 КО на 01.06.15г.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обучающихся по ФГОС, которые учебный год окончили на "4" и "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%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 КО на 01.06.15г.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, принявших участие в предметных олимпиадах муниципального уров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%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самообследовании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, охваченных внеурочной деятельностью на базе школ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1%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самообследовании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обучающихся по  основной образовательной программе начального общего образования в соответствии с ФГ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в КО на 01.06.15г.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, обучающихся в классах с углубленным изучением отдельных предм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ОУ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, обучающихся в профи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ОУ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_______________С.В.Окунева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-561" w:right="-6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48:00Z</dcterms:created>
  <dc:creator>Директор</dc:creator>
  <dc:description/>
  <dc:language>en-US</dc:language>
  <cp:lastModifiedBy>Елена</cp:lastModifiedBy>
  <cp:lastPrinted>2015-12-23T13:50:00Z</cp:lastPrinted>
  <dcterms:modified xsi:type="dcterms:W3CDTF">2015-12-24T10:48:00Z</dcterms:modified>
  <cp:revision>2</cp:revision>
  <dc:subject/>
  <dc:title/>
</cp:coreProperties>
</file>