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иверская гимназия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Сиверски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«УТВЕРЖДАЮ»:</w:t>
      </w:r>
    </w:p>
    <w:p>
      <w:pPr>
        <w:pStyle w:val="Normal"/>
        <w:numPr>
          <w:ilvl w:val="0"/>
          <w:numId w:val="0"/>
        </w:numPr>
        <w:spacing w:lineRule="auto" w:line="360"/>
        <w:ind w:left="4950" w:hanging="0"/>
        <w:outlineLvl w:val="0"/>
        <w:rPr>
          <w:color w:val="000000"/>
        </w:rPr>
      </w:pPr>
      <w:r>
        <w:rPr>
          <w:color w:val="000000"/>
        </w:rPr>
        <w:t>Директор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950" w:hanging="0"/>
        <w:outlineLvl w:val="0"/>
        <w:rPr>
          <w:color w:val="000000"/>
        </w:rPr>
      </w:pPr>
      <w:r>
        <w:rPr>
          <w:color w:val="000000"/>
        </w:rPr>
        <w:t>Приказ № __от ____________________</w:t>
      </w:r>
    </w:p>
    <w:p>
      <w:pPr>
        <w:pStyle w:val="Normal"/>
        <w:spacing w:lineRule="auto" w:line="360"/>
        <w:ind w:left="4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усской словесн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-2015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Рабочая программа составлена на основе Примерной государственной программы для общеобразовательных школ </w:t>
      </w:r>
      <w:r>
        <w:rPr>
          <w:sz w:val="28"/>
          <w:szCs w:val="28"/>
        </w:rPr>
        <w:t>по русской словесности  под ред. Р.И.Альбетковой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ы русской словесности для 5-9 классов. - // Программы для общеобразовательных школ, лицеев, гимназий. – М., 201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.И.Альбеткова  Русская словесность: От слова к словесности: Учебник  для 7 класса общеобразовательных учреждений. – 10-е изд.,       стереотип. – М., 201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граммы Архангельская Елена Григорьевн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 от _________________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(подпись, расшифровка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кова И.Л.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(подпись, расшифровка)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sectPr>
          <w:type w:val="nextPage"/>
          <w:pgSz w:w="11906" w:h="16838"/>
          <w:pgMar w:left="567" w:right="107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Гуманизация современного образования потребо</w:t>
        <w:softHyphen/>
        <w:t>вала не только сближения школьного преподавания русского языка и литературы и усиления их практи</w:t>
        <w:softHyphen/>
        <w:t>ческой направленности, но и появления новых учеб</w:t>
        <w:softHyphen/>
        <w:t>ных предметов: словесности, стилистики, риторики. Разными путями все они ведут к одной цели: помочь ученику, творчески овладевая родным языком, ос</w:t>
        <w:softHyphen/>
        <w:t>ваивать духовный опыт человечества. В ряду этих предметов словесность занимает особое место и ре</w:t>
        <w:softHyphen/>
        <w:t>шает собственные задач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Словесность</w:t>
      </w:r>
      <w:r>
        <w:rPr/>
        <w:t>, в широком смысле слова, — это словесное творчество, способность описывать с помощью языка людей, предметы, картины, повест</w:t>
        <w:softHyphen/>
        <w:t>вовать о человеческих поступках и событиях, выра</w:t>
        <w:softHyphen/>
        <w:t>жать мысли и чувства в разговоре и письменно. В узком смысле слова, собственно словесностью, на</w:t>
        <w:softHyphen/>
        <w:t xml:space="preserve">зывается </w:t>
      </w:r>
      <w:r>
        <w:rPr>
          <w:i/>
        </w:rPr>
        <w:t>искусство слова</w:t>
      </w:r>
      <w:r>
        <w:rPr/>
        <w:t>, совокупность произведений устной народной словесности и про</w:t>
        <w:softHyphen/>
        <w:t>изведений, созданных писателями. Словесностью мы называем также все науки о языке и литерату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весность — важнейшее проявление духовной жизни человека. Главным образом в словесности вы</w:t>
        <w:softHyphen/>
        <w:t>ражаются самосознание нации, народа, нравствен</w:t>
        <w:softHyphen/>
        <w:t>ные, политические, социальные основы жизни об</w:t>
        <w:softHyphen/>
        <w:t>щества. Благодаря словесности личность сознает свою включенность в общество, нацию, историю, познает мир и самое себя, осваивает культуру и развивает способность мыслить, чувствовать, творить, общаться с людьми. Художественная словесность со</w:t>
        <w:softHyphen/>
        <w:t>здаст новую реальность, осваивая которую, люди об</w:t>
        <w:softHyphen/>
        <w:t>ретают способность самосовершенствования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Говоря </w:t>
      </w:r>
      <w:r>
        <w:rPr>
          <w:i/>
        </w:rPr>
        <w:t>русская словесность</w:t>
      </w:r>
      <w:r>
        <w:rPr/>
        <w:t xml:space="preserve">, мы имеем в виду все произведения устного народного творчества и письменные произведения, созданные на русском языке, при этом мы рассматриваем язык как материал словесности, а все произведения — как явления словесного искусства. Рассмотрение </w:t>
      </w:r>
      <w:r>
        <w:rPr>
          <w:i/>
        </w:rPr>
        <w:t>языка как материала словесности и произведения как явления ис</w:t>
        <w:softHyphen/>
        <w:t>кусства слова</w:t>
      </w:r>
      <w:r>
        <w:rPr/>
        <w:t xml:space="preserve"> — и есть специфический </w:t>
      </w:r>
      <w:r>
        <w:rPr>
          <w:i/>
        </w:rPr>
        <w:t>предмет изучения на уроках сло</w:t>
        <w:softHyphen/>
        <w:t>весности</w:t>
      </w:r>
      <w:r>
        <w:rPr/>
        <w:t>. Иными словами, предмет словеснос</w:t>
        <w:softHyphen/>
        <w:t>ти — рассмотрение богатейших фонетических, лек</w:t>
        <w:softHyphen/>
        <w:t>сических, фразеологических, словообразовательных, грамматических ресурсов языка, различных форм словесного выражения содержания, специальных изобразительных средств языка — всего того, что по</w:t>
        <w:softHyphen/>
        <w:t xml:space="preserve">зволяет </w:t>
      </w:r>
      <w:r>
        <w:rPr>
          <w:i/>
        </w:rPr>
        <w:t>языку служить материалом словесности</w:t>
      </w:r>
      <w:r>
        <w:rPr/>
        <w:t xml:space="preserve">, и рассмотрение произведения словесности как органического </w:t>
      </w:r>
      <w:r>
        <w:rPr>
          <w:i/>
        </w:rPr>
        <w:t>единства</w:t>
      </w:r>
      <w:r>
        <w:rPr/>
        <w:t xml:space="preserve"> идей</w:t>
        <w:softHyphen/>
        <w:t xml:space="preserve">но-художественного </w:t>
      </w:r>
      <w:r>
        <w:rPr>
          <w:i/>
        </w:rPr>
        <w:t>содержания и сло</w:t>
        <w:softHyphen/>
        <w:t>весной формы выражения содер</w:t>
        <w:softHyphen/>
        <w:t>жания</w:t>
      </w:r>
      <w:r>
        <w:rPr/>
        <w:t>, как явления искусства сл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весность составляет единое целое с традици</w:t>
        <w:softHyphen/>
        <w:t>онными школьными предметами — русским языком и литературой. И вместе с тем у этого нового пред</w:t>
        <w:softHyphen/>
        <w:t xml:space="preserve">мета есть </w:t>
      </w:r>
      <w:r>
        <w:rPr>
          <w:i/>
        </w:rPr>
        <w:t>собственные задачи</w:t>
      </w:r>
      <w:r>
        <w:rPr/>
        <w:t>. Назовем важнейшие из н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На уроках словесности ученик изучает   </w:t>
      </w:r>
      <w:r>
        <w:rPr>
          <w:i/>
        </w:rPr>
        <w:t>зако</w:t>
        <w:softHyphen/>
        <w:t>ны употребления языка</w:t>
      </w:r>
      <w:r>
        <w:rPr/>
        <w:t>, его лексиче</w:t>
        <w:softHyphen/>
        <w:t>ские, фонетические, словообразовательные, грамма</w:t>
        <w:softHyphen/>
        <w:t>тические средства, формы словесного выражения со</w:t>
        <w:softHyphen/>
        <w:t xml:space="preserve">держания, </w:t>
      </w:r>
      <w:r>
        <w:rPr>
          <w:i/>
        </w:rPr>
        <w:t>своеобразие словесного выражения содержания в произве</w:t>
        <w:softHyphen/>
        <w:t>дениях различных родов и видов</w:t>
      </w:r>
      <w:r>
        <w:rPr/>
        <w:t xml:space="preserve"> — все, что выработано народом, — творцом словеснос</w:t>
        <w:softHyphen/>
        <w:t>ти — на протяжении веков его 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 уроках словесности, читая художественное произведение и рассматривая его в жанрово-родовой специфике, ученик овладевает умением самостоя</w:t>
        <w:softHyphen/>
        <w:t>тельно   постигать   идейно-художественный   смысл прочитанного через языковую ткань, идя от словес</w:t>
        <w:softHyphen/>
        <w:t>ной организации к образу, сюжету, композиции, идее, учится осмысливать все компоненты содержа</w:t>
        <w:softHyphen/>
        <w:t xml:space="preserve">ния и формы во взаимосвязи и    </w:t>
      </w:r>
      <w:r>
        <w:rPr>
          <w:i/>
        </w:rPr>
        <w:t>воспринимать произведение как целостное явление искусства сло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 уроках словесности школьник учится ис</w:t>
        <w:softHyphen/>
        <w:t>пользовать опыт изучения языка как материала сло</w:t>
        <w:softHyphen/>
        <w:t>весности и различных видов произведений словес</w:t>
        <w:softHyphen/>
        <w:t xml:space="preserve">ности для выражения собственных мыслей и чувств, учится   </w:t>
      </w:r>
      <w:r>
        <w:rPr>
          <w:i/>
        </w:rPr>
        <w:t>творческому   употреблению родного языка</w:t>
      </w:r>
      <w:r>
        <w:rPr/>
        <w:t>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spacing w:val="-6"/>
        </w:rPr>
        <w:t>Программа по основам русской словесности для 5—9 классов соотнесена с программами по русскому языку и литературе, утвержденными Министерством общего и профессионального образования Россий</w:t>
        <w:softHyphen/>
        <w:t>ской Федерации. Вместе с тем в данной программе осуществляется специфический подход к явлениям. Если программа по русскому языку определяет изу</w:t>
        <w:softHyphen/>
        <w:t xml:space="preserve">чение </w:t>
      </w:r>
      <w:r>
        <w:rPr>
          <w:i/>
          <w:spacing w:val="-6"/>
        </w:rPr>
        <w:t>строя языка</w:t>
      </w:r>
      <w:r>
        <w:rPr>
          <w:spacing w:val="-6"/>
        </w:rPr>
        <w:t>, то программа по словес</w:t>
        <w:softHyphen/>
        <w:t xml:space="preserve">ности — изучение </w:t>
      </w:r>
      <w:r>
        <w:rPr>
          <w:i/>
          <w:spacing w:val="-6"/>
        </w:rPr>
        <w:t>употребления языка</w:t>
      </w:r>
      <w:r>
        <w:rPr>
          <w:spacing w:val="-6"/>
        </w:rPr>
        <w:t>. Если программа по литературе рассматривает произ</w:t>
        <w:softHyphen/>
        <w:t xml:space="preserve">ведения как </w:t>
      </w:r>
      <w:r>
        <w:rPr>
          <w:i/>
          <w:spacing w:val="-6"/>
        </w:rPr>
        <w:t>создания определённых писателей,</w:t>
      </w:r>
      <w:r>
        <w:rPr>
          <w:spacing w:val="-6"/>
        </w:rPr>
        <w:t xml:space="preserve"> то программа по словесности — прежде всего как явления </w:t>
      </w:r>
      <w:r>
        <w:rPr>
          <w:i/>
          <w:spacing w:val="-6"/>
        </w:rPr>
        <w:t>искусства слова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 xml:space="preserve">Программа «Основы русской словесности. От слова к словесности» предлагает </w:t>
      </w:r>
      <w:r>
        <w:rPr>
          <w:i/>
          <w:spacing w:val="-6"/>
        </w:rPr>
        <w:t>последовательное</w:t>
      </w:r>
      <w:r>
        <w:rPr>
          <w:spacing w:val="-6"/>
        </w:rPr>
        <w:t xml:space="preserve"> освоение материала от класса к классу в соответствии с возрастными возможностями школьников, с уровнем их языкового и литературно</w:t>
        <w:softHyphen/>
        <w:t xml:space="preserve">го развития. При этом выделяются два концентра: первый — начальный этап, </w:t>
      </w:r>
      <w:r>
        <w:rPr>
          <w:i/>
          <w:spacing w:val="-6"/>
        </w:rPr>
        <w:t>первоначаль</w:t>
        <w:softHyphen/>
        <w:t>ные</w:t>
      </w:r>
      <w:r>
        <w:rPr>
          <w:spacing w:val="-6"/>
        </w:rPr>
        <w:t xml:space="preserve"> сведения о словесности — 5—6 классы, вто</w:t>
        <w:softHyphen/>
        <w:t xml:space="preserve">рой — более глубокий, </w:t>
      </w:r>
      <w:r>
        <w:rPr>
          <w:i/>
          <w:spacing w:val="-6"/>
        </w:rPr>
        <w:t xml:space="preserve">основы </w:t>
      </w:r>
      <w:r>
        <w:rPr>
          <w:spacing w:val="-6"/>
        </w:rPr>
        <w:t>словесности, важнейшие, базовые категории искусства слова — 7-9 классы.. Вслед за этим программа для 10—11 классов, составленная    А. И. Горшковым, определя</w:t>
        <w:softHyphen/>
        <w:t xml:space="preserve">ет </w:t>
      </w:r>
      <w:r>
        <w:rPr>
          <w:i/>
          <w:spacing w:val="-6"/>
        </w:rPr>
        <w:t>углубление, обобщение и завер</w:t>
        <w:softHyphen/>
        <w:t>шение</w:t>
      </w:r>
      <w:r>
        <w:rPr>
          <w:spacing w:val="-6"/>
        </w:rPr>
        <w:t xml:space="preserve"> изучения предмета.</w:t>
      </w:r>
    </w:p>
    <w:p>
      <w:pPr>
        <w:pStyle w:val="Normal"/>
        <w:jc w:val="center"/>
        <w:rPr>
          <w:b/>
          <w:b/>
          <w:i/>
          <w:i/>
          <w:color w:val="000000"/>
          <w:spacing w:val="-6"/>
          <w:lang w:val="en-US"/>
        </w:rPr>
      </w:pPr>
      <w:r>
        <w:rPr>
          <w:b/>
          <w:i/>
          <w:color w:val="000000"/>
          <w:spacing w:val="-6"/>
          <w:lang w:val="en-US"/>
        </w:rPr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</w:t>
      </w:r>
      <w:r>
        <w:rPr>
          <w:spacing w:val="-6"/>
        </w:rPr>
        <w:t>Так, в 5 классе учащиеся знакомятся с некоторы</w:t>
        <w:softHyphen/>
        <w:t xml:space="preserve">ми свойствами языка, позволяющими ему выражать содержание, в частности, с понятиями </w:t>
      </w:r>
      <w:r>
        <w:rPr>
          <w:i/>
          <w:spacing w:val="-6"/>
        </w:rPr>
        <w:t>литератур</w:t>
        <w:softHyphen/>
        <w:t>ный язык и разговорный язык</w:t>
      </w:r>
      <w:r>
        <w:rPr>
          <w:spacing w:val="-6"/>
        </w:rPr>
        <w:t xml:space="preserve">, учатся различать разговорную  и </w:t>
      </w:r>
      <w:r>
        <w:rPr>
          <w:spacing w:val="7"/>
        </w:rPr>
        <w:t>книжную окраску слов и выражений, а употреблять слова в соответствии с их окра</w:t>
        <w:softHyphen/>
        <w:t xml:space="preserve">ской; в 6 — осваивают такое важнейшее понятие, как </w:t>
      </w:r>
      <w:r>
        <w:rPr>
          <w:i/>
          <w:spacing w:val="7"/>
        </w:rPr>
        <w:t>стилистическая окраска слов и выражений</w:t>
      </w:r>
      <w:r>
        <w:rPr>
          <w:spacing w:val="7"/>
        </w:rPr>
        <w:t>, учатся видеть стилистические возможности лексики и грам</w:t>
        <w:softHyphen/>
        <w:t>матики в произведении, а также применять это свойство языка в собственных высказываниях; в 7 — изучают разновидности употребления языка, его функциональные стили, формы словесного выраже</w:t>
        <w:softHyphen/>
        <w:t xml:space="preserve">ния, понятия о </w:t>
      </w:r>
      <w:r>
        <w:rPr>
          <w:i/>
          <w:spacing w:val="7"/>
        </w:rPr>
        <w:t>стиле</w:t>
      </w:r>
      <w:r>
        <w:rPr>
          <w:spacing w:val="7"/>
        </w:rPr>
        <w:t xml:space="preserve"> и о </w:t>
      </w:r>
      <w:r>
        <w:rPr>
          <w:i/>
          <w:spacing w:val="7"/>
        </w:rPr>
        <w:t>стилистических возможнос</w:t>
        <w:softHyphen/>
        <w:t>тях лексики, фразеологии и морфологии</w:t>
      </w:r>
      <w:r>
        <w:rPr>
          <w:spacing w:val="7"/>
        </w:rPr>
        <w:t>, учатся не только понимать значение этих явлений в произве</w:t>
        <w:softHyphen/>
        <w:t>дении, но и создавать собственные тексты, исполь</w:t>
        <w:softHyphen/>
        <w:t xml:space="preserve">зуя для выражения мысли средства стилистической окраски; в 8 — осваивают понятие о </w:t>
      </w:r>
      <w:r>
        <w:rPr>
          <w:i/>
          <w:spacing w:val="7"/>
        </w:rPr>
        <w:t>семантике средств языка</w:t>
      </w:r>
      <w:r>
        <w:rPr>
          <w:spacing w:val="7"/>
        </w:rPr>
        <w:t xml:space="preserve"> во всех его сферах: фонетике, лексике, словообразовании, морфологии, синтаксисе; учатся оценивать качества </w:t>
      </w:r>
      <w:r>
        <w:rPr>
          <w:i/>
          <w:spacing w:val="7"/>
        </w:rPr>
        <w:t>текста</w:t>
      </w:r>
      <w:r>
        <w:rPr>
          <w:spacing w:val="7"/>
        </w:rPr>
        <w:t>; в 9 — получают пред</w:t>
        <w:softHyphen/>
        <w:t xml:space="preserve">ставление уже о системе средств художественной изобразительности языка, о специфике поэтического слова в его историческом развитии и таким образом приобретают умение </w:t>
      </w:r>
      <w:r>
        <w:rPr>
          <w:b/>
          <w:spacing w:val="7"/>
        </w:rPr>
        <w:t>воспринимать произведения</w:t>
      </w:r>
      <w:r>
        <w:rPr>
          <w:spacing w:val="7"/>
        </w:rPr>
        <w:t>, со</w:t>
        <w:softHyphen/>
        <w:t>зданные в разные эпохи.</w:t>
      </w:r>
    </w:p>
    <w:p>
      <w:pPr>
        <w:pStyle w:val="Normal"/>
        <w:jc w:val="both"/>
        <w:rPr/>
      </w:pPr>
      <w:r>
        <w:rPr>
          <w:spacing w:val="7"/>
        </w:rPr>
        <w:t xml:space="preserve">   </w:t>
      </w:r>
      <w:r>
        <w:rPr>
          <w:b/>
          <w:spacing w:val="7"/>
        </w:rPr>
        <w:t>В 5 классе</w:t>
      </w:r>
      <w:r>
        <w:rPr>
          <w:spacing w:val="7"/>
        </w:rPr>
        <w:t xml:space="preserve"> учащиеся получают первоначальное представление о произведениях </w:t>
      </w:r>
      <w:r>
        <w:rPr>
          <w:b/>
          <w:spacing w:val="7"/>
        </w:rPr>
        <w:t>устной народной словесности</w:t>
      </w:r>
      <w:r>
        <w:rPr>
          <w:spacing w:val="7"/>
        </w:rPr>
        <w:t xml:space="preserve"> и о </w:t>
      </w:r>
      <w:r>
        <w:rPr>
          <w:b/>
          <w:spacing w:val="7"/>
        </w:rPr>
        <w:t>литературных  произведениях</w:t>
      </w:r>
      <w:r>
        <w:rPr>
          <w:spacing w:val="7"/>
        </w:rPr>
        <w:t xml:space="preserve"> — эпиче</w:t>
        <w:softHyphen/>
        <w:t>ских, лирических и драматических, созданных от</w:t>
        <w:softHyphen/>
        <w:t>дельными писателями, рассматривают особенности словесного выражения содержания в этих разновид</w:t>
        <w:softHyphen/>
        <w:t xml:space="preserve">ностях словесности; </w:t>
      </w:r>
      <w:r>
        <w:rPr>
          <w:b/>
          <w:spacing w:val="7"/>
        </w:rPr>
        <w:t xml:space="preserve">в 6 классе </w:t>
      </w:r>
      <w:r>
        <w:rPr>
          <w:spacing w:val="7"/>
        </w:rPr>
        <w:t xml:space="preserve"> развивается и углуб</w:t>
        <w:softHyphen/>
        <w:t>ляется представление о том, что в каждом из родов словесности есть свои законы употребления языка, рассматриваются особенности языкового выраже</w:t>
        <w:softHyphen/>
        <w:t>ния содержания в эпическом, лирическом и драма</w:t>
        <w:softHyphen/>
        <w:t xml:space="preserve">тическом произведениях; в </w:t>
      </w:r>
      <w:r>
        <w:rPr>
          <w:b/>
          <w:spacing w:val="7"/>
        </w:rPr>
        <w:t>7 классе</w:t>
      </w:r>
      <w:r>
        <w:rPr>
          <w:spacing w:val="7"/>
        </w:rPr>
        <w:t xml:space="preserve">  школьники не только учатся различать роды и жанры, как устной народной словесности, так и литературных произве</w:t>
        <w:softHyphen/>
        <w:t>дений, не только видеть словесные средства изобра</w:t>
        <w:softHyphen/>
        <w:t>жения героев в произведениях разных родов и  жанров, но  и исходить из особенностей языка в понима</w:t>
        <w:softHyphen/>
        <w:t xml:space="preserve">нии и оценке произведения  в соответствии  с  его жанрово-родовой  природой;  </w:t>
      </w:r>
      <w:r>
        <w:rPr>
          <w:b/>
          <w:spacing w:val="7"/>
        </w:rPr>
        <w:t>в 8 классе</w:t>
      </w:r>
      <w:r>
        <w:rPr>
          <w:spacing w:val="7"/>
        </w:rPr>
        <w:t xml:space="preserve"> ученики ос</w:t>
        <w:softHyphen/>
        <w:t xml:space="preserve">ваивают такие важнейшие для словесности понятия, </w:t>
      </w:r>
      <w:r>
        <w:rPr>
          <w:i/>
          <w:spacing w:val="7"/>
        </w:rPr>
        <w:t>как автор, рассказчик, разновидности авторского по</w:t>
        <w:softHyphen/>
        <w:t>вествования</w:t>
      </w:r>
      <w:r>
        <w:rPr>
          <w:spacing w:val="7"/>
        </w:rPr>
        <w:t>, учатся различать автора, рассказчика и</w:t>
        <w:br/>
        <w:t>героя в эпическом произведении; видеть авторское отношение к изображаемому, выраженное средства</w:t>
        <w:softHyphen/>
        <w:t>ми языка, понимать значение средств языкового вы</w:t>
        <w:softHyphen/>
        <w:t xml:space="preserve">ражения содержания в произведениях всех родов; наконец, </w:t>
      </w:r>
      <w:r>
        <w:rPr>
          <w:b/>
          <w:spacing w:val="7"/>
        </w:rPr>
        <w:t>в 9 классе</w:t>
      </w:r>
      <w:r>
        <w:rPr>
          <w:spacing w:val="7"/>
        </w:rPr>
        <w:t xml:space="preserve"> рассматривают произведение как единство художественного содержания и его</w:t>
        <w:br/>
        <w:t xml:space="preserve">словесного выражения, осваивают понятие </w:t>
      </w:r>
      <w:r>
        <w:rPr>
          <w:i/>
          <w:spacing w:val="7"/>
        </w:rPr>
        <w:t>художе</w:t>
        <w:softHyphen/>
        <w:t>ственный образ</w:t>
      </w:r>
      <w:r>
        <w:rPr>
          <w:spacing w:val="7"/>
        </w:rPr>
        <w:t>, созданный средствами языка, учатся понимать художественное содержание произведения, выраженное в словесной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лагаемая программа представляет </w:t>
      </w:r>
      <w:r>
        <w:rPr>
          <w:b/>
        </w:rPr>
        <w:t>основы русской словесности</w:t>
      </w:r>
      <w:r>
        <w:rPr/>
        <w:t xml:space="preserve">, т. е. главные, </w:t>
      </w:r>
      <w:r>
        <w:rPr>
          <w:b/>
        </w:rPr>
        <w:t>исходные сведе</w:t>
        <w:softHyphen/>
        <w:t>ния о словесности</w:t>
      </w:r>
      <w:r>
        <w:rPr/>
        <w:t>, основные приемы словесного вы</w:t>
        <w:softHyphen/>
        <w:t>ражения содержания. Теоретические сведения рас</w:t>
        <w:softHyphen/>
        <w:t>сматриваются в определенной системе; сущность этой системы составляет единство языка, выражаю</w:t>
        <w:softHyphen/>
        <w:t>щего определенное содержание, и произведения, содержание которого выражено посредством языка. Естественно, что в программу по словесности вошел ряд понятия, которые изучаются в школе в соответ</w:t>
        <w:softHyphen/>
        <w:t>ствии с действующими программами по литературе и русскому языку. Но это не повторение и не меха</w:t>
        <w:softHyphen/>
        <w:t>ническое соединение сведений, изученных на уроках русского языка и литературы, на уроках словесности осуществляется особый подход к явлениям языка и литературы, рассмотрение их в новой систе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, в программе по русскому языку обозначены понятие </w:t>
      </w:r>
      <w:r>
        <w:rPr>
          <w:i/>
        </w:rPr>
        <w:t>диалог</w:t>
      </w:r>
      <w:r>
        <w:rPr/>
        <w:t xml:space="preserve"> и правила постановки знаков препи</w:t>
        <w:softHyphen/>
        <w:t>нания при прямой речи. В программе  по  словеснос</w:t>
        <w:softHyphen/>
        <w:t xml:space="preserve">ти  </w:t>
      </w:r>
      <w:r>
        <w:rPr>
          <w:i/>
        </w:rPr>
        <w:t xml:space="preserve">диалог </w:t>
      </w:r>
      <w:r>
        <w:rPr/>
        <w:t xml:space="preserve"> рассматривается  как  одна  из форм  словес</w:t>
        <w:softHyphen/>
        <w:t>ного  выражения  содержания,  говорится  об  употреб</w:t>
        <w:softHyphen/>
        <w:t xml:space="preserve">лении диалога в разговорном  и книжном языке, в эпическом и драматическом произведениях. В программах  по  </w:t>
      </w:r>
      <w:r>
        <w:rPr>
          <w:spacing w:val="7"/>
        </w:rPr>
        <w:t xml:space="preserve">литературе изучаются басни Крылова. В  программе по словесности </w:t>
      </w:r>
      <w:r>
        <w:rPr>
          <w:i/>
          <w:spacing w:val="7"/>
        </w:rPr>
        <w:t>басня</w:t>
      </w:r>
      <w:r>
        <w:rPr>
          <w:spacing w:val="7"/>
        </w:rPr>
        <w:t xml:space="preserve"> рассматривается как вид эпического произведения, в котором содер</w:t>
        <w:softHyphen/>
        <w:t>жание выражается определенными языковыми сред</w:t>
        <w:softHyphen/>
        <w:t>ствами.</w:t>
      </w:r>
    </w:p>
    <w:p>
      <w:pPr>
        <w:pStyle w:val="Normal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>Кроме известных учащимся понятий, в програм</w:t>
        <w:softHyphen/>
        <w:t>му по словесности включен ряд новых понятий, на</w:t>
        <w:softHyphen/>
        <w:t xml:space="preserve">пример, понятие </w:t>
      </w:r>
      <w:r>
        <w:rPr>
          <w:i/>
          <w:spacing w:val="7"/>
        </w:rPr>
        <w:t>о словесности, о различных видах ав</w:t>
        <w:softHyphen/>
        <w:t>торского повествования, о стилизации</w:t>
      </w:r>
      <w:r>
        <w:rPr>
          <w:spacing w:val="7"/>
        </w:rPr>
        <w:t xml:space="preserve"> и другие. При этом особо следует заметить, что теоретические све</w:t>
        <w:softHyphen/>
        <w:t xml:space="preserve">дения служат   </w:t>
      </w:r>
      <w:r>
        <w:rPr>
          <w:i/>
          <w:spacing w:val="7"/>
        </w:rPr>
        <w:t>инструментом</w:t>
      </w:r>
      <w:r>
        <w:rPr>
          <w:spacing w:val="7"/>
        </w:rPr>
        <w:t xml:space="preserve">    постижения смысла произведений и опыт изучения употребления различных средств языка в произведениях должен использоваться учащимися в их собственных выска</w:t>
        <w:softHyphen/>
        <w:t>зываниях.</w:t>
      </w:r>
    </w:p>
    <w:p>
      <w:pPr>
        <w:pStyle w:val="Normal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>Подзаголовок «От слова к словесности» свиде</w:t>
        <w:softHyphen/>
        <w:t>тельствует о том пути, которым учащиеся идут в освоении учебного предмета: сначала рассматрива</w:t>
        <w:softHyphen/>
        <w:t xml:space="preserve">ются   </w:t>
      </w:r>
      <w:r>
        <w:rPr>
          <w:i/>
          <w:spacing w:val="7"/>
        </w:rPr>
        <w:t>ресурсы   языка</w:t>
      </w:r>
      <w:r>
        <w:rPr>
          <w:spacing w:val="7"/>
        </w:rPr>
        <w:t xml:space="preserve">,   которые позволяют ему служить </w:t>
      </w:r>
      <w:r>
        <w:rPr>
          <w:i/>
          <w:spacing w:val="7"/>
        </w:rPr>
        <w:t>материалом словесности</w:t>
      </w:r>
      <w:r>
        <w:rPr>
          <w:spacing w:val="7"/>
        </w:rPr>
        <w:t xml:space="preserve">, а затем — </w:t>
      </w:r>
      <w:r>
        <w:rPr>
          <w:i/>
          <w:spacing w:val="7"/>
        </w:rPr>
        <w:t>произведение   как  резуль</w:t>
        <w:softHyphen/>
        <w:t>тат   употребления   языка</w:t>
      </w:r>
      <w:r>
        <w:rPr>
          <w:spacing w:val="7"/>
        </w:rPr>
        <w:t>.   Поэтому в каждом классе сначала изучаются свойства   языка как материала словесности, а затем речь идет о про</w:t>
        <w:softHyphen/>
        <w:t>изведении словесности, которое осваивается через его словесную ткань. Это естественный путь читате</w:t>
        <w:softHyphen/>
        <w:t>ля: от наблюдений над языком — к смыслу, идее произведения словесности;</w:t>
      </w:r>
    </w:p>
    <w:p>
      <w:pPr>
        <w:pStyle w:val="Normal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>Каждый раздел программы по словесности вклю</w:t>
        <w:softHyphen/>
        <w:t>чает в себя не только теоретические сведения, но и перечень умений,   которыми должны овладеть учащиеся при изучении раздела, и некоторые виды работы над языком произведений. Практическая на</w:t>
        <w:softHyphen/>
        <w:t>правленность изучения словесности служит выра</w:t>
        <w:softHyphen/>
        <w:t xml:space="preserve">ботке у учащихся умений  </w:t>
      </w:r>
      <w:r>
        <w:rPr>
          <w:i/>
          <w:spacing w:val="7"/>
        </w:rPr>
        <w:t>самостоятельно постигать   смысл</w:t>
      </w:r>
      <w:r>
        <w:rPr>
          <w:spacing w:val="7"/>
        </w:rPr>
        <w:t xml:space="preserve">,    выраженный в тексте средствами языка, а также правильно и творчески  </w:t>
      </w:r>
      <w:r>
        <w:rPr>
          <w:i/>
          <w:spacing w:val="7"/>
        </w:rPr>
        <w:t>употреблять   язык   в   собственных  высказываниях</w:t>
      </w:r>
      <w:r>
        <w:rPr>
          <w:spacing w:val="7"/>
        </w:rPr>
        <w:t>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В программе предлагается и создание учащимися собственного произведения — сказки, рассказа, сценки и др. Цель такого практического освоения словесности двоякая. Во-первых, совершенствуются читательские умения: пробуя свои силы в творчестве, стараясь найти самые выразительные языковые сред</w:t>
        <w:softHyphen/>
        <w:t>ства выражения мысли, школьники учатся ценить художественные качества произведений, создан</w:t>
        <w:softHyphen/>
        <w:t>ных писателями. Замечательный словесник-методист М. А. Рыбникова так называла этот путь: «от малень</w:t>
        <w:softHyphen/>
        <w:t>кого писателя к большому читателю». Во-вторых, школьники учатся наиболее точно и ярко выражать средствами языка собственные мысли и чувства.</w:t>
      </w:r>
    </w:p>
    <w:p>
      <w:pPr>
        <w:pStyle w:val="Normal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>Таким образом, изучение начальных сведений о словесности в 5—6 классах, а также важнейших ба</w:t>
        <w:softHyphen/>
        <w:t>зовых понятий, основ русской словесности — в 7—9 классах должно помочь формированию умений уча</w:t>
        <w:softHyphen/>
        <w:t xml:space="preserve">щихся </w:t>
      </w:r>
      <w:r>
        <w:rPr>
          <w:i/>
          <w:spacing w:val="7"/>
        </w:rPr>
        <w:t>самостоятельно понимать выраженный в словесной форме идейно-художественный  смысл произведений и применять в соб</w:t>
        <w:softHyphen/>
        <w:t>ственных высказываниях изученные приемы словесного выраже</w:t>
        <w:softHyphen/>
        <w:t>ния содержания</w:t>
      </w:r>
      <w:r>
        <w:rPr>
          <w:spacing w:val="7"/>
        </w:rPr>
        <w:t>. Творческое овладение богатствами родного языка и освоение духовного опыта человечества помогут развитию личности школьник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i/>
          <w:i/>
          <w:iCs/>
          <w:color w:val="000000"/>
          <w:spacing w:val="5"/>
          <w:sz w:val="32"/>
          <w:szCs w:val="32"/>
        </w:rPr>
      </w:pPr>
      <w:r>
        <w:rPr>
          <w:b/>
          <w:bCs/>
          <w:i/>
          <w:i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i/>
          <w:i/>
          <w:iCs/>
          <w:color w:val="000000"/>
          <w:spacing w:val="5"/>
          <w:sz w:val="32"/>
          <w:szCs w:val="32"/>
        </w:rPr>
      </w:pPr>
      <w:r>
        <w:rPr>
          <w:b/>
          <w:bCs/>
          <w:i/>
          <w:i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i/>
          <w:i/>
          <w:iCs/>
          <w:color w:val="000000"/>
          <w:spacing w:val="5"/>
          <w:sz w:val="32"/>
          <w:szCs w:val="32"/>
        </w:rPr>
      </w:pPr>
      <w:r>
        <w:rPr>
          <w:b/>
          <w:bCs/>
          <w:i/>
          <w:i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i/>
          <w:i/>
          <w:iCs/>
          <w:color w:val="000000"/>
          <w:spacing w:val="5"/>
          <w:sz w:val="32"/>
          <w:szCs w:val="32"/>
        </w:rPr>
      </w:pPr>
      <w:r>
        <w:rPr>
          <w:b/>
          <w:bCs/>
          <w:i/>
          <w:i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5"/>
          <w:sz w:val="32"/>
          <w:szCs w:val="32"/>
        </w:rPr>
        <w:t>Цели и задачи изучения словесности.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b/>
          <w:color w:val="000000"/>
          <w:spacing w:val="4"/>
        </w:rPr>
        <w:t>Цель</w:t>
      </w:r>
      <w:r>
        <w:rPr>
          <w:color w:val="000000"/>
          <w:spacing w:val="4"/>
        </w:rPr>
        <w:t xml:space="preserve"> - изучение словесности поможет шестиклассникам осознать единство </w:t>
      </w:r>
      <w:r>
        <w:rPr>
          <w:color w:val="000000"/>
        </w:rPr>
        <w:t xml:space="preserve">языка и литературы, понять самую их сущность. Школьники увидят, что </w:t>
      </w:r>
      <w:r>
        <w:rPr>
          <w:color w:val="000000"/>
          <w:spacing w:val="2"/>
        </w:rPr>
        <w:t xml:space="preserve">русский язык — это не только категории законы, не только правила, это </w:t>
      </w:r>
      <w:r>
        <w:rPr>
          <w:color w:val="000000"/>
        </w:rPr>
        <w:t>богатейшие возможности для выражения любого содержания.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учить учащихся рассматривать язык как материал слове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научить анализировать произведения словесности в единстве формы и </w:t>
      </w:r>
      <w:r>
        <w:rPr>
          <w:color w:val="000000"/>
          <w:spacing w:val="-2"/>
        </w:rPr>
        <w:t>содержания.</w:t>
      </w:r>
    </w:p>
    <w:p>
      <w:pPr>
        <w:pStyle w:val="Normal"/>
        <w:shd w:fill="FFFFFF" w:val="clear"/>
        <w:ind w:left="461" w:firstLine="254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мочь возродить интерес к чт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</w:rPr>
        <w:t xml:space="preserve">научить учащихся создавать собственные </w:t>
      </w:r>
      <w:r>
        <w:rPr>
          <w:color w:val="000000"/>
          <w:spacing w:val="-1"/>
        </w:rPr>
        <w:t>художественные произведения в прозе и стихах, составлять сочинения-</w:t>
      </w:r>
      <w:r>
        <w:rPr>
          <w:color w:val="000000"/>
        </w:rPr>
        <w:t xml:space="preserve">рассуждения. Это необходимо для развития творческих возможностей </w:t>
      </w:r>
      <w:r>
        <w:rPr>
          <w:color w:val="000000"/>
          <w:spacing w:val="2"/>
        </w:rPr>
        <w:t>ребенка.</w:t>
      </w:r>
    </w:p>
    <w:p>
      <w:pPr>
        <w:pStyle w:val="Normal"/>
        <w:ind w:firstLine="57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73"/>
        <w:jc w:val="both"/>
        <w:rPr/>
      </w:pPr>
      <w:r>
        <w:rPr>
          <w:b/>
        </w:rPr>
        <w:t>Дидактическая модель обучения и педагогические средства</w:t>
      </w:r>
      <w:r>
        <w:rPr/>
        <w:t xml:space="preserve">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слове 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.</w:t>
      </w:r>
    </w:p>
    <w:p>
      <w:pPr>
        <w:pStyle w:val="Normal"/>
        <w:ind w:firstLine="573"/>
        <w:jc w:val="both"/>
        <w:rPr/>
      </w:pPr>
      <w:r>
        <w:rPr/>
        <w:t>Тематическое планирование предусматривает разные варианты дидактико-технологического обеспечения учебного процесса. В 7 классах (базовый уровень) дидактико-технологическое оснащение включает: таблицы, раздаточный материал, материалы для итогового и промежуточного контроля, тестовые задания, лингвистические справочники и словар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</w:rPr>
        <w:t>В 7 классе предусматривается на изучение курса русской словесности  68  часов (2  часа в неделю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ДЕРЖАНИЕ РАБОЧЕЙ ПРОГРАММЫ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7"/>
          <w:u w:val="single"/>
        </w:rPr>
        <w:t>7</w:t>
      </w:r>
      <w:r>
        <w:rPr>
          <w:b/>
          <w:spacing w:val="7"/>
          <w:u w:val="single"/>
          <w:vertAlign w:val="superscript"/>
        </w:rPr>
        <w:t>1</w:t>
      </w:r>
      <w:r>
        <w:rPr>
          <w:b/>
          <w:spacing w:val="7"/>
          <w:u w:val="single"/>
        </w:rPr>
        <w:t xml:space="preserve"> класс</w:t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Слово и словесность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Язык и слово. Значение языка в жизни человече</w:t>
        <w:softHyphen/>
        <w:t>ства. Многогранность понятия слово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ловесность как словесное творчество, способ</w:t>
        <w:softHyphen/>
        <w:t>ность изображать посредством языка различные предметы и явления, выражать мысли и чувства. Словесность как произведения искусства слова, со</w:t>
        <w:softHyphen/>
        <w:t>вокупность всех словесных произведений — книж</w:t>
        <w:softHyphen/>
        <w:t>ных и устных народных. Словесность как совокуп</w:t>
        <w:softHyphen/>
        <w:t>ность наук о языке и литератур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Русская словесность, ее происхождение и раз</w:t>
        <w:softHyphen/>
        <w:t>вити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 Работа со словарями различного типа; обога</w:t>
        <w:softHyphen/>
        <w:t>щение словарного запаса; определение темы и ос</w:t>
        <w:softHyphen/>
        <w:t>новной мысли произведения; выразительное чтение произведений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spacing w:val="7"/>
        </w:rPr>
      </w:pPr>
      <w:r>
        <w:rPr>
          <w:spacing w:val="7"/>
        </w:rPr>
        <w:t>Разновидности употребления языка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Разговорный язык, его особенности. Разновид</w:t>
        <w:softHyphen/>
        <w:t>ности разговорного языка: «общий» разговорный язык, просторечие, территориальные и професси</w:t>
        <w:softHyphen/>
        <w:t>ональные диалекты, жаргоны, арго. Использование разговорного языка в общении людей и в литера</w:t>
        <w:softHyphen/>
        <w:t>тур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итературный язык. Нормы употребления языка, их обязательность для всех, кто говорит и пишет на данном языке. Употребление литературного языка в разных сферах жизни. Разновидности литературного языка: официально-деловой, научный и публицисти</w:t>
        <w:softHyphen/>
        <w:t>ческий стили.</w:t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Язык художественной литературы  как особая раз</w:t>
        <w:softHyphen/>
        <w:t>новидность употребления языка. Язык как «матери</w:t>
        <w:softHyphen/>
        <w:t>ал», из которого строится художественное произведение и язык как результат художественного творче</w:t>
        <w:softHyphen/>
        <w:t>ства, важнейшая сторона произведения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Работа со словарями. Различение разговорного языка и разновидностей литературного языка, их употребление. Создание Текстов официально-дело</w:t>
        <w:softHyphen/>
        <w:t>вого, научного и публицистического стилей. Пони</w:t>
        <w:softHyphen/>
        <w:t>мание роли употребления разновидностей языка в художественном произвед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Формы словесного выражения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Устная и письменная формы словесного выражения. Возможность употребления разговорно</w:t>
        <w:softHyphen/>
        <w:t>го и литературного языка в устной и письменной форм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Диалог и монолог в нехудожественных ви</w:t>
        <w:softHyphen/>
        <w:t>дах письменности. Формы словесного выражения  в художественном произведении. Повествование, описание и рассуждение в произведении словес</w:t>
        <w:softHyphen/>
        <w:t>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Изображение разговорного языка в художественном произведении. Диалог и монолог героя. Сказ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хотворная и прозаическая формы словесного выражения. Особенности словесного выражения в стихах и в прозе. Ритм и интонация в стихах и в прозе. Стих и смысл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Выразительное чтение повествования, описа</w:t>
        <w:softHyphen/>
        <w:t>ния, рассуждения, диалога в художественном произ</w:t>
        <w:softHyphen/>
        <w:t>ведении. Рассказывание о событии с использовани</w:t>
        <w:softHyphen/>
        <w:t>ем диалога. Выразительное чтение сказа. Создание собственного сказа (рассказ о событии от лица героя с сохранением особенностей его речи). Выразитель</w:t>
        <w:softHyphen/>
        <w:t>ное чтение стихов и прозы. Создание устного монолога в научном стил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Стилистическая окраска слова.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Стиль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листические возможности лексики и фразеологии.  Слова и выражения нейтральные и сти</w:t>
        <w:softHyphen/>
        <w:t>листически окрашенные. Зависимость смысла высказывания от стилистической окраски слов и выра</w:t>
        <w:softHyphen/>
        <w:t xml:space="preserve">жений.  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листические возможности грамматики: имя существительное, имя прилагательное, глагол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ль как разновидность употребления языка и стиль художественной литературы как идейно-художественное своеобразие произведений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лизация как воспроизведение чужого стиля: иной эпохи, иной национальной культуры, народ</w:t>
        <w:softHyphen/>
        <w:t>ной поэзии, иного автора, определенного жанр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Пародия — воспроизведение чужого стиля с целью его осмея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Работа со словарями. Употребление стилистически окрашенных слов. Понимание стилистической выразительности различных средств языка и умение передать свое понимание в выразительном чтении произведения. Создание стилизации и паро</w:t>
        <w:softHyphen/>
        <w:t>д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Произведение словесности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Роды, виды и жанры произведений словесности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Три рода словесности: эпос, лирика и драма. Предмет изображения и способ изображения жизни в эпических, лирических и драматических произве</w:t>
        <w:softHyphen/>
        <w:t>дениях. Понятия рода, вида и жанр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Различение родов словесности. Определение вида и жанра произведе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ab/>
        <w:t xml:space="preserve"> 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Устная народная словесность, ее виды и жанры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Эпические виды народной словесности: сказка, легенда, небылица, пословица, поговорка, загадка, историческая песня, былина, анекдот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словесного выражения содержания в эпических произведениях устной народной словес</w:t>
        <w:softHyphen/>
        <w:t>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ирические виды народной словесности: песня, частушк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словесного выражения содержания в лирических произведениях устной народной словес</w:t>
        <w:softHyphen/>
        <w:t>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Драматические виды народной словесности: на</w:t>
        <w:softHyphen/>
        <w:t>родная драма, театр Петрушк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языка и стиха (раёк) драматических произведений устной народной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Умение видеть особенности словесного выра</w:t>
        <w:softHyphen/>
        <w:t>жения содержания в разных родах и видах народной словесности, понимание их идейно-художественного своеобразия. Выразительное чтение произведений разных видов народной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Духовная литература, ее жанры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Библия: уникальность жанра этой Книга. Библия как Откровение, как история духовного восхождения человечества и как произведение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Жанры библейских книг: историческая повесть, житие, притча, молитва, проповедь, послание, пса</w:t>
        <w:softHyphen/>
        <w:t>лом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воеобразие стиля Библ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Использование библейских жанров и стиля в рус</w:t>
        <w:softHyphen/>
        <w:t>ской литератур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Чтение Библии. Понимание библейских текс</w:t>
        <w:softHyphen/>
        <w:t>тов в соответствии с их жанровой спецификой. Понимание обобщенного смысла библейского по</w:t>
        <w:softHyphen/>
        <w:t>вествования. Умение видеть своеобразие стиля в раз</w:t>
        <w:softHyphen/>
        <w:t>личных библейских текстах. Умение заметить ис</w:t>
        <w:softHyphen/>
        <w:t>пользование жанров и стиля Библии в различных произведениях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Эпические произведения, их виды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иды эпических произведений: басня, рассказ, повесть, роман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итературный герой в рассказе и пове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Языковые средства изображения характера: опи</w:t>
        <w:softHyphen/>
        <w:t>сание (портрет, интерьер, пейзаж), повествование о поступках героя и о происходящих с ним событиях, рассуждение-монолог героя и автора, диалоги ге</w:t>
        <w:softHyphen/>
        <w:t>роев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южет рассказа и повести, созданный средствами языка. Этапы сюжет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Композиция рассказа и повести. Внесюжетные элементы. Система образов. Сопоставление эпизо</w:t>
        <w:softHyphen/>
        <w:t>дов, картин, героев. Художественная деталь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Автор и рассказчик в эпическом произвед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характера литературного героя с учетом всех средств его изображения. Выразительное чтение и пересказ эпизода с употреблением различ</w:t>
        <w:softHyphen/>
        <w:t>ных средств изображения характера. Сочинение: характеристика героя и сравнительная характеристика нескольких героев. Использование в нем различных средств  словесного выражения содержа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Лирические произведения, их виды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иды лирик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воеобразие языка лирического произведения, изображение явлений и выражение мыслей и чувств поэта средствами языка в лирик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ирический герой. «Ролевая лирика»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Композиция лирического стихотворе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браз-переживание в лирик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смысла лирического произведения на основе наблюдений над словесными средствами выражения его содержания. Умение передать в вы</w:t>
        <w:softHyphen/>
        <w:t>разительном чтении идейно-художественное своеоб</w:t>
        <w:softHyphen/>
        <w:t>разие стихотворения. Сочинение-эссе, раскрываю</w:t>
        <w:softHyphen/>
        <w:t>щее личное впечатление о стихотворении, об ис</w:t>
        <w:softHyphen/>
        <w:t>пользовании специфических средств изображения и выражения, присущих лирическому произведению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Драматические произведения, их виды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иды драматического рода словесности: трагедия, комедия, драм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Герои драматического произведения и языковые способы их изображения: диалог и монолог героя, слова автора (ремарки)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драматического конфликта, сюжета и композиции. Роль художественной детали в драма</w:t>
        <w:softHyphen/>
        <w:t>тическом произвед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характера героя драматического произведения с учетом различных языковых средств его изображения. Выразительное чтение драматиче</w:t>
        <w:softHyphen/>
        <w:t>ского произведения. Создание режиссерского плана эпизода. Создание сценки с использованием специ</w:t>
        <w:softHyphen/>
        <w:t>фических языковых средств драматического рода словесности. Сочинение: анализ  эпизода  пьесы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Лиро-эпические произведения и их виды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заимосвязи родов словесности. Лиро-эпические виды и жанры: баллада, поэма, повесть  и  роман  в стихах, стихотворение в проз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Черты эпического рода словесности в балладе и поэме: объективное изображение характеров, нали</w:t>
        <w:softHyphen/>
        <w:t>чие сюжета. Черты лирики в балладе и поэме: непосредственное  выражение чувств и мыслей автора, стихотворная форм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овести в стихах и стихотворения в прозе — со</w:t>
        <w:softHyphen/>
        <w:t>единение в них признаков лирики и эпос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Значение стихотворной или прозаической формы словесного выражения содержания произведения. Использование в лиро-эпических произведениях форм словесного выражения содержания, свойствен</w:t>
        <w:softHyphen/>
        <w:t>ных лирике и эпосу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смысла произведений лиро-эпиче</w:t>
        <w:softHyphen/>
        <w:t>ских жанров: их героев и сюжета, созданных посред</w:t>
        <w:softHyphen/>
        <w:t>ством языка, стихотворной или прозаической формы выражения. Выразительное чтение лиро-эпических произведений. Сочинение-рассуждение о героях баллады и поэмы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Взаимовлияние произведений  словесности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 </w:t>
      </w:r>
      <w:r>
        <w:rPr>
          <w:spacing w:val="7"/>
        </w:rPr>
        <w:t>Использование чужого слова в произведении: ци</w:t>
        <w:softHyphen/>
        <w:t>тата, эпиграф, реминисценц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Использование пословицы и загадки, героев и</w:t>
        <w:br/>
        <w:t>сюжетов народной словесности в произведениях</w:t>
        <w:br/>
        <w:t>русских писателей.</w:t>
        <w:tab/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смысла использования чужого слова в произведениях словесности. Умение пере</w:t>
        <w:softHyphen/>
        <w:t>дать это понимание в выразительном чтении произ</w:t>
        <w:softHyphen/>
        <w:t>ведений. Использование мотивов народной словес</w:t>
        <w:softHyphen/>
        <w:t>ности в собственном литературном творчеств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spacing w:lineRule="auto" w:line="276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должны зна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что такое слово, словесность;</w:t>
      </w:r>
    </w:p>
    <w:p>
      <w:pPr>
        <w:pStyle w:val="Normal"/>
        <w:ind w:left="360" w:hanging="0"/>
        <w:jc w:val="both"/>
        <w:rPr/>
      </w:pPr>
      <w:r>
        <w:rPr/>
        <w:t>- что такое текст, формы словесного выражения, роды словесного выражения;</w:t>
      </w:r>
    </w:p>
    <w:p>
      <w:pPr>
        <w:pStyle w:val="TextBodyIndent"/>
        <w:tabs>
          <w:tab w:val="left" w:pos="708" w:leader="none"/>
          <w:tab w:val="left" w:pos="1092" w:leader="none"/>
          <w:tab w:val="left" w:pos="9349" w:leader="none"/>
        </w:tabs>
        <w:spacing w:lineRule="auto" w:line="240"/>
        <w:ind w:hanging="0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- важнейшие термины слове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смысл понятий: речь устная и письменная; прямое и поэтическое значение сло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сновные признаки текста, идею произведения;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>что такое художественный образ, выделять проблему художественного образ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должны уме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выразительно читать тексты, различные по теме, по роду словесного выражения;</w:t>
      </w:r>
    </w:p>
    <w:p>
      <w:pPr>
        <w:pStyle w:val="Normal"/>
        <w:ind w:left="360" w:hanging="0"/>
        <w:jc w:val="both"/>
        <w:rPr/>
      </w:pPr>
      <w:r>
        <w:rPr/>
        <w:t>- уметь построить диалог, монолог; уметь пользоваться толковыми словарями;</w:t>
      </w:r>
    </w:p>
    <w:p>
      <w:pPr>
        <w:pStyle w:val="Normal"/>
        <w:rPr/>
      </w:pPr>
      <w:r>
        <w:rPr/>
        <w:t xml:space="preserve">      </w:t>
      </w:r>
      <w:r>
        <w:rPr/>
        <w:t xml:space="preserve">- уметь находить в тексте </w:t>
      </w:r>
      <w:r>
        <w:rPr>
          <w:sz w:val="22"/>
          <w:szCs w:val="22"/>
        </w:rPr>
        <w:t>средства художественной выразительн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- создавать собственные тексты-описания, тексты-повествования;</w:t>
      </w:r>
    </w:p>
    <w:p>
      <w:pPr>
        <w:pStyle w:val="Normal"/>
        <w:ind w:left="360" w:hanging="0"/>
        <w:jc w:val="both"/>
        <w:rPr/>
      </w:pPr>
      <w:r>
        <w:rPr/>
        <w:t>- уметь отличить драматическое произведение от лирического и эпического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  учебник  Альбеткова Р. И. </w:t>
      </w:r>
      <w:r>
        <w:rPr>
          <w:b/>
        </w:rPr>
        <w:t xml:space="preserve">Русская словесность: От слова к словесности: </w:t>
      </w:r>
      <w:r>
        <w:rPr/>
        <w:t>Учебник  для 7 кл. общеобразовательных учреждений. – 10-е изд.,       стереотип. – М.: Дрофа, 2012 год</w:t>
      </w:r>
    </w:p>
    <w:p>
      <w:pPr>
        <w:pStyle w:val="Normal"/>
        <w:ind w:left="360" w:hanging="0"/>
        <w:rPr/>
      </w:pPr>
      <w:r>
        <w:rPr>
          <w:spacing w:val="7"/>
        </w:rPr>
        <w:t xml:space="preserve">2.  </w:t>
      </w:r>
      <w:r>
        <w:rPr/>
        <w:t>Методические рекомендации к учебнику Альбеткова Р. И. « Русская словесность. От слова к словесности. 7 класс.», М., Дрофа, 2010 год).</w:t>
      </w:r>
    </w:p>
    <w:p>
      <w:pPr>
        <w:pStyle w:val="Normal"/>
        <w:ind w:left="360" w:hanging="0"/>
        <w:jc w:val="both"/>
        <w:rPr/>
      </w:pPr>
      <w:r>
        <w:rPr/>
        <w:t>3.Власенков А. И. русская словесность. Интегрированное обучение русскому языку и литературе: М., дрофа, 2000 год</w:t>
      </w:r>
    </w:p>
    <w:p>
      <w:pPr>
        <w:pStyle w:val="Normal"/>
        <w:ind w:left="360" w:hanging="0"/>
        <w:jc w:val="both"/>
        <w:rPr/>
      </w:pPr>
      <w:r>
        <w:rPr/>
        <w:t>4.Горшков А. И. русская словесность: От слова к слову. М., Дрофа, 2000 год</w:t>
      </w:r>
    </w:p>
    <w:p>
      <w:pPr>
        <w:pStyle w:val="Normal"/>
        <w:ind w:left="360" w:hanging="0"/>
        <w:jc w:val="both"/>
        <w:rPr/>
      </w:pPr>
      <w:r>
        <w:rPr/>
        <w:t>5.С. И. Львова Уроки словесности. Учебник для 5 – 9 классов, М. Дрофа, 2005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образовательные ресур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раза. Программа – тренажёр по русской словесности для 5 – 9 класс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рана Лингвиния. Сборники тренингов, электронных словарей. Версия 2.0</w:t>
      </w:r>
    </w:p>
    <w:p>
      <w:pPr>
        <w:pStyle w:val="Normal"/>
        <w:rPr>
          <w:b/>
          <w:b/>
          <w:spacing w:val="7"/>
          <w:sz w:val="32"/>
          <w:szCs w:val="32"/>
        </w:rPr>
      </w:pPr>
      <w:r>
        <w:rPr/>
        <w:t xml:space="preserve">                  </w:t>
      </w:r>
      <w:r>
        <w:rPr/>
        <w:t>3.     Виртуальная школа Кирилла и Мефодия. Уроки русского языка  8 – 9 классы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spacing w:val="7"/>
          <w:sz w:val="28"/>
          <w:szCs w:val="28"/>
        </w:rPr>
        <w:t xml:space="preserve">  </w:t>
      </w: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4/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</w:t>
      </w:r>
      <w:r>
        <w:rPr>
          <w:b/>
        </w:rPr>
        <w:t xml:space="preserve"> Русская словесность</w:t>
      </w:r>
    </w:p>
    <w:p>
      <w:pPr>
        <w:pStyle w:val="Normal"/>
        <w:rPr>
          <w:vertAlign w:val="superscript"/>
        </w:rPr>
      </w:pPr>
      <w:r>
        <w:rPr/>
        <w:t>Класс 7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 xml:space="preserve">УМК  учебник  Альбеткова Р. И. </w:t>
      </w:r>
      <w:r>
        <w:rPr>
          <w:b/>
        </w:rPr>
        <w:t xml:space="preserve">Русская словесность: От слова к словесности: </w:t>
      </w:r>
      <w:r>
        <w:rPr/>
        <w:t>Учебник  для 7 класса общеобразовательных учреждений. – 10-е изд.,       М.: Дрофа, 2010 год</w:t>
      </w:r>
    </w:p>
    <w:p>
      <w:pPr>
        <w:pStyle w:val="Normal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85"/>
        <w:gridCol w:w="777"/>
        <w:gridCol w:w="6373"/>
        <w:gridCol w:w="298"/>
        <w:gridCol w:w="1985"/>
        <w:gridCol w:w="2000"/>
        <w:gridCol w:w="1788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лово и словесность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  <w:p>
            <w:pPr>
              <w:pStyle w:val="Normal"/>
              <w:rPr/>
            </w:pPr>
            <w:r>
              <w:rPr/>
              <w:t>Прочитать афоризмы о слове.</w:t>
            </w:r>
          </w:p>
        </w:tc>
      </w:tr>
      <w:tr>
        <w:trPr>
          <w:trHeight w:val="189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идности употребления языка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употребления языка.</w:t>
            </w:r>
          </w:p>
          <w:p>
            <w:pPr>
              <w:pStyle w:val="Normal"/>
              <w:rPr/>
            </w:pPr>
            <w:r>
              <w:rPr/>
              <w:t>Разговорный язык, его особенности и разновидности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</w:t>
            </w:r>
          </w:p>
          <w:p>
            <w:pPr>
              <w:pStyle w:val="Normal"/>
              <w:rPr/>
            </w:pPr>
            <w:r>
              <w:rPr/>
              <w:t>Работа со словар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rPr/>
            </w:pPr>
            <w:r>
              <w:rPr/>
              <w:t>Словар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>Составить «Толковый словарь диалекта школьника»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язык и его разновидности.</w:t>
            </w:r>
          </w:p>
          <w:p>
            <w:pPr>
              <w:pStyle w:val="Normal"/>
              <w:rPr/>
            </w:pPr>
            <w:r>
              <w:rPr/>
              <w:t>Нормы употребления языка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 Анализ тек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.</w:t>
            </w:r>
          </w:p>
          <w:p>
            <w:pPr>
              <w:pStyle w:val="Normal"/>
              <w:rPr/>
            </w:pPr>
            <w:r>
              <w:rPr/>
              <w:t>Закончить дома анализ текста.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з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с текст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.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Разновидности употребления языка». Анализ текста (упр.10 стр.57)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словесного выражения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есного выражения в нехудожественной словесности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клад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каз</w:t>
            </w:r>
          </w:p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 в художественной словесности. Сказ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й из учебни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Диалог или монолог.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роза, их различие.</w:t>
            </w:r>
          </w:p>
          <w:p>
            <w:pPr>
              <w:pStyle w:val="Normal"/>
              <w:rPr/>
            </w:pPr>
            <w:r>
              <w:rPr/>
              <w:t>Ритм и интонация в стихах и в прозе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с текст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Стих и смысл. Значение традиций в стихотворной речи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з учебни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</w:t>
            </w:r>
          </w:p>
        </w:tc>
      </w:tr>
      <w:tr>
        <w:trPr>
          <w:trHeight w:val="189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ческая окраска слова. Стиль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илистические возможности лексики, фразеологии и грамматики. Стилистическая окраска слова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з учебни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  <w:p>
            <w:pPr>
              <w:pStyle w:val="Normal"/>
              <w:rPr/>
            </w:pPr>
            <w:r>
              <w:rPr/>
              <w:t>Зад 2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в художественной словесности.</w:t>
            </w:r>
          </w:p>
          <w:p>
            <w:pPr>
              <w:pStyle w:val="Normal"/>
              <w:rPr/>
            </w:pPr>
            <w:r>
              <w:rPr/>
              <w:t xml:space="preserve">Стиль писателя, стиль произведения, эпохи и народной поэзии.        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  <w:p>
            <w:pPr>
              <w:pStyle w:val="Normal"/>
              <w:rPr/>
            </w:pPr>
            <w:r>
              <w:rPr/>
              <w:t>Индив. Задания по словарям.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и паро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клад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с текст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по теме «Стилистическая окраска слова. Стиль».   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ародию.</w:t>
            </w:r>
          </w:p>
        </w:tc>
      </w:tr>
      <w:tr>
        <w:trPr>
          <w:trHeight w:val="189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, виды и жанры произведений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, виды и жанры произведений словесности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з учебни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. Н.Тэффи «Публика»</w:t>
            </w:r>
          </w:p>
        </w:tc>
      </w:tr>
      <w:tr>
        <w:trPr>
          <w:trHeight w:val="189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народная словесность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ародная словесность, её эпические виды и жанры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з учебника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виды и жанры народной словесности. Особенности словесного выражения содержания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з учебни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 табл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7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Драматические виды и жанры народной словесности. Особенности языка и стиха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8-49</w:t>
            </w:r>
          </w:p>
          <w:p>
            <w:pPr>
              <w:pStyle w:val="Normal"/>
              <w:rPr/>
            </w:pPr>
            <w:r>
              <w:rPr/>
              <w:t>Зад. 1-4</w:t>
            </w:r>
          </w:p>
        </w:tc>
      </w:tr>
      <w:tr>
        <w:trPr>
          <w:trHeight w:val="189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литература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литература, её жанры.</w:t>
            </w:r>
          </w:p>
          <w:p>
            <w:pPr>
              <w:pStyle w:val="Normal"/>
              <w:rPr/>
            </w:pPr>
            <w:r>
              <w:rPr/>
              <w:t>Библия и особенности её сти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из библ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-51</w:t>
            </w:r>
          </w:p>
          <w:p>
            <w:pPr>
              <w:pStyle w:val="Normal"/>
              <w:rPr/>
            </w:pPr>
            <w:r>
              <w:rPr/>
              <w:t>Зад. 1-3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библейских книг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агорную проповедь Христа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иблейских тем, жанров и стиля в русской литературе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з учебни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с текст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2</w:t>
            </w:r>
          </w:p>
          <w:p>
            <w:pPr>
              <w:pStyle w:val="Normal"/>
              <w:rPr/>
            </w:pPr>
            <w:r>
              <w:rPr/>
              <w:t>Зад 4-8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Анал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3-55</w:t>
            </w:r>
          </w:p>
        </w:tc>
      </w:tr>
      <w:tr>
        <w:trPr>
          <w:trHeight w:val="189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ческие произведения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ие произведения, их виды и жанры.</w:t>
            </w:r>
          </w:p>
          <w:p>
            <w:pPr>
              <w:pStyle w:val="Normal"/>
              <w:rPr/>
            </w:pPr>
            <w:r>
              <w:rPr/>
              <w:t>Герой эпического произведения.</w:t>
            </w:r>
          </w:p>
          <w:p>
            <w:pPr>
              <w:pStyle w:val="Normal"/>
              <w:rPr/>
            </w:pPr>
            <w:r>
              <w:rPr/>
              <w:t>Языковые средства изображения характера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задани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с текст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0</w:t>
            </w:r>
          </w:p>
          <w:p>
            <w:pPr>
              <w:pStyle w:val="Normal"/>
              <w:rPr/>
            </w:pPr>
            <w:r>
              <w:rPr/>
              <w:t>Зад.2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композиция эпического произведения.</w:t>
            </w:r>
          </w:p>
          <w:p>
            <w:pPr>
              <w:pStyle w:val="Normal"/>
              <w:rPr/>
            </w:pPr>
            <w:r>
              <w:rPr/>
              <w:t>Художественная деталь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клад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казку.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Эпические произведения»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2</w:t>
            </w:r>
          </w:p>
        </w:tc>
      </w:tr>
      <w:tr>
        <w:trPr>
          <w:trHeight w:val="189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ческие произведения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произведения, их виды.</w:t>
            </w:r>
          </w:p>
          <w:p>
            <w:pPr>
              <w:pStyle w:val="Normal"/>
              <w:rPr/>
            </w:pPr>
            <w:r>
              <w:rPr/>
              <w:t>Изображение и выражение в лирике.</w:t>
            </w:r>
          </w:p>
          <w:p>
            <w:pPr>
              <w:pStyle w:val="Normal"/>
              <w:rPr/>
            </w:pPr>
            <w:r>
              <w:rPr/>
              <w:t>Лирический герой. «Ролевая лирика».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й песни.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лирического стихотворения.</w:t>
            </w:r>
          </w:p>
          <w:p>
            <w:pPr>
              <w:pStyle w:val="Normal"/>
              <w:rPr/>
            </w:pPr>
            <w:r>
              <w:rPr/>
              <w:t>Образ – переживание в лирике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з учебни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4-66</w:t>
            </w:r>
          </w:p>
          <w:p>
            <w:pPr>
              <w:pStyle w:val="Normal"/>
              <w:rPr/>
            </w:pPr>
            <w:r>
              <w:rPr/>
              <w:t>Зад 4-9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 1-2</w:t>
            </w:r>
          </w:p>
        </w:tc>
      </w:tr>
      <w:tr>
        <w:trPr>
          <w:trHeight w:val="189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ческие произведения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ческие произведения, их виды. </w:t>
            </w:r>
          </w:p>
          <w:p>
            <w:pPr>
              <w:pStyle w:val="Normal"/>
              <w:rPr/>
            </w:pPr>
            <w:r>
              <w:rPr/>
              <w:t>Герои драматического произведения и языковые средства их изображения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с текст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аматического конфликта, сюжета и композиции. Роль художественной детали в драматическом произведении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з учебни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9-70</w:t>
            </w:r>
          </w:p>
          <w:p>
            <w:pPr>
              <w:pStyle w:val="Normal"/>
              <w:rPr/>
            </w:pPr>
            <w:r>
              <w:rPr/>
              <w:t>Зад 4</w:t>
            </w:r>
          </w:p>
        </w:tc>
      </w:tr>
      <w:tr>
        <w:trPr>
          <w:trHeight w:val="189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оэпические произведения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оэпические произведения, их своеобразие и в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1-73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Роды, виды и жанры произведений словесности»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 7</w:t>
            </w:r>
          </w:p>
          <w:p>
            <w:pPr>
              <w:pStyle w:val="Normal"/>
              <w:rPr/>
            </w:pPr>
            <w:r>
              <w:rPr/>
              <w:t>П 74</w:t>
            </w:r>
          </w:p>
        </w:tc>
      </w:tr>
      <w:tr>
        <w:trPr>
          <w:trHeight w:val="189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влияние произведений словесности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влияние произведений словесности. Эпиграф. Цитата. Реминисценции. Использование фольклорных</w:t>
            </w:r>
          </w:p>
          <w:p>
            <w:pPr>
              <w:pStyle w:val="Normal"/>
              <w:rPr/>
            </w:pPr>
            <w:r>
              <w:rPr/>
              <w:t>жанров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частушки.</w:t>
            </w:r>
          </w:p>
          <w:p>
            <w:pPr>
              <w:pStyle w:val="Normal"/>
              <w:rPr/>
            </w:pPr>
            <w:r>
              <w:rPr/>
              <w:t>П 75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124"/>
        <w:gridCol w:w="2246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употребления язы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ы словесного выраж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ая, 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листическая окраска слова. Сти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ая, 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, виды и жанры произвед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ародная словес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ие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е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оэпические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влияние произведений словес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                     </w:t>
      </w:r>
      <w:r>
        <w:rPr>
          <w:b/>
        </w:rPr>
        <w:t>68</w:t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9:00Z</dcterms:created>
  <dc:creator>Administrator</dc:creator>
  <dc:description/>
  <cp:keywords/>
  <dc:language>en-US</dc:language>
  <cp:lastModifiedBy>Валентин</cp:lastModifiedBy>
  <cp:lastPrinted>2006-07-29T20:14:00Z</cp:lastPrinted>
  <dcterms:modified xsi:type="dcterms:W3CDTF">2014-09-11T05:10:00Z</dcterms:modified>
  <cp:revision>4</cp:revision>
  <dc:subject/>
  <dc:title/>
</cp:coreProperties>
</file>