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МУНИЦИПАЛЬНОЕ БЮДЖЕТНОЕ  ОБЩЕОБРАЗОВАТЕЛЬНОЕ УЧРЕЖДЕНИЕ «СИВЕРСКАЯ ГИМНАЗИЯ»</w:t>
      </w:r>
    </w:p>
    <w:p>
      <w:pPr>
        <w:pStyle w:val="Normal"/>
        <w:spacing w:lineRule="auto" w:line="360"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280" w:after="0"/>
        <w:ind w:left="4956" w:hanging="0"/>
        <w:jc w:val="center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«УТВЕРЖДАЮ»:</w:t>
      </w:r>
    </w:p>
    <w:p>
      <w:pPr>
        <w:pStyle w:val="Normal"/>
        <w:spacing w:before="280" w:after="0"/>
        <w:ind w:left="4956" w:hanging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.о. Директора: Окунева С.В.</w:t>
      </w:r>
    </w:p>
    <w:p>
      <w:pPr>
        <w:pStyle w:val="Normal"/>
        <w:spacing w:before="280" w:after="0"/>
        <w:ind w:left="4956" w:hanging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Рабочая программа</w:t>
      </w:r>
    </w:p>
    <w:p>
      <w:pPr>
        <w:pStyle w:val="Normal"/>
        <w:spacing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 изобразительному искусству (рисованию)</w:t>
      </w:r>
    </w:p>
    <w:p>
      <w:pPr>
        <w:pStyle w:val="Normal"/>
        <w:spacing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ля учащихся «3¹», «3²», «3³» классов</w:t>
      </w:r>
    </w:p>
    <w:p>
      <w:pPr>
        <w:pStyle w:val="Normal"/>
        <w:spacing w:before="280" w:after="0"/>
        <w:jc w:val="center"/>
        <w:rPr/>
      </w:pPr>
      <w:r>
        <w:rPr>
          <w:color w:val="1C1C1C"/>
          <w:sz w:val="28"/>
          <w:szCs w:val="28"/>
        </w:rPr>
        <w:t>на 2014 – 2015 учебный год</w:t>
      </w:r>
    </w:p>
    <w:p>
      <w:pPr>
        <w:pStyle w:val="Normal"/>
        <w:spacing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бочая программа составлена на основе Государственного стандарта основного общего образования и на основе Примерной программы начального общего образования, авторской программы Б. М. Неменского «Изобразительное искусство и художественный труд 1-4 классов»</w:t>
      </w:r>
    </w:p>
    <w:p>
      <w:pPr>
        <w:pStyle w:val="Normal"/>
        <w:spacing w:lineRule="atLeast" w:line="245"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tLeast" w:line="245"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before="28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зработчик программы: Панкова Анастасия Игоревна</w:t>
      </w:r>
    </w:p>
    <w:p>
      <w:pPr>
        <w:pStyle w:val="Normal"/>
        <w:pBdr>
          <w:bottom w:val="single" w:sz="12" w:space="31" w:color="000000"/>
        </w:pBdr>
        <w:rPr/>
      </w:pPr>
      <w:r>
        <w:rPr/>
        <w:t>учитель «Изобразительного искусства»</w:t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9"/>
        <w:gridCol w:w="4151"/>
      </w:tblGrid>
      <w:tr>
        <w:trPr/>
        <w:tc>
          <w:tcPr>
            <w:tcW w:w="5749" w:type="dxa"/>
            <w:tcBorders/>
          </w:tcPr>
          <w:p>
            <w:pPr>
              <w:pStyle w:val="Normal"/>
              <w:spacing w:before="0" w:after="0"/>
              <w:rPr>
                <w:color w:val="1C1C1C"/>
                <w:sz w:val="28"/>
                <w:szCs w:val="28"/>
              </w:rPr>
            </w:pPr>
            <w:r>
              <w:rPr>
                <w:b/>
                <w:bCs/>
                <w:color w:val="1C1C1C"/>
                <w:sz w:val="28"/>
                <w:szCs w:val="28"/>
              </w:rPr>
              <w:t>«РАССМОТРЕНА»:</w:t>
            </w:r>
          </w:p>
          <w:p>
            <w:pPr>
              <w:pStyle w:val="Normal"/>
              <w:spacing w:before="280" w:after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1C1C1C"/>
                <w:sz w:val="28"/>
                <w:szCs w:val="28"/>
              </w:rPr>
              <w:t>Протокол № 1 от «29» июня 2014 г.</w:t>
            </w:r>
          </w:p>
          <w:p>
            <w:pPr>
              <w:pStyle w:val="Normal"/>
              <w:spacing w:before="280" w:after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уководитель: Медведникова Н. Б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before="0" w:after="0"/>
              <w:rPr>
                <w:color w:val="1C1C1C"/>
                <w:sz w:val="28"/>
                <w:szCs w:val="28"/>
              </w:rPr>
            </w:pPr>
            <w:r>
              <w:rPr>
                <w:b/>
                <w:bCs/>
                <w:color w:val="1C1C1C"/>
                <w:sz w:val="28"/>
                <w:szCs w:val="28"/>
              </w:rPr>
              <w:t>«СОГЛАСОВАНА»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1C1C1C"/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spacing w:before="280" w:after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Григорьева Н. В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1C1C1C"/>
                <w:sz w:val="28"/>
                <w:szCs w:val="28"/>
              </w:rPr>
              <w:t>«30»  июня 2014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1C1C1C"/>
          <w:sz w:val="28"/>
          <w:szCs w:val="28"/>
        </w:rPr>
      </w:pPr>
      <w:r>
        <w:rPr>
          <w:rFonts w:cs="Times New Roman CYR" w:ascii="Times New Roman CYR" w:hAnsi="Times New Roman CYR"/>
          <w:b/>
          <w:color w:val="1C1C1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тематическому планированию по изобразительному искусств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по изобразительному искусству для 3 класса составлена на основе требований Федераль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для общеобразовательной  школы «Изобразительное искусство и художественный труд 1-4классов», созданной под руководством народного художника России, академика РАО Б.М. Неменского, утверждённой Министерством Образования Российской Федерации в соответствии с требованиями федерального компонента Государственного стандарта начального образования. Согласно базисному плану и программе, тематический план рассчитан на 34 часа в год (1 час в неделю).</w:t>
      </w:r>
    </w:p>
    <w:p>
      <w:pPr>
        <w:pStyle w:val="Normal"/>
        <w:shd w:fill="FFFFFF" w:val="clear"/>
        <w:spacing w:lineRule="auto" w:line="360"/>
        <w:ind w:left="10" w:right="10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учебного предмета «Изобразительное искусство» в начальной школе — формирование художественной культуры учащихся как неотъемлемой части культуры духовной; 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ь в общении с искусством; формирования нравственно-эстетической отзывчивости на прекрасное и безобразное в жизни и искусстве; любовь к родной природе и своему народу.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адачи изучения</w:t>
      </w:r>
      <w:r>
        <w:rPr>
          <w:color w:val="000000"/>
          <w:sz w:val="28"/>
          <w:szCs w:val="28"/>
        </w:rPr>
        <w:t xml:space="preserve"> предмета «Изобразительное искусство»: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i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; способности проявления себя в искусстве; формирование художественных и эстетических предпочтений;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i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творить самостоятельно; развитие навыков сотрудничества, коллективной работы;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i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разных видов пластических искусств – живописи, графики, декоративно-прикладного искусства, архитектуры, скульптуры и дизайна;</w:t>
      </w:r>
    </w:p>
    <w:p>
      <w:pPr>
        <w:pStyle w:val="Normal"/>
        <w:shd w:fill="FFFFFF" w:val="clear"/>
        <w:spacing w:lineRule="auto" w:line="360"/>
        <w:ind w:left="14" w:right="14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художественно-выразительными средствами изобразительного искусства, языком графической грамоты и различными художественными техниками, приемами и материалами с опорой на возрастные интересы и предпочтения детей</w:t>
      </w:r>
    </w:p>
    <w:p>
      <w:pPr>
        <w:pStyle w:val="Normal"/>
        <w:shd w:fill="FFFFFF" w:val="clear"/>
        <w:spacing w:lineRule="auto" w:line="360"/>
        <w:ind w:left="14" w:right="14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опыта художественного восприятия и анализа произведений искусства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абочая программа 3 клас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скусство вокруг нас»</w:t>
      </w:r>
      <w:r>
        <w:rPr>
          <w:color w:val="000000"/>
          <w:sz w:val="28"/>
          <w:szCs w:val="28"/>
        </w:rPr>
        <w:t xml:space="preserve"> строится на приобщении детей к миру искусства через познание окружающего предметного мира, его художественного смысла. Дети подводятся к пониманию о том, что предметы имеют не только утилитарное значение, но и являются носителями духовной культуры и так было всегда – от далекой древности до наших дней. Программа включает в себя все основные виды искусства: живопись, графику, скульптуру, архитектуру и дизайн, народное и декоративно-прикладное искусство. Они изучаются в контексте взаимодействия с другими видами искусств и их конкретными связями с жизнью общества и человека. Связи искусства с жизнью человека, роль искусства в повседневной жизни, в быту, роль искусства в жизни общества, значение искусства в развитии каждого ребенка – главный смысловой стержень программы. Поэтому при выделении видов художественной деятельности очень важной задачей является показать разницу их социальных функций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натуры, по памяти, по представлению); декоративная и конструктивная работа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прослеживается связь с музыкой, литературой, историей и трудом. С целью опыта творческого общения в программу вводятся коллективные задания. Очень важно, чтобы коллективное художественное творчество учащихся нашло применение в оформлении школьных интерьер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очтительные формы организации учебного процесса: фронтальная, парная/групповая, коллективная, индивидуальная. Преобладающей формой текущего контроля выступает письменный опрос (выполнение работы), в меньшей степени устный опрос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проведения заняти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1" w:leader="none"/>
        </w:tabs>
        <w:autoSpaceDE w:val="false"/>
        <w:spacing w:lineRule="auto" w:line="360"/>
        <w:ind w:left="2651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 + Творческая рабо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1" w:leader="none"/>
        </w:tabs>
        <w:autoSpaceDE w:val="false"/>
        <w:spacing w:lineRule="auto" w:line="360"/>
        <w:ind w:left="2651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седа + Творческая рабо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1" w:leader="none"/>
        </w:tabs>
        <w:autoSpaceDE w:val="false"/>
        <w:spacing w:lineRule="auto" w:line="360"/>
        <w:ind w:left="2651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ая работа + Организация выставок детских работ.</w:t>
      </w:r>
    </w:p>
    <w:p>
      <w:pPr>
        <w:pStyle w:val="Normal"/>
        <w:widowControl w:val="false"/>
        <w:autoSpaceDE w:val="false"/>
        <w:spacing w:lineRule="auto" w:line="360"/>
        <w:rPr>
          <w:rFonts w:cs="Times New Roman CYR"/>
          <w:b/>
          <w:b/>
          <w:bCs/>
          <w:color w:val="1C1C1C"/>
          <w:sz w:val="28"/>
          <w:szCs w:val="28"/>
        </w:rPr>
      </w:pPr>
      <w:r>
        <w:rPr>
          <w:rFonts w:cs="Times New Roman CYR"/>
          <w:b/>
          <w:bCs/>
          <w:color w:val="1C1C1C"/>
          <w:sz w:val="28"/>
          <w:szCs w:val="28"/>
        </w:rPr>
        <w:t xml:space="preserve">Оборудование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color w:val="1C1C1C"/>
          <w:sz w:val="28"/>
          <w:szCs w:val="28"/>
        </w:rPr>
        <w:t xml:space="preserve">   </w:t>
      </w:r>
      <w:r>
        <w:rPr>
          <w:rFonts w:cs="Times New Roman CYR"/>
          <w:color w:val="1C1C1C"/>
          <w:sz w:val="28"/>
          <w:szCs w:val="28"/>
        </w:rPr>
        <w:t xml:space="preserve">Классная доска, проектор, оборудование для просмотра фильмов и прослушивание музыкальных произведений. </w:t>
      </w:r>
    </w:p>
    <w:p>
      <w:pPr>
        <w:pStyle w:val="Normal"/>
        <w:widowControl w:val="false"/>
        <w:autoSpaceDE w:val="false"/>
        <w:spacing w:lineRule="auto" w:line="360"/>
        <w:rPr>
          <w:rFonts w:cs="Times New Roman CYR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 xml:space="preserve">   </w:t>
      </w:r>
      <w:r>
        <w:rPr>
          <w:rFonts w:cs="Times New Roman CYR"/>
          <w:color w:val="1C1C1C"/>
          <w:sz w:val="28"/>
          <w:szCs w:val="28"/>
        </w:rPr>
        <w:t xml:space="preserve">Бумага формата А2, А3 и А4, гуашь/акварель, кисти - белка №2, 5, 7, 9, синтетика №5,7, черная ручка, ретуш, карандаши НВ,2НВ, В, тушь, черный маркер, журналы/ цветные газеты, ластик, ткань, клей ПВА, пластилин, цветной картон, ножницы, тонкая цветная бумага, гофрированная бумага, листья деревьев, картонные коробки. </w:t>
      </w:r>
    </w:p>
    <w:p>
      <w:pPr>
        <w:pStyle w:val="Normal"/>
        <w:autoSpaceDE w:val="false"/>
        <w:spacing w:lineRule="auto" w:line="36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C1C1C"/>
          <w:sz w:val="28"/>
          <w:szCs w:val="28"/>
        </w:rPr>
        <w:t xml:space="preserve">  </w:t>
      </w:r>
      <w:r>
        <w:rPr>
          <w:b/>
          <w:color w:val="1C1C1C"/>
          <w:sz w:val="28"/>
          <w:szCs w:val="28"/>
        </w:rPr>
        <w:t xml:space="preserve">Для реализации программного содержания используется следующая литература: </w:t>
      </w:r>
    </w:p>
    <w:p>
      <w:pPr>
        <w:pStyle w:val="Normal"/>
        <w:autoSpaceDE w:val="false"/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</w:t>
      </w:r>
      <w:r>
        <w:rPr>
          <w:b/>
          <w:color w:val="1C1C1C"/>
          <w:sz w:val="28"/>
          <w:szCs w:val="28"/>
        </w:rPr>
        <w:t xml:space="preserve">.- </w:t>
      </w:r>
      <w:r>
        <w:rPr>
          <w:color w:val="1C1C1C"/>
          <w:sz w:val="28"/>
          <w:szCs w:val="28"/>
        </w:rPr>
        <w:t>Коротеева Е. И. «Искусство и ты»: учеб. Для 2 кл. четырехлет. нач. шк./ Е. И. Коротеева; Под ред. Б. М. Неменского. – 4-е изд. – М.: Просвещение, 2001.</w:t>
      </w:r>
    </w:p>
    <w:p>
      <w:pPr>
        <w:pStyle w:val="Normal"/>
        <w:autoSpaceDE w:val="false"/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.-  Неменская Л. А. «Изобразительное искусство. Каждый народ – художник». 3 класс: учеб. для общеобразов. Учреждений /Л. А. Неменская под ред. Б. М. Неменского. – 2-е изд. – М. : Просвещение, 2012.</w:t>
      </w:r>
    </w:p>
    <w:p>
      <w:pPr>
        <w:pStyle w:val="Normal"/>
        <w:autoSpaceDE w:val="false"/>
        <w:spacing w:lineRule="auto" w:line="360"/>
        <w:rPr/>
      </w:pPr>
      <w:r>
        <w:rPr>
          <w:color w:val="1C1C1C"/>
          <w:sz w:val="28"/>
          <w:szCs w:val="28"/>
        </w:rPr>
        <w:t>3.- Савенкова Л.Г., Ермолинская Е.А., Протопопов Ю.Н. «Изобразительное искусство» интегрированная программа 1-4 классы. – М.: Вентана-Граф, 2008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классник </w:t>
      </w:r>
      <w:r>
        <w:rPr>
          <w:b/>
          <w:color w:val="000000"/>
          <w:sz w:val="28"/>
          <w:szCs w:val="28"/>
        </w:rPr>
        <w:t>научится: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1C1C1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знавать, воспринимать, описывать и эмоционально оценивать шедевры российского и мирового искусства в различных видах искусств; </w:t>
      </w:r>
      <w:r>
        <w:rPr>
          <w:color w:val="1C1C1C"/>
          <w:sz w:val="28"/>
          <w:szCs w:val="28"/>
        </w:rPr>
        <w:t>анализировать произведения искусства, выдающихся художников в различных видах искусства;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- активно использовать художественные термины и понят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основные жанры изобразительного искусства (натюрморт, портрет, пейзаж, бытовой жанр, анималистический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ложные композиции на заданную тему на плоскости и в пространстве;</w:t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пределять роль художника в создании среды жизни человека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использовать художественно-выразительные средства изобразительного искусства (композицию, пропорции, форму, цвет, линию, ритм, объем), различные художественные материалы (краски, цветные карандаши, пастель, восковые мелки, черная ручка, черный маркер, пластилин, цветной картон и бумага) для воплощения собственного художественного-творческого замысла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наблюдать, сопоставлять и изображать сложные формы для создания выразительных образов в живописи, скульптуре, графике, художественном конструировании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декоративные элементы, геометрические, растительные узоры для украшения своих изделий и творческих работ; использовать ритм и стилизацию форм для создания орнамента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C1C1C"/>
          <w:sz w:val="28"/>
          <w:szCs w:val="28"/>
        </w:rPr>
        <w:t xml:space="preserve">   </w:t>
      </w:r>
      <w:r>
        <w:rPr>
          <w:b/>
          <w:color w:val="1C1C1C"/>
          <w:sz w:val="28"/>
          <w:szCs w:val="28"/>
        </w:rPr>
        <w:t>В результате изучения программы учащиеся: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азвивают аналитическое мышление, речь, наблюдательность, фантазию, воображение;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приобретают начальные знания об искусстве архитектуры и знаменитых памятниках Санкт-Петербурга и родного края; искусстве авторской книги и куклы; декоративно-прикладном искусстве;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азвивают навыки работы различными художественными материалами (гуашь, акварель, карандаши, пластилин, бумага, мелки, пастель, ручки);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приобретают основные навыки художественного восприятия различных видов и жанров искусства; понимание значения в жизни человека и общества разных видов искусства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ретьеклассник получит </w:t>
      </w:r>
      <w:r>
        <w:rPr>
          <w:b/>
          <w:color w:val="000000"/>
          <w:sz w:val="28"/>
          <w:szCs w:val="28"/>
        </w:rPr>
        <w:t>возможность научиться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произведениях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видеть проявления прекрасного в произведениях искусства (живопись и графика, архитектура, скульптура) и в окружающей среде жизни человека (дома, на улице, на спектакле, в музеях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аргументированное суждение о художественном произведени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выразительными средствами изобразительного искусства (живопись, графика, скульптура), декоративно-прикладного искусства и дизайна (художественное конструирование в собственной художественно-творческой деятельности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художественные знания, умения и навыки в пластических искусствах для выполнения учебных и художественно-практических задач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>Личностные результа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программы по изобразительному искусству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У третьеклассника продолж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интереса и уважения к культуре своей и чужих стран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го потенциала, активизация воображении и фантаз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этических чувств и эстетических потребностей, эмоционально-чувственного восприятия окружающего мира природы, среды жизни человека и  произведений искус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интереса к собственной творческой деятельности; развитие желания привносить в окружающий мир  красот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навыков сотрудничества в художественной деятельности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>Метопредметные результаты</w:t>
      </w:r>
      <w:r>
        <w:rPr>
          <w:color w:val="000000"/>
          <w:sz w:val="28"/>
          <w:szCs w:val="28"/>
        </w:rPr>
        <w:t xml:space="preserve"> освоения программы по изобразительному искусств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ретьеклассника продолж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цесс освоения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визуально-образного мыш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азвитие собственной твор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е использование речевых, музыкальных, знаково-символичны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 и их взаимосвяз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способности анализировать, сравнивать, обобщать и переносить информацию с одного вида художественной деятельности на другой (с одного искусства на другое); воспитание умения и готовности слушать собеседника и вести диалог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пространственного восприятия мира; развитие интереса к искусству разных стран и народов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освоения программы по изобразительному искусств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тороклассника продолж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стойчивого интереса к изобразительному искусству; способность воспринимать, понимать, переживать и оценивать произведения изобразительного и других видов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индивидуального чувства формы и цвета в изобразительном искусстве, сознательного использования цвета и формы в творческих зада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проявления эмоциональной отзывчивости, развитие наблюдательности, фантазии, вообра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я использовать в собственных творческих работах интересные ритмы, цветовые и композиционные решения, не стандартные образ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первичных навыков художественного восприятия различных видов и жанров искусства, начальное понимание особенностей образного языка разных видов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выразительных возможностей художественных материалов: гуашь, акварель, пастель,  восковые мелки, тушь, цветные и простых карандаши, пластилин, бумага разной фактуры и пло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нравственных, эстетических, этических, общечеловеческих, культурологических, духовных аспектов воспитания на уроках изобразительного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я воспринимать изобразительное искусство и выражать свое отношение к художественному произведению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 критерием успешности учебного занятия является ориентация на результат, т.е. на то, что ученик получил в ходе урока, какие знания и навыки он приобрел. На уроках изобразительного искусства оценка деятельности учащихся осуществляется в конце каждого занятия, и имеет количественное и качественное значение. Первое определяет объем проделанной учеником работы, а второе – качество выполнения. Формами подведения итогов реализации программы являются тематические выставки в конце каждой четвер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кущей оценочной деятельности  целесообразно соотносить результаты, продемонстрированные учеником, с оценками тип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 оценка свидетельствующая об усвоении новых знаний, качественном выполнении изучаемого приема или операции, аккуратности в выполнении задания, интересном творческом подходе или сложной, продуманной композиции, а также умении работать самостоятель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оценка свидетельствующая об усвоении новых знаний и выполнении учебного задания, но, на пример, не аккуратном выполнении работы, не качественно выполненном техническом приеме, излишне простой композиции, отсутствие индивидуальной творческой мысли (срисовал, подсмотрел у соседа), не продуманном композиционном решение работы или излишней помощи со стороны уч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оценка свидетельствующая об выполнении учебного задания, но плохого усвоения новых знаний, а так же не аккуратном выполнении работы или не качественно выполненном техническом приеме, излишне простой композиции, отсутствие индивидуальной творческой мысли (срисовал, подсмотрел у соседа), не продуманном композиционном решение работы или излишней помощи со стороны уч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оит отметить важность того, что задания учебной программы предполагают динамику роста у учащихся в творческой деятельности, нарастающий успех в освоении новых художественных терминов, техник, приемов и знаний о языке выразительных средств изобразительно искусства, кроме того углубление в изучении художественных материалов и видов изобразительного искус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   </w:t>
      </w:r>
      <w:r>
        <w:rPr>
          <w:b/>
          <w:color w:val="1C1C1C"/>
          <w:sz w:val="28"/>
          <w:szCs w:val="28"/>
        </w:rPr>
        <w:t>В результате изучения курса ученик 3 класса должен:</w:t>
      </w:r>
    </w:p>
    <w:p>
      <w:pPr>
        <w:pStyle w:val="Normal"/>
        <w:spacing w:lineRule="auto" w:line="360"/>
        <w:jc w:val="both"/>
        <w:rPr/>
      </w:pPr>
      <w:r>
        <w:rPr>
          <w:b/>
          <w:color w:val="1C1C1C"/>
          <w:sz w:val="28"/>
          <w:szCs w:val="28"/>
        </w:rPr>
        <w:t>знать / понимать</w:t>
      </w:r>
      <w:r>
        <w:rPr>
          <w:color w:val="1C1C1C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сновные жанры и виды изобразительного искусства;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/>
      </w:pPr>
      <w:r>
        <w:rPr>
          <w:color w:val="1C1C1C"/>
          <w:sz w:val="28"/>
          <w:szCs w:val="28"/>
        </w:rPr>
        <w:t>Понятия: живопись, графика, пейзаж, натюрморт, портрет, архитектура, анимализм, скульптура, декоративно-прикладное искусство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тдельные произведения выдающихся художников и народных мастеров, определять вид и жанр;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спользовать полученные знания в практической деятельности и повседневной жизни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оставлять сложные композиции с учётом замысла.</w:t>
      </w:r>
    </w:p>
    <w:p>
      <w:pPr>
        <w:pStyle w:val="Normal"/>
        <w:spacing w:lineRule="auto" w:line="360"/>
        <w:rPr/>
      </w:pPr>
      <w:r>
        <w:rPr>
          <w:b/>
          <w:color w:val="1C1C1C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1C1C1C"/>
          <w:sz w:val="28"/>
          <w:szCs w:val="28"/>
        </w:rPr>
        <w:t>Организовывать своё рабочее место; пользоваться кистью, красками, палитрой, ножницами, линейкой, стеком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онструировать различные сооружения и макеты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именять способы смешивания акварельных и гуашевых красок для получения разнообразных оттенков в соответствии с передаваемым в рисунке настроением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льзоваться простейшими приемами лепки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ботать в группе, в паре.</w:t>
      </w:r>
    </w:p>
    <w:p>
      <w:pPr>
        <w:pStyle w:val="Normal"/>
        <w:spacing w:lineRule="auto" w:line="36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В процессе художественной деятельности проявлять: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Эмоциональное отношение к произведениям изобразительного и народного искусства, к окружающему мир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1C1C1C"/>
          <w:sz w:val="28"/>
          <w:szCs w:val="28"/>
        </w:rPr>
        <w:t>Нравственно-эстетическое отношение к родной природе, к Родине, к защитникам Отечества, к национальным обычаям и культурным традициям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ложительное отношение к процессу труда, к результатам своего труда и других людей.</w:t>
      </w:r>
    </w:p>
    <w:p>
      <w:pPr>
        <w:sectPr>
          <w:type w:val="nextPage"/>
          <w:pgSz w:w="11906" w:h="16838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C1C1C"/>
        </w:rPr>
      </w:pPr>
      <w:r>
        <w:rPr>
          <w:b/>
          <w:bCs/>
          <w:color w:val="1C1C1C"/>
          <w:sz w:val="36"/>
          <w:szCs w:val="36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color w:val="1C1C1C"/>
        </w:rPr>
        <w:t>на 2012/2013</w:t>
      </w:r>
      <w:r>
        <w:rPr/>
        <w:t xml:space="preserve"> учебный год по изобразительному искусству для 3 класс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48"/>
        <w:gridCol w:w="661"/>
        <w:gridCol w:w="47"/>
        <w:gridCol w:w="520"/>
        <w:gridCol w:w="41"/>
        <w:gridCol w:w="2936"/>
        <w:gridCol w:w="15"/>
        <w:gridCol w:w="3812"/>
        <w:gridCol w:w="1276"/>
        <w:gridCol w:w="5245"/>
      </w:tblGrid>
      <w:tr>
        <w:trPr>
          <w:trHeight w:val="712" w:hRule="atLeas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775" w:leader="none"/>
              </w:tabs>
              <w:snapToGrid w:val="false"/>
              <w:spacing w:lineRule="atLeast" w:line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775" w:leader="none"/>
              </w:tabs>
              <w:spacing w:lineRule="atLeast" w:line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№ </w:t>
            </w:r>
            <w:r>
              <w:rPr>
                <w:color w:val="1C1C1C"/>
              </w:rPr>
              <w:t>урока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Раздел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ема урока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ятельность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орма контро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етодический материал.</w:t>
            </w:r>
          </w:p>
        </w:tc>
      </w:tr>
      <w:tr>
        <w:trPr>
          <w:trHeight w:val="715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сначала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по теме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477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9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9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№</w:t>
            </w:r>
            <w:r>
              <w:rPr>
                <w:i/>
                <w:color w:val="1C1C1C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C1C1C"/>
                <w:sz w:val="20"/>
                <w:szCs w:val="20"/>
              </w:rPr>
            </w:pPr>
            <w:r>
              <w:rPr>
                <w:i/>
                <w:color w:val="1C1C1C"/>
                <w:sz w:val="20"/>
                <w:szCs w:val="20"/>
              </w:rPr>
              <w:t>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временная авторская игрушк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Твои игрушки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усские народные игрушк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суда у тебя дома. Русское народное творчество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суда у тебя дома. Современный праздничный сервиз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амин платок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ои и шторы в твоем дом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вои книжк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омпоненты книг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вои книжки (продолж.)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ложка для книг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здравительная открытк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зить собственную авторскую игрушку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Изобразить дымковскую игрушку и любую другую русскую народную на выбор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зить посуду русского народного творчеств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Изображение авторской праздничной посуды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жение платка для мамы или бабушк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Эскизы обоев или штор для комнаты, имеющие четкое назначение: гостиная, детская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думать собственную буквицу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здание иллюстрации к сказк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думать и изобразить обложку для книг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здать поздравительную открытку ко Дню Учителя. Возможна коллектив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/коллект.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на тему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,</w:t>
            </w:r>
            <w:r>
              <w:rPr>
                <w:i/>
                <w:color w:val="1C1C1C"/>
              </w:rPr>
              <w:t xml:space="preserve"> </w:t>
            </w:r>
            <w:r>
              <w:rPr>
                <w:color w:val="1C1C1C"/>
              </w:rPr>
              <w:t>детские работы, иллюстрации из книги «Дымка», пособия А2  «деревянная и глиняная игрушка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презентация, детские работы, пособия А2 на тему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презентация на тему, детские работы, слайды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презентация, пособие А2, детские работы, платки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презентация, детские работы, слайды фрагментов орнамента обоев и штор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, детские работы, иллюстрации с изображением буквиц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презентация, репродукции художников иллюстраторов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презентация, репродукции художников графиков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открытки на тему, детские работы и рисунки.</w:t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6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7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8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№</w:t>
            </w:r>
            <w:r>
              <w:rPr>
                <w:i/>
                <w:color w:val="1C1C1C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0"/>
                <w:szCs w:val="22"/>
              </w:rPr>
            </w:pPr>
            <w:r>
              <w:rPr>
                <w:i/>
                <w:color w:val="1C1C1C"/>
                <w:sz w:val="20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у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ц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тво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г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г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р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i/>
                <w:color w:val="1C1C1C"/>
              </w:rPr>
              <w:t>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амятники архитектуры – наследие веков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арки, скверы, бульвары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журные ограды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нари на улицах и в парках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здравительная открытка. Подготовка к Новому Году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Городские витрины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ранспорт в город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руд художника на улицах город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Изображение архитектурного памятника Гатчины и Санкт-Петербурга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Изображение парка или сквера красками или цветными карандашам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оект ажурной решетки или ворот из цветной бумаг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Изображение формы фонаря красками или графическими материалам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 xml:space="preserve">Создание новогодней открытки с элементами конструирования и аппликации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думать и изобразить плоский эскиз витрины магазина цветными фломастерами, карандашами или ручкам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думать и изобразить фантастические машины (наземные, водные, воздушные)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ппликация из бумаги «Город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озможна 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Фронтал.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а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Фронтал./коллект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презентация «Архитектура СПб и Гатчины». Репродукции художников, слайды с архитектурой, открытки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репродукции картин</w:t>
            </w:r>
            <w:r>
              <w:rPr>
                <w:i/>
                <w:color w:val="1C1C1C"/>
              </w:rPr>
              <w:t xml:space="preserve">, </w:t>
            </w:r>
            <w:r>
              <w:rPr>
                <w:color w:val="1C1C1C"/>
              </w:rPr>
              <w:t>образы различных парков, открытки, фотографии. Примеры детских работ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слайды оград Санкт-Петербурга. Иллюстрации: современные декоративные решетки и ограды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презентация, слайды с разнообразными формами фонарей. Детские работы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лан последовательной работы, детские открытки на тему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Слайды с изображением различных витрин и вывесок. Детские рисунки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слайды современного и старинного транспорта. Иллюстрации художников фантастов. Детские работ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Слайды, фотографии  города, машин, оград, парков и т.д. Детские работы за четверть.</w:t>
            </w:r>
          </w:p>
        </w:tc>
      </w:tr>
      <w:tr>
        <w:trPr>
          <w:trHeight w:val="7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9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1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3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5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6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   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Т</w:t>
              <w:br/>
              <w:t>Е</w:t>
              <w:br/>
              <w:t>М</w:t>
              <w:br/>
              <w:t>А</w:t>
              <w:br/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№</w:t>
            </w:r>
            <w:r>
              <w:rPr>
                <w:i/>
                <w:color w:val="1C1C1C"/>
              </w:rPr>
              <w:t>3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-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Х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У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Д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О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Ж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Н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И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К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И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Р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Е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Л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И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Щ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Е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Художник и цирк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оль художника в цирк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Театральные и карнавальные  маск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Художник в театр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еатр куко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Театральный занавес и декорации. Роль занавеса в спектакл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еатральное представлени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фиша, плакат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Значение афиши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ак выглядит художник?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Изображение циркового представления и его персонажей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онструирование или изображение выразительных масок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здание костюмов для персонажей разных типажей (добрый и злой)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здание кукол на уроке. Животные с подвижными деталям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здание эскизов занавеса и декораций к спектаклю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онструирование макета маленького театра на стол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Эскиз плаката-афиши к спектаклю. Отобразить образ спектакля в афиш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1C1C1C"/>
              </w:rPr>
              <w:t>Изобразить портрет «художника» театра (кукольник, костюмер, художник-декоратор и т.д.) по впечатлению и на вы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ронтал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а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Индивид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руппов. 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ронтал.работа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на тему. Детские работы и слайды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 xml:space="preserve">Зрительный ряд:  </w:t>
            </w:r>
            <w:r>
              <w:rPr>
                <w:color w:val="1C1C1C"/>
              </w:rPr>
              <w:t>Презентация «театральные и карнавальные маски».</w:t>
            </w:r>
            <w:r>
              <w:rPr>
                <w:i/>
                <w:color w:val="1C1C1C"/>
              </w:rPr>
              <w:t xml:space="preserve"> </w:t>
            </w:r>
            <w:r>
              <w:rPr>
                <w:color w:val="1C1C1C"/>
              </w:rPr>
              <w:t>Фотографии масок разных народов и масок театральных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«Театральный костюм».  Слайды эскизов театральных художников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«Театральные кцклы»</w:t>
            </w:r>
            <w:r>
              <w:rPr>
                <w:i/>
                <w:color w:val="1C1C1C"/>
              </w:rPr>
              <w:t xml:space="preserve">. </w:t>
            </w:r>
            <w:r>
              <w:rPr>
                <w:color w:val="1C1C1C"/>
              </w:rPr>
              <w:t>Слайды с изображением театральных кукол, репродукции из книг о театре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презентация «Театральный занавес и декорации». Слайды театральных занавесов, пособия, детские работы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детские работы за последние 3 урока, слайды и примеры макетов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на тему. Театральные и цирковые афиши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Фотографии художников за работой, детские рисунки и слайды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7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8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9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0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1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3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  <w:p>
            <w:pPr>
              <w:pStyle w:val="Normal"/>
              <w:spacing w:before="280" w:after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Х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У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Ж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И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МУ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Е</w:t>
            </w:r>
          </w:p>
          <w:p>
            <w:pPr>
              <w:pStyle w:val="Normal"/>
              <w:jc w:val="center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узей в жизни город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узеи искусства. Картина это… Крупнейшие музеи страны, музеи родного края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скусство, которое хранится в этих музеях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Жанр «натюрморт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артина-пейзаж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здник Светлой Пасх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артина-портрет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 музеях хранятся скульптуры известных мастеров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артины бытового жанр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накомство с «жанровой живописью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оверочная работа по материалу последней четвер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зить уголок музея в котором хотелось бы побывать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жение натюрморта. Изображение натюрморта с бытовыми предметами акварелью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жение пейзажа с ярко выраженным настроением: радостный и праздничный пейзаж; мрачный и тоскливый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думать и изобразить натюрморт на тему «Пасха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ртрет по памяти близкого человека, члена семьи, автопортрет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чимся смотреть скульптуру. Скульптура в доме и на улице. Лепка фигуры человека или животного для парк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зить свою повседневную жизнь. Чем будете заниматься на каникулах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оверка знаний жанров их особенностей, а также что такое скульптура и её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Индив. рабо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ронтал. работа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Индивид. рабо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Слайды с различными музейными коллекциями разных стран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 </w:t>
            </w:r>
            <w:r>
              <w:rPr>
                <w:color w:val="1C1C1C"/>
              </w:rPr>
              <w:t>Видео-экскурсия по музеям, слайды, репродукции и открытки на тему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«Натюрморт – жанр изобразительного искусства», репродукции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«Пейзаж – жанр изобразительного искусства</w:t>
            </w:r>
            <w:r>
              <w:rPr>
                <w:i/>
                <w:color w:val="1C1C1C"/>
              </w:rPr>
              <w:t xml:space="preserve">, </w:t>
            </w:r>
            <w:r>
              <w:rPr>
                <w:color w:val="1C1C1C"/>
              </w:rPr>
              <w:t>слайды с изображением пейзажей, детские рисунки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 xml:space="preserve">презентация»Праздник Светлой Пасхи». Детские рисунки, слайды на тему. </w:t>
            </w:r>
            <w:r>
              <w:rPr>
                <w:i/>
                <w:color w:val="1C1C1C"/>
              </w:rPr>
              <w:t xml:space="preserve">Музыкальный ряд: </w:t>
            </w:r>
            <w:r>
              <w:rPr>
                <w:color w:val="1C1C1C"/>
              </w:rPr>
              <w:t>звон колоколов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 xml:space="preserve">Зрительный ряд: </w:t>
            </w:r>
            <w:r>
              <w:rPr>
                <w:color w:val="1C1C1C"/>
              </w:rPr>
              <w:t>Презентация «Портрет- жанр изобразительного искусства», репродукции живописных полотен.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</w:t>
            </w:r>
            <w:r>
              <w:rPr>
                <w:color w:val="1C1C1C"/>
              </w:rPr>
              <w:t>: Презентация «Скульптура », репродукции, слайды с парками Санкт-Петербург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C1C1C"/>
              </w:rPr>
              <w:t>Зрительный ряд:</w:t>
            </w:r>
            <w:r>
              <w:rPr>
                <w:color w:val="1C1C1C"/>
              </w:rPr>
              <w:t xml:space="preserve"> Презентация «Бытовой жанр». Репродукции художников, детские работы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зентация с вопросами для 4-х вариантов с репродукциями и текстовыми ответами.</w:t>
            </w:r>
          </w:p>
        </w:tc>
      </w:tr>
      <w:tr>
        <w:trPr>
          <w:trHeight w:val="268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b/>
                <w:i/>
                <w:color w:val="1C1C1C"/>
                <w:sz w:val="28"/>
                <w:szCs w:val="28"/>
              </w:rPr>
              <w:t>34 часа за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9:00Z</dcterms:created>
  <dc:creator>1</dc:creator>
  <dc:description/>
  <cp:keywords/>
  <dc:language>en-US</dc:language>
  <cp:lastModifiedBy>user</cp:lastModifiedBy>
  <cp:lastPrinted>2011-09-21T20:29:00Z</cp:lastPrinted>
  <dcterms:modified xsi:type="dcterms:W3CDTF">2014-10-02T11:52:00Z</dcterms:modified>
  <cp:revision>36</cp:revision>
  <dc:subject/>
  <dc:title/>
</cp:coreProperties>
</file>