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ИВЕРСКАЯ ГИМНАЗ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МОУ «Сиверская гимназия»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С. В. Окунева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  <w:sz w:val="28"/>
          <w:szCs w:val="28"/>
        </w:rPr>
        <w:t>Приказ №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августа </w:t>
      </w:r>
      <w:r>
        <w:rPr>
          <w:color w:val="000000"/>
          <w:sz w:val="28"/>
          <w:szCs w:val="28"/>
        </w:rPr>
        <w:t>2014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  </w:t>
      </w:r>
      <w:r>
        <w:rPr>
          <w:color w:val="000000"/>
          <w:sz w:val="28"/>
          <w:szCs w:val="28"/>
          <w:u w:val="single"/>
        </w:rPr>
        <w:t xml:space="preserve">                            алгебре и началам анализа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бный предме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                базового                                           </w:t>
      </w:r>
      <w:r>
        <w:rPr>
          <w:color w:val="000000"/>
          <w:sz w:val="28"/>
          <w:szCs w:val="28"/>
        </w:rPr>
        <w:t xml:space="preserve">    класс </w:t>
      </w:r>
      <w:r>
        <w:rPr>
          <w:color w:val="000000"/>
          <w:sz w:val="28"/>
          <w:szCs w:val="28"/>
          <w:u w:val="single"/>
        </w:rPr>
        <w:t xml:space="preserve">      11-2    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вень: базовый, профильны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 xml:space="preserve">                                   </w:t>
      </w:r>
      <w:r>
        <w:rPr>
          <w:color w:val="000000"/>
          <w:sz w:val="28"/>
          <w:szCs w:val="28"/>
          <w:u w:val="single"/>
        </w:rPr>
        <w:t xml:space="preserve">2014 – 2015 учебный год                                     </w:t>
      </w:r>
      <w:r>
        <w:rPr>
          <w:color w:val="FFFFFF"/>
          <w:sz w:val="28"/>
          <w:szCs w:val="28"/>
          <w:u w:val="single"/>
        </w:rPr>
        <w:t>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рок реализации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 программа   составлена на основе Примерной государственной программы по математике «</w:t>
      </w:r>
      <w:r>
        <w:rPr>
          <w:sz w:val="28"/>
          <w:szCs w:val="28"/>
        </w:rPr>
        <w:t>Программа общеобразовательных учреждений. Алгебра и начала анализа 10 – 11 классы. Составитель: Т. А. Бурмистрова. М: «Просвещение», 2009»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  <w:u w:val="single"/>
        </w:rPr>
        <w:t xml:space="preserve">Корух Елена Валентиновна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учителя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 xml:space="preserve">учитель математики высшей квалификационной категории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нимаемая должность, квалификационная категория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РАССМОТРЕНА»: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окол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августа </w:t>
            </w: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___________Л. В. Трофим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м. директора по УВР    _______________И. Л. Титков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августа </w:t>
            </w:r>
            <w:r>
              <w:rPr>
                <w:color w:val="000000"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математике  11 класса составлена на основе примерной Программы общеобразовательных учреждений. Алгебра и начала анализа 10 – 11 классы. Составитель: Т. А. Бурмистрова, федерального компонента государственного стандарта среднего (полного) общего образования на базовом уровне, учебного план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рассчитана на 136 часов. </w:t>
      </w:r>
      <w:r>
        <w:rPr>
          <w:iCs/>
          <w:sz w:val="28"/>
          <w:szCs w:val="28"/>
        </w:rPr>
        <w:t xml:space="preserve">В ней приводится  распределение учебного времени между разделами курса, представленное в виде тематического планирования, согласно учебнику </w:t>
      </w:r>
      <w:r>
        <w:rPr>
          <w:sz w:val="28"/>
          <w:szCs w:val="28"/>
        </w:rPr>
        <w:t>Колмогорова А. Н.</w:t>
      </w:r>
      <w:r>
        <w:rPr>
          <w:iCs/>
          <w:sz w:val="28"/>
          <w:szCs w:val="28"/>
        </w:rPr>
        <w:t xml:space="preserve">  для 10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11 классов  «Алгебра и начала анализа» </w:t>
      </w:r>
      <w:r>
        <w:rPr>
          <w:sz w:val="28"/>
          <w:szCs w:val="28"/>
        </w:rPr>
        <w:t>общеобразовательных учрежд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абочей программе предусмотрено 7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 является  обеспечение некоторого гарантированного уровня математической подготовки всех школьников  независимо от специальности, которую ли изберут в дальнейшем. Для продуктивной деятельности в современном информационном мире требуется достаточно прочная математическая подготовка. Математика, давно став языком науки и техники, в настоящее время все шире проникает в повседневную жизнь и обиходный язык, внедряется  в традиционно  далекие от нее области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Школьное математическое образование ставит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учения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конкретными математическими знаниями, необходимыми д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я в практической  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ое развитие учащихся, формирование качеств мышле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идеях и методах математики, о математик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форме описания и методе познания действительности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 математике как части общечеловече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ьтуры, понимания значимости математики для общественного прогрес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 сведений о числах; изучение новых видов числ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и систематизация общих сведений о функциях, попол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едставлений о вероятностно-статистических закономерностях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мпьютерное обеспеч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разделе рабочей программы «Компьютерное обеспечение» спланировано применение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емонстрационный материал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алгебры 11 класса включает следующие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блоки: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40"/>
        <w:gridCol w:w="1062"/>
        <w:gridCol w:w="18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торение (6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6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образная (10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 (12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неравенства (13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нятия степени (12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ая и логарифмическая функции (20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дная показательной и логарифмической функций (15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ные числа (16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вое повторение (28 час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образная и интеграл (22 часа). </w:t>
      </w:r>
      <w:r>
        <w:rPr>
          <w:sz w:val="28"/>
          <w:szCs w:val="28"/>
        </w:rPr>
        <w:t xml:space="preserve">Первообразная. Первообразные степенной функции с целым показателем. Простейшие правила нахождения первообразны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циональные уравнения и неравенства (13 час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бобщение понятия степени 912 час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казательная и логарифмическая функции (47 часов). </w:t>
      </w:r>
      <w:r>
        <w:rPr>
          <w:sz w:val="28"/>
          <w:szCs w:val="28"/>
        </w:rPr>
        <w:t xml:space="preserve">Понятие о степени с иррациональным показателем. Решение иррациональных уравн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мплексные числа (16 час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Итоговое повторение (28 час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вторение курса алгебры и начал анализа 10 класса </w:t>
      </w:r>
      <w:r>
        <w:rPr>
          <w:b/>
          <w:bCs/>
          <w:sz w:val="32"/>
          <w:szCs w:val="32"/>
          <w:u w:val="single"/>
        </w:rPr>
        <w:t>(6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но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ные тригонометрических фун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я непрерывности и производ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наибольших и наименьших значен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Уметь находить производную степенных и тригонометрических функций,</w:t>
      </w:r>
    </w:p>
    <w:p>
      <w:pPr>
        <w:pStyle w:val="Normal"/>
        <w:rPr/>
      </w:pPr>
      <w:r>
        <w:rPr>
          <w:sz w:val="28"/>
          <w:szCs w:val="28"/>
        </w:rPr>
        <w:t>пользуясь таблицей производных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производные функций, пользуясь правилами</w:t>
      </w:r>
    </w:p>
    <w:p>
      <w:pPr>
        <w:pStyle w:val="Normal"/>
        <w:rPr/>
      </w:pPr>
      <w:r>
        <w:rPr>
          <w:sz w:val="28"/>
          <w:szCs w:val="28"/>
        </w:rPr>
        <w:t>дифференцирования</w:t>
      </w:r>
      <w:r>
        <w:rPr/>
        <w:t>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менять производные для исследования функций и построения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ов в несложных случа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применять производные для нахождения наибольших и наименьших</w:t>
      </w:r>
    </w:p>
    <w:p>
      <w:pPr>
        <w:pStyle w:val="Normal"/>
        <w:rPr/>
      </w:pPr>
      <w:r>
        <w:rPr>
          <w:sz w:val="28"/>
          <w:szCs w:val="28"/>
        </w:rPr>
        <w:t>значений функции</w:t>
      </w:r>
      <w:r>
        <w:rPr/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своить технику дифференцирования.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производную сложной функции.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Научиться применять дифференциальное исчисление для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х и сложных функций и построения их граф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ообразная</w:t>
      </w:r>
      <w:r>
        <w:rPr>
          <w:b/>
          <w:bCs/>
          <w:sz w:val="32"/>
          <w:szCs w:val="32"/>
          <w:u w:val="single"/>
        </w:rPr>
        <w:t xml:space="preserve"> (10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первообразн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нахождения первообразны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Уметь находить первообразные, пользуясь таблицей первообразны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нать свойство первообразной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нать правила нахождения первообразны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>    </w:t>
      </w:r>
      <w:r>
        <w:rPr>
          <w:sz w:val="28"/>
          <w:szCs w:val="28"/>
        </w:rPr>
        <w:t>Освоить технику нахождения первообразных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нтеграл</w:t>
      </w:r>
      <w:r>
        <w:rPr>
          <w:b/>
          <w:bCs/>
          <w:sz w:val="32"/>
          <w:szCs w:val="32"/>
          <w:u w:val="single"/>
        </w:rPr>
        <w:t xml:space="preserve"> (12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криволинейной трапец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ение интеграл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интегралы в простых случаях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площадь криволинейной трапеции</w:t>
      </w:r>
      <w:r>
        <w:rPr/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Усвоить геометрический смысл интеграла.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Освоить технику вычисления интеграл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Научиться находить площади фигур в более сложных случаях.</w:t>
      </w: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бщение понятия степени (12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войства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и их применение в вычислениях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Свойства степеней с рациональным показателем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Иррациональные уравнени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основные действия со степенями с целыми показател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применять свойства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для</w:t>
      </w:r>
    </w:p>
    <w:p>
      <w:pPr>
        <w:pStyle w:val="Normal"/>
        <w:rPr/>
      </w:pPr>
      <w:r>
        <w:rPr>
          <w:sz w:val="28"/>
          <w:szCs w:val="28"/>
        </w:rPr>
        <w:t xml:space="preserve">вычислений значений и преобразований числовых выражений, содержащих кор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иррациональные уравнения и неравенства, использ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ый алгоритм их реш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основные действия со степенями с рацио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иррациональные уравнения и неравенства, приме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методы их решения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казательная и логарифмическая функции (20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казательная функция и ее свойства и график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казательные уравнения и неравен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истемы показательных уравнений и неравен</w:t>
      </w:r>
      <w:r>
        <w:rPr>
          <w:b/>
          <w:bCs/>
          <w:sz w:val="28"/>
          <w:szCs w:val="28"/>
        </w:rPr>
        <w:t>ст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Логариф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войства логарифм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сятичные и натуральные логарифмы.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огарифмическая функция ее свойства и график.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Логарифмические уравнения и неравенств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меть наглядное представления об основных свойствах показатель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арифмически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изображать графики показательных и логарифмически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исывать свойства показательных и логарифмических функций, опир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фик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показательные и логарифмически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оказательные и логарифмические неравенст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Иметь наглядное представления об основных свойствах показатель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ических функций, уметь иллюстрировать их с помощью графических изображ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ображать графики показательных и логарифм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ть свойства этих функций, опираясь на график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использовать свойства функции для сравнения и оценки ее значени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оказательные и логарифмические уравнения и нераве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я различные методы их решени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изводная показательно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логарифмической функции (13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изводная показательной функции.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роизводная логарифмическ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роизводная степенной функции  для любого показател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Уметь вычислять производные  показательны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производные  логарифмических функ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числять производную степенной функции  для любого показателя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производные  показательных, логарифмическ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ных функ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простейшие дифференциальные уравн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лгебры и начал анализа</w:t>
      </w:r>
      <w:r>
        <w:rPr>
          <w:b/>
          <w:bCs/>
          <w:sz w:val="32"/>
          <w:szCs w:val="32"/>
        </w:rPr>
        <w:t xml:space="preserve"> (28 час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рень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бласть значений функц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функци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а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ообразная. Интеграл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лощадь криволинейной трапец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ределять значение функции по значению аргумента при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ах задания функ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исывать по графику и в простейших случаях по формуле поведен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арифметические действия, сочетая устные и пись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водить по известным формулам и правилам преобразования бук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числять значения числовых и буквенных выражений, осущест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е подстановки и преобразования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числять производные и первообразные элементарных фун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правочные материал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следовать в простейших случаях функции на монотонность, на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ать рациональные, показательные и логарифмические уравн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, простейшие иррациональные и тригонометрические уравнения, их систем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ать уравнения, простейшие системы уравнений, использу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и их граф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пользовать для приближенного решения уравнений и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метод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ображать на координатной плоскости множества решений простей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й и их сист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исывать по графику и по формуле поведение и свойства фун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по графику функции наибольшие и наименьшие значения;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актических расчетов по формулам, включая формулы, содер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исания с помощью функций различных зависимостей, представления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, интерпретации график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ения прикладных задач, в том числе социально-экономическ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рмистрова Т.А. Алгебра и начала математического анализа.  10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лмогоров А.Н. и др. Алгебра и начала анализа. Учебник для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 М., «Просвещение», 2006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орофеев Г. В. и др.  Оценка качества подготовки выпускников сре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полной) школы по математике.  М., «Дрофа», 2002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вавич Л.И. и др.  Алгебра и начала анализа: 3600 задач для школьников 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тупающих в вузы. М.: Дрофа, 1999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4 - с.107-1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Cs w:val="28"/>
        </w:rPr>
        <w:t xml:space="preserve">                              </w:t>
      </w:r>
      <w:r>
        <w:rPr>
          <w:b/>
          <w:bCs/>
          <w:iCs/>
          <w:szCs w:val="28"/>
        </w:rPr>
        <w:t>Дополнительная литература для уча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лгебра и начала анализа. 11 кл.: Учеб. пособие для шк. и кл. с углуб. изуч. математики / Н. Я. Виленкин, О. С. Ивашев-Мусатов, С. И. Шварцбурд. – М.: Мнемозина, 2007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лгебра и начала анализа. 10-11 класс. Учебник. Мордкович А.Г. 2-е изд. - М.: Мнемозина, 2007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Сборник задач по математике с решениями: Учеб пособие для 11 кл. общеобразоват. учреждений / И. Ф. Шарыгин. – М.: ООО «Издательство Астрель»; «Издательство АСТ», 2001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Мерзляк А. Г., Полонский В. Б., Рабинович Е. М., Якир М. С. Тригонометрия: задачник к школьному курсу. – М.: АСТ-ПРЕСС: Магистр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1998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дачи по алгебре и началам анализа: пособие для учащихся 10 – 11 кл. общеобразоват. учреждений / С. М. Саакян, А. М. Гольдман, Д. В. Денисов. – М.: Просвещение, 2009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арп А. П. Сборник задач по алгебре и началам анализа: учеб. Пособие для 10 – 11 кл. с углуб. изуч. математики. – М.: просвещение. 2009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борник конкурсных задач по математике. Учебн. пособие /Под ред. М. И. Сканави. – М.: Высшая школа, 1999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чебно-тренировочные материалы для подготовки к единому государственному экзамену. Математика. – М.: Интеллект-центр, 2003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сональный компьютер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52:00Z</dcterms:created>
  <dc:creator>Валерий</dc:creator>
  <dc:description/>
  <cp:keywords/>
  <dc:language>en-US</dc:language>
  <cp:lastModifiedBy>Людмила Трофимова</cp:lastModifiedBy>
  <dcterms:modified xsi:type="dcterms:W3CDTF">2014-09-23T16:08:00Z</dcterms:modified>
  <cp:revision>31</cp:revision>
  <dc:subject/>
  <dc:title>МОУ: ______________________________________</dc:title>
</cp:coreProperties>
</file>