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</w:rPr>
        <w:t>Муниципальное бюджетное общеобразовательное учреждение «Сиверская гимназия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</w:rPr>
      </w:r>
    </w:p>
    <w:p>
      <w:pPr>
        <w:pStyle w:val="Normal"/>
        <w:spacing w:lineRule="auto" w:line="360"/>
        <w:ind w:left="495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УТВЕРЖДАЮ»:</w:t>
      </w:r>
    </w:p>
    <w:p>
      <w:pPr>
        <w:pStyle w:val="Normal"/>
        <w:spacing w:lineRule="auto" w:line="360"/>
        <w:ind w:left="495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иректор ____________(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Окунева С.В.)</w:t>
      </w:r>
    </w:p>
    <w:p>
      <w:pPr>
        <w:pStyle w:val="Normal"/>
        <w:spacing w:lineRule="auto" w:line="360"/>
        <w:ind w:left="495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каз № __от «30 »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авгус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2014 г.</w:t>
      </w:r>
    </w:p>
    <w:p>
      <w:pPr>
        <w:pStyle w:val="Normal"/>
        <w:spacing w:lineRule="auto" w:line="360"/>
        <w:ind w:left="495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Рабочая програм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по   истории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для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      6</w:t>
      </w:r>
      <w:r>
        <w:rPr>
          <w:rFonts w:cs="Times New Roman" w:ascii="Times New Roman" w:hAnsi="Times New Roman"/>
          <w:b/>
          <w:color w:val="000000"/>
          <w:sz w:val="32"/>
          <w:szCs w:val="32"/>
          <w:vertAlign w:val="superscript"/>
        </w:rPr>
        <w:t xml:space="preserve"> 1, 2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лассов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на 2014-2015 учебный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чая программа составлена на основе Федерального компонента Государственного стандарта общего образования по истории, Примерной программы основного общего образования по истории МО РФ 2006 г., авторской   программы  « История России 6-9 кл.» под редакцией А.А. Данилова и Л.Г. Косулиной.- М.:Просвешение, 2009.</w:t>
      </w:r>
    </w:p>
    <w:p>
      <w:pPr>
        <w:pStyle w:val="Normal"/>
        <w:shd w:fill="FFFFFF" w:val="clear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вторской программы под редакцией В.А.Ведюшкина «История Средних веков», издательство «Просвещение», 2009г., ориентированной на учебник Е.В.Агибаловой, Г.М. Донского под редакцией д-ра ист. наук А.А. Сванидзе «Всеобщая история. История средних веков» (М.: Просвещение, 2011г,)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чик программ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усенко Ольга Валерьевн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читель истории высшей квалификационной категории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tbl>
      <w:tblPr>
        <w:tblW w:w="98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8"/>
        <w:gridCol w:w="4180"/>
      </w:tblGrid>
      <w:tr>
        <w:trPr/>
        <w:tc>
          <w:tcPr>
            <w:tcW w:w="5718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«РАССМОТРЕНА»: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 заседании ШМО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ротокол № 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 xml:space="preserve">1 </w:t>
            </w:r>
            <w:r>
              <w:rPr>
                <w:rFonts w:cs="Times New Roman" w:ascii="Times New Roman" w:hAnsi="Times New Roman"/>
                <w:color w:val="000000"/>
              </w:rPr>
              <w:t xml:space="preserve">от 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«   _»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 xml:space="preserve">августа  </w:t>
            </w:r>
            <w:r>
              <w:rPr>
                <w:rFonts w:cs="Times New Roman" w:ascii="Times New Roman" w:hAnsi="Times New Roman"/>
                <w:color w:val="000000"/>
              </w:rPr>
              <w:t>2014г.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уководитель 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________(Мусенко О.В.)</w:t>
            </w:r>
          </w:p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     </w:t>
            </w:r>
          </w:p>
        </w:tc>
        <w:tc>
          <w:tcPr>
            <w:tcW w:w="4180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«СОГЛАСОВАНА»: 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м. директора по УВР 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__________(Титкова И.Л..)</w:t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</w:rPr>
              <w:t>«_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 xml:space="preserve">_»         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 xml:space="preserve">августа  </w:t>
            </w:r>
            <w:r>
              <w:rPr>
                <w:rFonts w:cs="Times New Roman" w:ascii="Times New Roman" w:hAnsi="Times New Roman"/>
                <w:color w:val="000000"/>
              </w:rPr>
              <w:t xml:space="preserve">   2014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0"/>
        <w:gridCol w:w="1700"/>
      </w:tblGrid>
      <w:tr>
        <w:trPr/>
        <w:tc>
          <w:tcPr>
            <w:tcW w:w="9460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ЯСНИТЕЛЬНАЯ ЗАПИСКА</w:t>
            </w:r>
          </w:p>
          <w:p>
            <w:pPr>
              <w:pStyle w:val="Normal"/>
              <w:autoSpaceDE w:val="false"/>
              <w:rPr>
                <w:rStyle w:val="FontStyle23"/>
                <w:sz w:val="24"/>
                <w:szCs w:val="24"/>
              </w:rPr>
            </w:pPr>
            <w:r>
              <w:rPr>
                <w:rStyle w:val="FontStyle23"/>
                <w:rFonts w:eastAsia="Calibri" w:cs="Calibri"/>
                <w:sz w:val="24"/>
                <w:szCs w:val="24"/>
              </w:rPr>
              <w:t xml:space="preserve">                   </w:t>
            </w:r>
            <w:r>
              <w:rPr>
                <w:rStyle w:val="FontStyle23"/>
                <w:sz w:val="24"/>
                <w:szCs w:val="24"/>
              </w:rPr>
              <w:t xml:space="preserve">Рабочая програм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истории средних веков  и по истории России с древнейших времен до конц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 </w:t>
            </w:r>
            <w:r>
              <w:rPr>
                <w:rStyle w:val="FontStyle23"/>
                <w:sz w:val="24"/>
                <w:szCs w:val="24"/>
              </w:rPr>
              <w:t>предполагает изучение курса истории в 6 классе общеобразовательной школы. Содержание программы соответствует требованиям к струк</w:t>
              <w:softHyphen/>
              <w:t>туре, результатам усвоения основных общеобразовательных программ федерального государственного образовательного стандарта (основного ) общего об</w:t>
              <w:softHyphen/>
              <w:t xml:space="preserve">разования и составлена на основе ФГОС и Примерной программ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общего образования по истории</w:t>
            </w:r>
            <w:r>
              <w:rPr>
                <w:rStyle w:val="FontStyle23"/>
                <w:sz w:val="24"/>
                <w:szCs w:val="24"/>
              </w:rPr>
              <w:t>.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для 6-х классов  рассчитана на:  68 учебных часов  (2 часа в неделю)  для 6-2 класса и 102 часа (3 часа в неделю) для 6-1 гуманитарного класса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за счет добавления 1 часа за счет школьного компонен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В календарно-тематическом планировании 6-1 класса увеличено количество уроков на прохождение тем, связанных с историей и деятельностью князей, с русской культурой. На 2-х уроках по  изучению нового материала,  выделено время для проведения проверки знаний дат и понятий (15-20 минут).</w:t>
              <w:br/>
              <w:t xml:space="preserve">              Основные содержательные линии учебной рабочей программы в 6 –х классах реализуются в рамках двух курсов – «Истории России» и «История средних веков». Предполагается их последовательное изучение. Резерв учебного времени используется для организации повторения.</w:t>
              <w:br/>
              <w:t>Программа определяет инвариантную (обязательную) часть учебного курса. Структура курса предусматривает  глубокое ознакомление с культурными традициями, образом жизни народов изучаемых стран, интересными историческими личностями.</w:t>
              <w:br/>
              <w:t xml:space="preserve">В соответствии с деятельностным подходом к обучению программа сориентирована на формирование у учащихся познавательной самостоятельности, на развитие творческих способностей (для чего спланирована система творческих заданий), т.е. на активизацию учебного процесса, опираясь на психологические особенности возраста.                    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грамма по истории средних век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на на учебник Е. В. Агибаловой, Г. М. Донского под редакцией д-ра ист. наук А. А. Сванидзе «История Средних веков»</w:t>
              <w:br/>
              <w:t xml:space="preserve"> (М.: Просвещение, 2011)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чая программа  составлена на 28 часо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а по истории Росс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древнейших времен до конц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 ориентирована на учебник А.А. Данилова и Л.Г. Косулиной «История России»</w:t>
              <w:br/>
              <w:t xml:space="preserve">(М.: Просвещение, 2011)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бочая программа составлена на 40 часов ( 6-2 кл.)  и </w:t>
              <w:br/>
              <w:t>74 часа (6-1 кл).</w:t>
              <w:br/>
            </w:r>
            <w:r>
              <w:rPr>
                <w:b/>
              </w:rPr>
              <w:t xml:space="preserve">                  </w:t>
            </w:r>
            <w:r>
              <w:rPr>
                <w:rStyle w:val="FontStyle23"/>
                <w:sz w:val="24"/>
                <w:szCs w:val="24"/>
              </w:rPr>
              <w:t>Главная задача школь</w:t>
              <w:softHyphen/>
              <w:t>ного исторического образования - формирование у учащихся исторического мышления как основы гражданской идентич</w:t>
              <w:softHyphen/>
              <w:t>ности ценностно- ориентированной личности.</w:t>
            </w:r>
          </w:p>
          <w:p>
            <w:pPr>
              <w:pStyle w:val="Style21"/>
              <w:rPr>
                <w:rStyle w:val="FontStyle29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29"/>
                <w:sz w:val="24"/>
                <w:szCs w:val="24"/>
              </w:rPr>
              <w:t>Цель изучения курса «История»:</w:t>
            </w:r>
          </w:p>
          <w:p>
            <w:pPr>
              <w:pStyle w:val="Style21"/>
              <w:rPr/>
            </w:pPr>
            <w:r>
              <w:rPr>
                <w:rStyle w:val="FontStyle23"/>
                <w:sz w:val="24"/>
                <w:szCs w:val="24"/>
              </w:rPr>
              <w:t>усвоение знаний о важнейших событиях, процессах все</w:t>
              <w:softHyphen/>
              <w:t>общей истории в их взаимосвязи и хронологической преем</w:t>
              <w:softHyphen/>
              <w:t>ственности с российской историей;</w:t>
            </w:r>
          </w:p>
          <w:p>
            <w:pPr>
              <w:pStyle w:val="Style21"/>
              <w:rPr/>
            </w:pPr>
            <w:r>
              <w:rPr>
                <w:rStyle w:val="FontStyle23"/>
                <w:sz w:val="24"/>
                <w:szCs w:val="24"/>
              </w:rPr>
              <w:t>воспитание патриотизма, уважения к истории и тради</w:t>
              <w:softHyphen/>
              <w:t>циям нашей Родины, к правам и свободам человека, демокра</w:t>
              <w:softHyphen/>
              <w:t>тическим принципам общественной жизн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ческое образование на ступени основного общего образования играет важную роль в развитии личности и социализации учащихся, приобщения их к культурным традициям, развитии в исторически сложившееся сообщество. В процессе обучения у учащихся формируются яркие образы различных исторических эпох, складывается представление о выдающиеся деятелях и ключевых событиях прошлого. Знания об историческом опыте человечества важны для понимания современных общественных процессов, ориентации в динамично развивающемся информационном пространстве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и обучения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едметные задачи:</w:t>
            </w:r>
          </w:p>
          <w:p>
            <w:pPr>
              <w:pStyle w:val="Style20"/>
              <w:numPr>
                <w:ilvl w:val="0"/>
                <w:numId w:val="1"/>
              </w:numPr>
              <w:jc w:val="both"/>
              <w:rPr/>
            </w:pPr>
            <w:r>
              <w:rPr/>
              <w:t>овладение учащимися знаниями об основных этапах развития человеческого общества с древности до наших дней в социальной, экономической, политической, духовной и нравственной сферах при особом внимании к месту и роли России во всемирно-историческом процессе;</w:t>
            </w:r>
          </w:p>
          <w:p>
            <w:pPr>
              <w:pStyle w:val="Style20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 </w:t>
            </w:r>
            <w:r>
              <w:rPr/>
              <w:t xml:space="preserve">развитие способности учащихся анализировать содержащуюся в различных источниках информацию о событиях и явлениях прошлого и настоящего, руководствуясь принципом историзма, в их динамике, взаимосвязи и взаимообусловленности; </w:t>
            </w:r>
          </w:p>
          <w:p>
            <w:pPr>
              <w:pStyle w:val="Style20"/>
              <w:numPr>
                <w:ilvl w:val="0"/>
                <w:numId w:val="1"/>
              </w:numPr>
              <w:jc w:val="both"/>
              <w:rPr/>
            </w:pPr>
            <w:r>
              <w:rPr/>
              <w:t>ф</w:t>
            </w:r>
            <w:r>
              <w:rPr>
                <w:color w:val="000000"/>
              </w:rPr>
              <w:t>ормирования умения воспринимать событие, явление в пространстве и времени, в историческом движении, вычленять периоды и этапы исторического процесса.</w:t>
            </w:r>
          </w:p>
          <w:p>
            <w:pPr>
              <w:pStyle w:val="Style20"/>
              <w:ind w:left="360" w:hanging="0"/>
              <w:jc w:val="both"/>
              <w:rPr>
                <w:b/>
                <w:b/>
              </w:rPr>
            </w:pPr>
            <w:r>
              <w:rPr>
                <w:b/>
                <w:i/>
              </w:rPr>
              <w:t>Метапредметные задачи:</w:t>
            </w:r>
          </w:p>
          <w:p>
            <w:pPr>
              <w:pStyle w:val="Style20"/>
              <w:numPr>
                <w:ilvl w:val="0"/>
                <w:numId w:val="1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владение законченным систематизированным комплексом социально значимой информации, почерпнутой также на уроках обществознания, географии, литературы, естествознания. </w:t>
            </w:r>
          </w:p>
          <w:p>
            <w:pPr>
              <w:pStyle w:val="Style20"/>
              <w:ind w:left="36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ичностные задачи:</w:t>
            </w:r>
          </w:p>
          <w:p>
            <w:pPr>
              <w:pStyle w:val="Style20"/>
              <w:numPr>
                <w:ilvl w:val="0"/>
                <w:numId w:val="1"/>
              </w:numPr>
              <w:jc w:val="both"/>
              <w:rPr/>
            </w:pPr>
            <w:r>
              <w:rPr/>
              <w:t>формирование у учащихся ориентиров для гражданской, этнонациональной, социальной, культурной самоидентификации в окружающем мире;</w:t>
            </w:r>
          </w:p>
          <w:p>
            <w:pPr>
              <w:pStyle w:val="Style20"/>
              <w:numPr>
                <w:ilvl w:val="0"/>
                <w:numId w:val="1"/>
              </w:numPr>
              <w:jc w:val="both"/>
              <w:rPr/>
            </w:pPr>
            <w:r>
              <w:rPr/>
              <w:t>воспитание учащихся в духе патриотизма, уважения к своему Отечеству — многонациональному Российскому государству, в соответствии с идеями взаимопонимания, толерантности и мира между людьми и народами, в духе демократических ценностей современного общества;</w:t>
            </w:r>
          </w:p>
          <w:p>
            <w:pPr>
              <w:pStyle w:val="Style20"/>
              <w:numPr>
                <w:ilvl w:val="0"/>
                <w:numId w:val="1"/>
              </w:numPr>
              <w:jc w:val="both"/>
              <w:rPr/>
            </w:pPr>
            <w:r>
              <w:rPr/>
              <w:t>формирование у школьников умений применять исторические знания для осмысления сущности современных общественных явлений, в общении с другими людьми в современном поликультурном, полиэтничном и многоконфессиональном обществе.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6-х классах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ей курса истории является «погружение» учащегося в эпоху, формирование понимания ее «духа» через мысли людей, вещи, события, процессы и явлен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а предполагает знакомство учащихся с некоторыми документальными источниками. На элементарном уровне происходит ознакомление учащихся с путями формирования исторического знания, вследствие чего у школьников складывается критический взгляд на события и их оценки, на мотивы поступков исторических деятелей.</w:t>
            </w:r>
          </w:p>
          <w:p>
            <w:pPr>
              <w:pStyle w:val="Normal"/>
              <w:autoSpaceDE w:val="false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данной программы предполагает широкое использование межпредметных связей с географией, изобразительным искусством, литературой,обществознанием, естествознанием.</w:t>
            </w:r>
          </w:p>
          <w:p>
            <w:pPr>
              <w:pStyle w:val="Style51"/>
              <w:widowControl/>
              <w:spacing w:lineRule="auto" w:line="240" w:before="62" w:after="0"/>
              <w:ind w:hanging="0"/>
              <w:rPr/>
            </w:pPr>
            <w:r>
              <w:rPr/>
              <w:t xml:space="preserve">         </w:t>
            </w:r>
            <w:r>
              <w:rPr>
                <w:b/>
              </w:rPr>
              <w:t>В преподавании истории предполагается реализовать компетентностный,   системно-деятельностный, личностно-ориентированный подходы</w:t>
            </w:r>
            <w:r>
              <w:rPr/>
              <w:t>.</w:t>
            </w:r>
          </w:p>
          <w:p>
            <w:pPr>
              <w:pStyle w:val="Style51"/>
              <w:widowControl/>
              <w:spacing w:lineRule="auto" w:line="240" w:before="62" w:after="0"/>
              <w:ind w:hanging="0"/>
              <w:rPr/>
            </w:pPr>
            <w:r>
              <w:rPr/>
              <w:t xml:space="preserve"> </w:t>
            </w:r>
          </w:p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ми текущего и итогового контро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являются контрольные срезы, тестовые формы контроля, выполнение практических работ,  работа по источникам, контрольные работы.</w:t>
            </w:r>
          </w:p>
          <w:p>
            <w:pPr>
              <w:pStyle w:val="Style21"/>
              <w:spacing w:lineRule="auto" w:line="276"/>
              <w:rPr>
                <w:rStyle w:val="Style15"/>
                <w:rFonts w:eastAsia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pacing w:lineRule="auto" w:line="276"/>
              <w:rPr>
                <w:rStyle w:val="Style15"/>
                <w:rFonts w:eastAsia="Calibri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spacing w:lineRule="auto" w:line="276"/>
              <w:rPr>
                <w:rStyle w:val="Style15"/>
                <w:rFonts w:eastAsia="Calibri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spacing w:lineRule="auto" w:line="276"/>
              <w:rPr>
                <w:rStyle w:val="Style15"/>
                <w:rFonts w:eastAsia="Calibri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spacing w:lineRule="auto" w:line="276"/>
              <w:rPr>
                <w:rStyle w:val="FontStyle38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29"/>
                <w:sz w:val="24"/>
                <w:szCs w:val="24"/>
              </w:rPr>
              <w:t xml:space="preserve">Личностные результаты: </w:t>
            </w:r>
            <w:r>
              <w:rPr>
                <w:rStyle w:val="FontStyle38"/>
                <w:sz w:val="24"/>
                <w:szCs w:val="24"/>
              </w:rPr>
              <w:t xml:space="preserve"> </w:t>
            </w:r>
          </w:p>
          <w:p>
            <w:pPr>
              <w:pStyle w:val="Style21"/>
              <w:spacing w:lineRule="auto" w:line="276"/>
              <w:rPr/>
            </w:pPr>
            <w:r>
              <w:rPr>
                <w:rStyle w:val="FontStyle23"/>
                <w:sz w:val="24"/>
                <w:szCs w:val="24"/>
              </w:rPr>
              <w:t>-осознание своей идентичности как гражданина страны, чл</w:t>
            </w:r>
            <w:r>
              <w:rPr>
                <w:rStyle w:val="FontStyle37"/>
                <w:b w:val="false"/>
              </w:rPr>
              <w:t>ена</w:t>
            </w:r>
            <w:r>
              <w:rPr>
                <w:rStyle w:val="FontStyle37"/>
              </w:rPr>
              <w:t xml:space="preserve"> </w:t>
            </w:r>
            <w:r>
              <w:rPr>
                <w:rStyle w:val="FontStyle23"/>
                <w:sz w:val="24"/>
                <w:szCs w:val="24"/>
              </w:rPr>
              <w:t>семьи, этнической и религиозной группы, локальной и региональной общности;</w:t>
            </w:r>
          </w:p>
          <w:p>
            <w:pPr>
              <w:pStyle w:val="Style21"/>
              <w:spacing w:lineRule="auto" w:line="276"/>
              <w:rPr/>
            </w:pPr>
            <w:r>
              <w:rPr>
                <w:rStyle w:val="FontStyle23"/>
                <w:sz w:val="24"/>
                <w:szCs w:val="24"/>
              </w:rPr>
              <w:t>освоение гуманистических традиций и ценностей современного общества, уважение прав и свобод человека;</w:t>
            </w:r>
          </w:p>
          <w:p>
            <w:pPr>
              <w:pStyle w:val="Style21"/>
              <w:spacing w:lineRule="auto" w:line="276"/>
              <w:rPr/>
            </w:pPr>
            <w:r>
              <w:rPr>
                <w:rStyle w:val="FontStyle23"/>
                <w:sz w:val="24"/>
                <w:szCs w:val="24"/>
              </w:rPr>
              <w:t>осмысление социально-нравственного опыта предше</w:t>
              <w:softHyphen/>
              <w:t>ствующих поколений, способность к определению своей по</w:t>
              <w:softHyphen/>
              <w:t>зиции и ответственному поведению в современном обществе;</w:t>
            </w:r>
          </w:p>
          <w:p>
            <w:pPr>
              <w:pStyle w:val="Style21"/>
              <w:spacing w:lineRule="auto" w:line="276"/>
              <w:rPr/>
            </w:pPr>
            <w:r>
              <w:rPr>
                <w:rStyle w:val="FontStyle23"/>
                <w:sz w:val="24"/>
                <w:szCs w:val="24"/>
              </w:rPr>
              <w:t>понимание культурного многообразия мира, уважение к культуре своего народа и других народов, толерантность.</w:t>
            </w:r>
          </w:p>
          <w:p>
            <w:pPr>
              <w:pStyle w:val="Style21"/>
              <w:spacing w:lineRule="auto" w:line="276"/>
              <w:rPr>
                <w:rStyle w:val="FontStyle29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29"/>
                <w:sz w:val="24"/>
                <w:szCs w:val="24"/>
              </w:rPr>
              <w:t>Метапредметные результаты:</w:t>
            </w:r>
          </w:p>
          <w:p>
            <w:pPr>
              <w:pStyle w:val="Style21"/>
              <w:spacing w:lineRule="auto" w:line="276"/>
              <w:rPr/>
            </w:pPr>
            <w:r>
              <w:rPr>
                <w:rStyle w:val="FontStyle23"/>
                <w:sz w:val="24"/>
                <w:szCs w:val="24"/>
              </w:rPr>
              <w:t>способность сознательно организовывать и регулировать свою деятельность — учебную, общественную и др.;</w:t>
            </w:r>
          </w:p>
          <w:p>
            <w:pPr>
              <w:pStyle w:val="Style21"/>
              <w:spacing w:lineRule="auto" w:line="276"/>
              <w:rPr/>
            </w:pPr>
            <w:r>
              <w:rPr>
                <w:rStyle w:val="FontStyle23"/>
                <w:sz w:val="24"/>
                <w:szCs w:val="24"/>
              </w:rPr>
              <w:t>овладение умениями работать с учебной и внешкольной информацией (анализировать и обобщать факты, составлять простой и развёрнутый план, тезисы, конспект, формулиро</w:t>
              <w:softHyphen/>
              <w:t>вать и обосновывать выводы и т. д.), использовать современ</w:t>
              <w:softHyphen/>
              <w:t>ные источники информации, в том числе материалы на элек</w:t>
              <w:softHyphen/>
              <w:t>тронных носителях;</w:t>
            </w:r>
          </w:p>
          <w:p>
            <w:pPr>
              <w:pStyle w:val="Style21"/>
              <w:spacing w:lineRule="auto" w:line="276"/>
              <w:rPr/>
            </w:pPr>
            <w:r>
              <w:rPr>
                <w:rStyle w:val="FontStyle23"/>
                <w:sz w:val="24"/>
                <w:szCs w:val="24"/>
              </w:rPr>
              <w:t>способность решать творческие задачи, представлять ре</w:t>
              <w:softHyphen/>
              <w:t>зультаты своей деятельности в различных формах (сообщение, эссе, презентация, реферат и др.);</w:t>
            </w:r>
          </w:p>
          <w:p>
            <w:pPr>
              <w:pStyle w:val="Style21"/>
              <w:spacing w:lineRule="auto" w:line="276"/>
              <w:rPr/>
            </w:pPr>
            <w:r>
              <w:rPr>
                <w:rStyle w:val="FontStyle23"/>
                <w:sz w:val="24"/>
                <w:szCs w:val="24"/>
              </w:rPr>
              <w:t>готовность к сотрудничеству с соучениками, коллектив</w:t>
              <w:softHyphen/>
              <w:t>ной работе, освоение основ межкультурного взаимодействия в школе и социальном окружении и др.;</w:t>
            </w:r>
          </w:p>
          <w:p>
            <w:pPr>
              <w:pStyle w:val="Style21"/>
              <w:spacing w:lineRule="auto" w:line="276"/>
              <w:rPr/>
            </w:pPr>
            <w:r>
              <w:rPr>
                <w:rStyle w:val="FontStyle23"/>
                <w:sz w:val="24"/>
                <w:szCs w:val="24"/>
              </w:rPr>
              <w:t>активное применение знаний и приобретённых умений, освоенных в школе, в повседневной жизни и продуктивное взаимодействие с другими людьми в профессиональной сфере и социуме.</w:t>
            </w:r>
          </w:p>
          <w:p>
            <w:pPr>
              <w:pStyle w:val="Style21"/>
              <w:spacing w:lineRule="auto" w:line="276"/>
              <w:rPr>
                <w:rStyle w:val="FontStyle29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29"/>
                <w:sz w:val="24"/>
                <w:szCs w:val="24"/>
              </w:rPr>
              <w:t>Предметные результаты:</w:t>
            </w:r>
          </w:p>
          <w:p>
            <w:pPr>
              <w:pStyle w:val="Style21"/>
              <w:spacing w:lineRule="auto" w:line="276"/>
              <w:rPr/>
            </w:pPr>
            <w:r>
              <w:rPr>
                <w:rStyle w:val="FontStyle23"/>
                <w:sz w:val="24"/>
                <w:szCs w:val="24"/>
              </w:rPr>
              <w:t>овладение целостными представлениями об историче</w:t>
              <w:softHyphen/>
              <w:t>ском пути человечества как необходимой основы для миро</w:t>
              <w:softHyphen/>
              <w:t>понимания и познания современного общества, истории соб</w:t>
              <w:softHyphen/>
              <w:t>ственной страны;</w:t>
            </w:r>
          </w:p>
          <w:p>
            <w:pPr>
              <w:pStyle w:val="Style21"/>
              <w:spacing w:lineRule="auto" w:line="276"/>
              <w:rPr/>
            </w:pPr>
            <w:r>
              <w:rPr>
                <w:rStyle w:val="FontStyle23"/>
                <w:sz w:val="24"/>
                <w:szCs w:val="24"/>
              </w:rPr>
              <w:t>способность применять понятийный аппарат историче</w:t>
              <w:softHyphen/>
              <w:t>ского знания и приёмы исторического анализа для раскрытия сущности и значения событий и явлений прошлого и совре</w:t>
              <w:softHyphen/>
              <w:t>менности в курсах всеобщей истории;</w:t>
            </w:r>
          </w:p>
          <w:p>
            <w:pPr>
              <w:pStyle w:val="Style21"/>
              <w:spacing w:lineRule="auto" w:line="276"/>
              <w:rPr/>
            </w:pPr>
            <w:r>
              <w:rPr>
                <w:rStyle w:val="FontStyle23"/>
                <w:sz w:val="24"/>
                <w:szCs w:val="24"/>
              </w:rPr>
              <w:t>способность соотносить историческое время и историче</w:t>
              <w:softHyphen/>
              <w:t>ское пространство, действия и поступки личностей во време</w:t>
              <w:softHyphen/>
              <w:t>ни и пространстве;</w:t>
            </w:r>
          </w:p>
          <w:p>
            <w:pPr>
              <w:pStyle w:val="Style21"/>
              <w:spacing w:lineRule="auto" w:line="276"/>
              <w:rPr/>
            </w:pPr>
            <w:r>
              <w:rPr>
                <w:rStyle w:val="FontStyle23"/>
                <w:sz w:val="24"/>
                <w:szCs w:val="24"/>
              </w:rPr>
              <w:t>умения изучать и систематизировать информацию из различных исторических и современных источников, раскры</w:t>
              <w:softHyphen/>
              <w:t>вая её социальную принадлежность и познавательную цен</w:t>
              <w:softHyphen/>
              <w:t>ность, читать историческую карту и ориентироваться в ней;</w:t>
            </w:r>
          </w:p>
          <w:p>
            <w:pPr>
              <w:pStyle w:val="Style21"/>
              <w:spacing w:lineRule="auto" w:line="276"/>
              <w:rPr/>
            </w:pPr>
            <w:r>
              <w:rPr>
                <w:rStyle w:val="FontStyle23"/>
                <w:sz w:val="24"/>
                <w:szCs w:val="24"/>
              </w:rPr>
              <w:t>расширение опыта оценочной деятельности на основе осмысления жизни и деяний личностей и народов в истории своей страны и человечества в целом;</w:t>
            </w:r>
          </w:p>
          <w:p>
            <w:pPr>
              <w:pStyle w:val="Style21"/>
              <w:spacing w:lineRule="auto" w:line="276"/>
              <w:rPr/>
            </w:pPr>
            <w:r>
              <w:rPr>
                <w:rStyle w:val="FontStyle23"/>
                <w:sz w:val="24"/>
                <w:szCs w:val="24"/>
              </w:rPr>
              <w:t>готовность применять исторические знания для выяв</w:t>
              <w:softHyphen/>
              <w:t>ления и сохранения исторических и культурных памятников своей страны и мира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учебного предмета «История» в Базисном учебном (образовательном) пла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Предмет «История» изучается на ступени основного общего образования в качестве обязательного предмета в 5–9 классах в общем объеме      350 часов, в 6 классах по 2 часа в неделю (68 часов) и по 3 часа в неделю (102 часа), что является оптимальным для изучения дисциплины.. </w:t>
            </w:r>
          </w:p>
          <w:p>
            <w:pPr>
              <w:pStyle w:val="Normal"/>
              <w:autoSpaceDE w:val="false"/>
              <w:ind w:firstLine="360"/>
              <w:jc w:val="both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 «история» в 6 – х классах включает два курса: история средних веков – 28 часов и истории России – 40  и 74 часа (согласно Примерной программы основного общего образования по истории).</w:t>
            </w: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  <w:t xml:space="preserve"> Предполагается последовательное изучение двух курсов.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рограмме по Всеобщей истории изменений не предусмотрено. В Программу к учебнику Данилов А. А., Косулина Л. Г История России внесены следующие изменения:  5 часов отводиться на повторение и обобщение материала. Для общего представления о Родном крае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в. внесена такая тема (1 час) .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бочей программе 6-1 класса увеличено количество уроков на прохождение темы, связанных с историей и деятельностью князей. На 2-х уроках по  изучению нового материала,  выделено время для проведения проверки знаний дат и понятий (15-20 минут)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Характеристика  6 класс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 рассчитан на учащихся 6 классов в возрасте12 лет.  Всего в 2014-2015 учебном году обучается  более 60 учащихся (т.е. классы с большой наполняемостью). Процент обученности -100%  Процент качества обучения в 6-х классе  достигает 80%. Уровень мышления - высокий.Учащиеся обладают достаточно высоким уровнем сформированности познавательного интереса. Большинство детей в 6-х классах организованные, активные, внимательные и физически здоровые, поэтому могут усваивать материал на 100%.</w:t>
            </w:r>
          </w:p>
          <w:p>
            <w:pPr>
              <w:pStyle w:val="Normal"/>
              <w:autoSpaceDE w:val="false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78" w:leader="none"/>
        </w:tabs>
        <w:spacing w:lineRule="exact" w:line="317" w:before="0" w:after="0"/>
        <w:ind w:left="708" w:right="35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spacing w:lineRule="exact" w:line="317" w:before="0" w:after="0"/>
        <w:ind w:left="708" w:right="35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spacing w:lineRule="exact" w:line="317" w:before="0" w:after="0"/>
        <w:ind w:left="708" w:right="35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spacing w:lineRule="exact" w:line="317" w:before="0" w:after="0"/>
        <w:ind w:left="708" w:right="35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spacing w:lineRule="exact" w:line="317" w:before="0" w:after="0"/>
        <w:ind w:left="708" w:right="35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spacing w:lineRule="exact" w:line="317" w:before="0" w:after="0"/>
        <w:ind w:left="708" w:right="35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spacing w:lineRule="exact" w:line="317" w:before="0" w:after="0"/>
        <w:ind w:left="708" w:right="35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spacing w:lineRule="exact" w:line="317" w:before="0" w:after="0"/>
        <w:ind w:left="708" w:right="35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spacing w:lineRule="exact" w:line="317" w:before="0" w:after="0"/>
        <w:ind w:left="708" w:right="35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spacing w:lineRule="exact" w:line="317" w:before="0" w:after="0"/>
        <w:ind w:left="708" w:right="35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spacing w:lineRule="exact" w:line="317" w:before="0" w:after="0"/>
        <w:ind w:left="708" w:right="35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spacing w:lineRule="exact" w:line="317" w:before="0" w:after="0"/>
        <w:ind w:left="708" w:right="35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spacing w:lineRule="exact" w:line="317" w:before="0" w:after="0"/>
        <w:ind w:left="708" w:right="35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spacing w:lineRule="exact" w:line="317" w:before="0" w:after="0"/>
        <w:ind w:left="708" w:right="35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spacing w:lineRule="exact" w:line="317" w:before="0" w:after="0"/>
        <w:ind w:left="708" w:right="35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spacing w:lineRule="exact" w:line="317" w:before="0" w:after="0"/>
        <w:ind w:left="708" w:right="35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spacing w:lineRule="exact" w:line="317" w:before="0" w:after="0"/>
        <w:ind w:left="708" w:right="35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spacing w:lineRule="exact" w:line="317" w:before="0" w:after="0"/>
        <w:ind w:left="708" w:right="35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spacing w:lineRule="exact" w:line="317" w:before="0" w:after="0"/>
        <w:ind w:left="708" w:right="35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spacing w:lineRule="exact" w:line="317" w:before="0" w:after="0"/>
        <w:ind w:left="708" w:right="35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spacing w:lineRule="exact" w:line="317" w:before="0" w:after="0"/>
        <w:ind w:left="708" w:right="35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spacing w:lineRule="exact" w:line="317" w:before="0" w:after="0"/>
        <w:ind w:left="708" w:right="35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spacing w:lineRule="exact" w:line="317" w:before="0" w:after="0"/>
        <w:ind w:left="708" w:right="35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spacing w:lineRule="exact" w:line="317" w:before="0" w:after="0"/>
        <w:ind w:left="708" w:right="35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spacing w:lineRule="exact" w:line="317" w:before="0" w:after="0"/>
        <w:ind w:left="708" w:right="35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spacing w:lineRule="exact" w:line="317" w:before="0" w:after="0"/>
        <w:ind w:left="708" w:right="35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spacing w:lineRule="exact" w:line="317" w:before="0" w:after="0"/>
        <w:ind w:left="708" w:right="35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spacing w:lineRule="exact" w:line="317" w:before="0" w:after="0"/>
        <w:ind w:left="708" w:right="35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spacing w:lineRule="exact" w:line="317" w:before="0" w:after="0"/>
        <w:ind w:right="3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Содержание курса «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История средних веков» </w:t>
        <w:br/>
        <w:t xml:space="preserve">                                                    6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 xml:space="preserve"> класс (28 ч)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онятие «Средние века». Хронологические рамки Средневековья. (1ч.)</w:t>
      </w:r>
    </w:p>
    <w:p>
      <w:pPr>
        <w:pStyle w:val="Normal"/>
        <w:spacing w:lineRule="auto" w:line="240" w:before="0" w:after="0"/>
        <w:ind w:right="54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ннее средневековье (5 ч.)</w:t>
      </w:r>
    </w:p>
    <w:p>
      <w:pPr>
        <w:pStyle w:val="Normal"/>
        <w:spacing w:lineRule="auto" w:line="240" w:before="0" w:after="0"/>
        <w:ind w:right="54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ликое переселение народов. Кельты, германцы, славяне, тюрки. Образование варварских королевств. Расселение франков, занятия, общественное устройство. </w:t>
      </w:r>
    </w:p>
    <w:p>
      <w:pPr>
        <w:pStyle w:val="Normal"/>
        <w:spacing w:lineRule="auto" w:line="240" w:before="0" w:after="0"/>
        <w:ind w:right="54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ль христианства в раннем средневековье. Христианизация Европы. Аврелий Августин. Иоанн Златоуст. </w:t>
      </w:r>
    </w:p>
    <w:p>
      <w:pPr>
        <w:pStyle w:val="Normal"/>
        <w:spacing w:lineRule="auto" w:line="240" w:before="0" w:after="0"/>
        <w:ind w:right="54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и распад империи Карла Великого. Образование государств в Западной Европе. Политическая раздробленность. Норманнские завоевания. Ранние славянские государства. Просветители славян – Кирилл и Мефодий.</w:t>
      </w:r>
    </w:p>
    <w:p>
      <w:pPr>
        <w:pStyle w:val="Normal"/>
        <w:spacing w:lineRule="auto" w:line="240" w:before="0" w:after="0"/>
        <w:ind w:right="54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а раннего средневековья. Каролингское возрождение.</w:t>
      </w:r>
    </w:p>
    <w:p>
      <w:pPr>
        <w:pStyle w:val="Normal"/>
        <w:spacing w:lineRule="auto" w:line="240" w:before="120" w:after="0"/>
        <w:ind w:right="54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изантия (2ч.)</w:t>
      </w:r>
    </w:p>
    <w:p>
      <w:pPr>
        <w:pStyle w:val="Normal"/>
        <w:spacing w:lineRule="auto" w:line="240" w:before="0" w:after="0"/>
        <w:ind w:right="54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зантийская империя: территория, хозяйство, государственное устройство. Императоры Византии. Юстиниан. Завоевания Византии. </w:t>
      </w:r>
    </w:p>
    <w:p>
      <w:pPr>
        <w:pStyle w:val="Normal"/>
        <w:spacing w:lineRule="auto" w:line="240" w:before="0" w:after="0"/>
        <w:ind w:right="54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льтурное наследие Византии. </w:t>
      </w:r>
    </w:p>
    <w:p>
      <w:pPr>
        <w:pStyle w:val="Normal"/>
        <w:spacing w:lineRule="auto" w:line="240" w:before="0" w:after="0"/>
        <w:ind w:right="54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рабский мир (2ч.)</w:t>
      </w:r>
    </w:p>
    <w:p>
      <w:pPr>
        <w:pStyle w:val="Normal"/>
        <w:spacing w:lineRule="auto" w:line="240" w:before="0" w:after="0"/>
        <w:ind w:right="540"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Арабские племена: расселение, занятия.</w:t>
      </w:r>
      <w:r>
        <w:rPr>
          <w:rFonts w:cs="Times New Roman" w:ascii="Times New Roman" w:hAnsi="Times New Roman"/>
          <w:sz w:val="24"/>
          <w:szCs w:val="24"/>
        </w:rPr>
        <w:t xml:space="preserve"> Возникновение ислама. Мухаммед. Коран. Арабские завоевания в Азии, Северной Африке, Европе.</w:t>
      </w:r>
    </w:p>
    <w:p>
      <w:pPr>
        <w:pStyle w:val="Normal"/>
        <w:spacing w:lineRule="auto" w:line="240" w:before="0" w:after="0"/>
        <w:ind w:right="54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а стран халифата.</w:t>
      </w:r>
    </w:p>
    <w:p>
      <w:pPr>
        <w:pStyle w:val="Normal"/>
        <w:spacing w:lineRule="auto" w:line="240" w:before="0" w:after="0"/>
        <w:ind w:right="54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цвет средневековья(15 ч.)</w:t>
      </w:r>
    </w:p>
    <w:p>
      <w:pPr>
        <w:pStyle w:val="Normal"/>
        <w:spacing w:lineRule="auto" w:line="240" w:before="0" w:after="0"/>
        <w:ind w:right="54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редневековое европейское общество. Крестовые походы.</w:t>
      </w:r>
    </w:p>
    <w:p>
      <w:pPr>
        <w:pStyle w:val="Normal"/>
        <w:spacing w:lineRule="auto" w:line="240" w:before="0" w:after="0"/>
        <w:ind w:right="54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одальное землевладение. Сеньоры и вассалы. Европейское рыцарство: образ жизни и правила поведения.</w:t>
      </w:r>
    </w:p>
    <w:p>
      <w:pPr>
        <w:pStyle w:val="Normal"/>
        <w:spacing w:lineRule="auto" w:line="240" w:before="0" w:after="0"/>
        <w:ind w:right="54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енности хозяйственной жизни. Феодалы и крестьянская община. Феодальные повинности. Жизнь, быт и труд крестьян. Средневековый город. Жизнь и быт горожан. Цехи и гильдии. </w:t>
      </w:r>
    </w:p>
    <w:p>
      <w:pPr>
        <w:pStyle w:val="Normal"/>
        <w:spacing w:lineRule="auto" w:line="240" w:before="0" w:after="0"/>
        <w:ind w:right="54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ловное общество в средневековой Европе. Феодализм. Власть духовная и светская. </w:t>
      </w:r>
    </w:p>
    <w:p>
      <w:pPr>
        <w:pStyle w:val="Normal"/>
        <w:spacing w:lineRule="auto" w:line="240" w:before="0" w:after="0"/>
        <w:ind w:right="54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ние двух ветвей христианства </w:t>
        <w:softHyphen/>
        <w:t>– православия и католицизма. Римско-католическая церковь в средневековье. Фома Аквинский. Монастыри и монахи. Ереси и борьба церкви против их распространения.</w:t>
      </w:r>
    </w:p>
    <w:p>
      <w:pPr>
        <w:pStyle w:val="Normal"/>
        <w:spacing w:lineRule="auto" w:line="240" w:before="0" w:after="0"/>
        <w:ind w:right="54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естовые походы и их влияние на жизнь европейского общества. Католицизм, православие и ислам в эпоху крестовых походов. Начало Реконкисты на Пиренейском полуострове. </w:t>
      </w:r>
    </w:p>
    <w:p>
      <w:pPr>
        <w:pStyle w:val="Normal"/>
        <w:spacing w:lineRule="auto" w:line="240" w:before="0" w:after="0"/>
        <w:ind w:right="54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оевания сельджуков и османов. Падение Византии. Османская империя. </w:t>
      </w:r>
      <w:r>
        <w:rPr>
          <w:rFonts w:cs="Times New Roman" w:ascii="Times New Roman" w:hAnsi="Times New Roman"/>
          <w:bCs/>
          <w:sz w:val="24"/>
          <w:szCs w:val="24"/>
        </w:rPr>
        <w:t>Государства Европы в XIV–XV вв.</w:t>
      </w:r>
    </w:p>
    <w:p>
      <w:pPr>
        <w:pStyle w:val="Normal"/>
        <w:spacing w:lineRule="auto" w:line="240" w:before="0" w:after="0"/>
        <w:ind w:right="54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никновение сословно-представительных монархий в европейских странах. Генеральные штаты во Франции. Особенности сословно-представительной монархии в Англии. Великая хартия вольностей. Парламент. Священная Римская империя германской нации. Германские государства в XIV–XV вв. </w:t>
      </w:r>
    </w:p>
    <w:p>
      <w:pPr>
        <w:pStyle w:val="Normal"/>
        <w:spacing w:lineRule="auto" w:line="240" w:before="0" w:after="0"/>
        <w:ind w:right="54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ризис европейского сословного общества в XIV–XV вв. Столетняя война: причины и итоги. Жанна д’Арк. Война Алой и Белой розы. Крестьянские и городские восстания. Жакерия. Восстание Уота Тайлера. Кризис католической церкви. Папы и императоры. Гуситское движение в Чехии. Ян Гус.  Табориты и умеренные. Ян Жижка. Польша в </w:t>
      </w:r>
      <w:r>
        <w:rPr>
          <w:rFonts w:cs="Times New Roman" w:ascii="Times New Roman" w:hAnsi="Times New Roman"/>
          <w:sz w:val="24"/>
          <w:szCs w:val="24"/>
          <w:lang w:val="en-US"/>
        </w:rPr>
        <w:t>XIV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XV</w:t>
      </w:r>
      <w:r>
        <w:rPr>
          <w:rFonts w:cs="Times New Roman" w:ascii="Times New Roman" w:hAnsi="Times New Roman"/>
          <w:sz w:val="24"/>
          <w:szCs w:val="24"/>
        </w:rPr>
        <w:t xml:space="preserve"> вв. Борьба с агрессией Тевтонского ордена. Династическая уния Польши и Литвы. Грюнвальд.</w:t>
      </w:r>
    </w:p>
    <w:p>
      <w:pPr>
        <w:pStyle w:val="Normal"/>
        <w:spacing w:lineRule="auto" w:line="240" w:before="120" w:after="0"/>
        <w:ind w:righ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spacing w:lineRule="auto" w:line="240" w:before="120" w:after="0"/>
        <w:ind w:righ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ind w:righ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ind w:right="5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Культурное наследие Средневековья.(2ч.)</w:t>
      </w:r>
    </w:p>
    <w:p>
      <w:pPr>
        <w:pStyle w:val="Normal"/>
        <w:spacing w:lineRule="auto" w:line="240" w:before="0" w:after="0"/>
        <w:ind w:right="54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ховный мир средневекового человека. Быт и праздники. Средневековый эпос. Рыцарская литература. Городской и крестьянский фольклор. Романский и готический стили в архитектуре, скульптуре и декоративном искусстве.</w:t>
      </w:r>
    </w:p>
    <w:p>
      <w:pPr>
        <w:pStyle w:val="Normal"/>
        <w:spacing w:lineRule="auto" w:line="240" w:before="0" w:after="0"/>
        <w:ind w:right="54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науки и техники. Появление университетов. Схоластика. Начало книгопечатания в Европе. </w:t>
      </w:r>
    </w:p>
    <w:p>
      <w:pPr>
        <w:pStyle w:val="Normal"/>
        <w:spacing w:lineRule="auto" w:line="240" w:before="0" w:after="0"/>
        <w:ind w:right="54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енности средневековой культуры народов Востока. Архитектура и поэзия. </w:t>
      </w:r>
    </w:p>
    <w:p>
      <w:pPr>
        <w:pStyle w:val="Normal"/>
        <w:spacing w:lineRule="auto" w:line="240" w:before="120" w:after="0"/>
        <w:ind w:right="540"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траны Азии, Африки и Америки в эпоху средневековья (V–XV вв.)</w:t>
      </w:r>
      <w:r>
        <w:rPr>
          <w:rFonts w:cs="Times New Roman" w:ascii="Times New Roman" w:hAnsi="Times New Roman"/>
          <w:b/>
          <w:sz w:val="24"/>
          <w:szCs w:val="24"/>
        </w:rPr>
        <w:t>. (2ч.)</w:t>
      </w:r>
    </w:p>
    <w:p>
      <w:pPr>
        <w:pStyle w:val="Normal"/>
        <w:spacing w:lineRule="auto" w:line="240" w:before="0" w:after="0"/>
        <w:ind w:right="54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Китай: распад и восстановление единой державы. Империи Тан и Сун. Крестьянские восстания, нашествия кочевников. Создание империи Мин. Индийские княжества. Создание государства Великих Моголов. Делийский султанат. Средневековая Япония. </w:t>
      </w:r>
    </w:p>
    <w:p>
      <w:pPr>
        <w:pStyle w:val="Normal"/>
        <w:spacing w:lineRule="auto" w:line="240" w:before="0" w:after="0"/>
        <w:ind w:right="540" w:firstLine="709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Государства Центральной Азии в средние века. Государство Хорезм и его покорение монголами. Походы Тимура (Тамерлана).      Доколумбовы цивилизации Америки. Майя, ацтеки и инки: государства, верования, особенности хозяйственного развития. </w:t>
        <w:br/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Содержание курса «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История России с древнейших времен до конца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в.»</w:t>
        <w:br/>
        <w:t>6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 xml:space="preserve"> класс (40 ч)</w:t>
        <w:br/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История России с древности до КОНЦА </w:t>
      </w:r>
      <w:r>
        <w:rPr>
          <w:rFonts w:cs="Times New Roman" w:ascii="Times New Roman" w:hAnsi="Times New Roman"/>
          <w:b/>
          <w:caps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b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</w:t>
      </w:r>
      <w:r>
        <w:rPr>
          <w:rFonts w:cs="Times New Roman" w:ascii="Times New Roman" w:hAnsi="Times New Roman"/>
          <w:b/>
          <w:caps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(40 ч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роды и государства на территории нашей страны в древности (1 час)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селение Евразии. Великое переселение народов. Народы на территории нашей страны до середины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тысячелетия до н.э. Влияние географического положения и природных условий на занятия, образ жизни, верования. Города-государства Северного Причерноморья. Скифское царство. Тюркский каганат. Хазарский каганат. Волжская Булгария. Кочевые народы Степи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зычество. Распространение христианства, ислама, иудаизма на территории нашей страны в древ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сточные славяне в древности 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b/>
          <w:sz w:val="24"/>
          <w:szCs w:val="24"/>
        </w:rPr>
        <w:t xml:space="preserve"> вв.) (12часов)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славяне. Расселение, соседи, занятия, общественный строй, верования восточных славян. Предпосылки образования государства. Соседская община. Союзы восточнославянских племен. «Повесть временных лет» о начале Руси. Древнерусское государство (</w:t>
      </w: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 xml:space="preserve"> – начало </w:t>
      </w:r>
      <w:r>
        <w:rPr>
          <w:rFonts w:cs="Times New Roman" w:ascii="Times New Roman" w:hAnsi="Times New Roman"/>
          <w:sz w:val="24"/>
          <w:szCs w:val="24"/>
          <w:lang w:val="en-US"/>
        </w:rPr>
        <w:t>XII</w:t>
      </w:r>
      <w:r>
        <w:rPr>
          <w:rFonts w:cs="Times New Roman" w:ascii="Times New Roman" w:hAnsi="Times New Roman"/>
          <w:sz w:val="24"/>
          <w:szCs w:val="24"/>
        </w:rPr>
        <w:t xml:space="preserve"> в.)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овгород и Киев – центры древнерусской государственности. Первые Рюриковичи. Складывание крупной земельной собственности. Древнерусские города. Русь и Византия. Владимир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и принятие христианства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цвет Руси при Ярославе Мудром. «Русская правда». Русь и народы Степи. Княжеские усобицы. Владимир Мономах. Международные связи Древней Руси. Распад Древнерусского государства. Языческая культура восточных славян. Религиозно-культурное влияние Византии. Особенности развития древнерусской культуры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усские земли и княжества в начале удельного периода (начало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II</w:t>
      </w:r>
      <w:r>
        <w:rPr>
          <w:rFonts w:cs="Times New Roman" w:ascii="Times New Roman" w:hAnsi="Times New Roman"/>
          <w:b/>
          <w:sz w:val="24"/>
          <w:szCs w:val="24"/>
        </w:rPr>
        <w:t xml:space="preserve"> – первая половин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III</w:t>
      </w:r>
      <w:r>
        <w:rPr>
          <w:rFonts w:cs="Times New Roman" w:ascii="Times New Roman" w:hAnsi="Times New Roman"/>
          <w:b/>
          <w:sz w:val="24"/>
          <w:szCs w:val="24"/>
        </w:rPr>
        <w:t xml:space="preserve"> вв.) (12 часов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дельный период: экономические и политические причины раздробленности. Формы землевладения. Князья и бояре. Свободное и зависимое население. Рост числа городов. Географическое положение, хозяйство, политический строй крупнейших русских земель (Новгород Великий, Киевское, Владимиро-Суздальское, Галицко-Волынское княжества)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я единства русских земель в период раздробленности. «Слово о полку Игореве». Культура Руси в домонгольское время Единство и своеобразие культурных традиций в русских землях и княжествах накануне монгольского завоевания. Фольклор. Происхождение славянской письменности. Берестяные грамоты. Зодчество и живопись. Быт и нрав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Борьба в внешней агрессией в </w:t>
      </w:r>
      <w:r>
        <w:rPr>
          <w:rFonts w:cs="Times New Roman" w:ascii="Times New Roman" w:hAnsi="Times New Roman"/>
          <w:sz w:val="24"/>
          <w:szCs w:val="24"/>
          <w:lang w:val="en-US"/>
        </w:rPr>
        <w:t>XIII</w:t>
      </w:r>
      <w:r>
        <w:rPr>
          <w:rFonts w:cs="Times New Roman" w:ascii="Times New Roman" w:hAnsi="Times New Roman"/>
          <w:sz w:val="24"/>
          <w:szCs w:val="24"/>
        </w:rPr>
        <w:t xml:space="preserve"> в. Чингис-хан и объединение монгольских племен. Монгольские завоевания. Походы Батыя на Русь. Борьба народов нашей страны с завоевателями. Золотая Орда и Русь. Экспансия с Запада. Ливонский орден. Александр Невский. Сражение на Неве и Ледовое побоище. Последствия монгольского нашествия и борьбы с экспансией Запада для дальнейшего развития нашей стран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сковская Русь (14 часов)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кладывание предпосылок образования Российского государства (вторая половин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III</w:t>
      </w:r>
      <w:r>
        <w:rPr>
          <w:rFonts w:cs="Times New Roman" w:ascii="Times New Roman" w:hAnsi="Times New Roman"/>
          <w:b/>
          <w:sz w:val="24"/>
          <w:szCs w:val="24"/>
        </w:rPr>
        <w:t xml:space="preserve"> – середин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V</w:t>
      </w:r>
      <w:r>
        <w:rPr>
          <w:rFonts w:cs="Times New Roman" w:ascii="Times New Roman" w:hAnsi="Times New Roman"/>
          <w:b/>
          <w:sz w:val="24"/>
          <w:szCs w:val="24"/>
        </w:rPr>
        <w:t xml:space="preserve"> вв.)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усские земли во второй половине </w:t>
      </w:r>
      <w:r>
        <w:rPr>
          <w:rFonts w:cs="Times New Roman" w:ascii="Times New Roman" w:hAnsi="Times New Roman"/>
          <w:sz w:val="24"/>
          <w:szCs w:val="24"/>
          <w:lang w:val="en-US"/>
        </w:rPr>
        <w:t>XIII</w:t>
      </w:r>
      <w:r>
        <w:rPr>
          <w:rFonts w:cs="Times New Roman" w:ascii="Times New Roman" w:hAnsi="Times New Roman"/>
          <w:sz w:val="24"/>
          <w:szCs w:val="24"/>
        </w:rPr>
        <w:t xml:space="preserve"> – первой половине </w:t>
      </w:r>
      <w:r>
        <w:rPr>
          <w:rFonts w:cs="Times New Roman" w:ascii="Times New Roman" w:hAnsi="Times New Roman"/>
          <w:sz w:val="24"/>
          <w:szCs w:val="24"/>
          <w:lang w:val="en-US"/>
        </w:rPr>
        <w:t>XV</w:t>
      </w:r>
      <w:r>
        <w:rPr>
          <w:rFonts w:cs="Times New Roman" w:ascii="Times New Roman" w:hAnsi="Times New Roman"/>
          <w:sz w:val="24"/>
          <w:szCs w:val="24"/>
        </w:rPr>
        <w:t xml:space="preserve"> вв. Борьба против ордынского ига. Русские земли в составе Великого княжества Литовского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становление хозяйства на Руси. Вотчинное, монастырское, помещичье и черносошное землевладение. Города и их роль в объединении русских земель. Иван Калита и утверждение ведущей роли Москвы. Куликовская битва. Дмитрий Донской. Роль церкви в общественной жизни. Сергий Радонежский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Завершение образования Российского государства в конце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V</w:t>
      </w:r>
      <w:r>
        <w:rPr>
          <w:rFonts w:cs="Times New Roman" w:ascii="Times New Roman" w:hAnsi="Times New Roman"/>
          <w:b/>
          <w:sz w:val="24"/>
          <w:szCs w:val="24"/>
        </w:rPr>
        <w:t xml:space="preserve"> – начале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b/>
          <w:sz w:val="24"/>
          <w:szCs w:val="24"/>
        </w:rPr>
        <w:t xml:space="preserve"> вв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посылки образования Российского государства. Иван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. Василий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. Свержение ордынского ига. Распад Золотой Орды. Присоединение Москвой северо-восточных и северо-западных земель Руси. Многонациональный состав населения страны. Становление центральных органов власти и управления. Судебник 1497 г. Местничество. Традиционный характер экономик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усская культура второй половины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III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V</w:t>
      </w:r>
      <w:r>
        <w:rPr>
          <w:rFonts w:cs="Times New Roman" w:ascii="Times New Roman" w:hAnsi="Times New Roman"/>
          <w:b/>
          <w:sz w:val="24"/>
          <w:szCs w:val="24"/>
        </w:rPr>
        <w:t xml:space="preserve"> вв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гольское завоевание и культурное развитие Руси. Куликовская победа и подъем русского национального самосознания. Москва – центр складывающейся культуры русской народности. Отражение идеи общерусского единства в устном народном творчестве, летописании, литературе. «Задонщина». Теория «Москва – Третий Рим». Феофан Грек. Строительство Московского Кремля. Андрей Рублев.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Российское государство в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b/>
          <w:sz w:val="24"/>
          <w:szCs w:val="24"/>
        </w:rPr>
        <w:t xml:space="preserve"> в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словия развития страны </w:t>
      </w:r>
      <w:r>
        <w:rPr>
          <w:rFonts w:cs="Times New Roman" w:ascii="Times New Roman" w:hAnsi="Times New Roman"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sz w:val="24"/>
          <w:szCs w:val="24"/>
        </w:rPr>
        <w:t xml:space="preserve"> в.: территория, население, характер экономики. Предпосылки централизации страны. Иван IV Грозный. Установление царской власти. Реформы 50-60-х гг. </w:t>
      </w:r>
      <w:r>
        <w:rPr>
          <w:rFonts w:cs="Times New Roman" w:ascii="Times New Roman" w:hAnsi="Times New Roman"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sz w:val="24"/>
          <w:szCs w:val="24"/>
        </w:rPr>
        <w:t xml:space="preserve"> в. Земские собор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территории государства (присоединение Казанского и Астраханского ханств, Западной Сибири). Ермак. Освоение Дикого поля. Казачество. Борьба за Балтийское побережье. Ливонская война. Разгром Ливонского ордена. Опричнина. Становление самодержавной сословно-представительной монарх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усская культур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b/>
          <w:sz w:val="24"/>
          <w:szCs w:val="24"/>
        </w:rPr>
        <w:t xml:space="preserve"> в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ияние централизации страны на культурную жизнь. Публицистика. «Сказание о князьях Владимирских». Летописные своды. Начало русского книгопечатания. Иван Федоров. Оборонительное зодчество. Строительство шатровых храмов. Дионисий. Быт и нравы. «Домострой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ерв учебного времени - 1 час</w:t>
      </w:r>
    </w:p>
    <w:p>
      <w:pPr>
        <w:pStyle w:val="Normal"/>
        <w:spacing w:before="77" w:after="20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before="77" w:after="20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before="77" w:after="20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before="77" w:after="20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before="77" w:after="20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before="77" w:after="20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ind w:right="540" w:hanging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ind w:right="540" w:hanging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ind w:right="540" w:hanging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ind w:right="540" w:hanging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ind w:right="540" w:hanging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ind w:right="540" w:hanging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ind w:right="540" w:hanging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ind w:right="540" w:hanging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ind w:right="540" w:hanging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ind w:right="540" w:hanging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ind w:right="540" w:hanging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ind w:right="540" w:hanging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ind w:right="540" w:hanging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ind w:right="540" w:hanging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ind w:right="540" w:hanging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ind w:right="540" w:hanging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ind w:right="540" w:hanging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ind w:right="540" w:hanging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ind w:right="540" w:hanging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ind w:right="540" w:hanging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ind w:right="540" w:hanging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ind w:right="540" w:hanging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ind w:right="540" w:hanging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ind w:right="540" w:hanging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ind w:right="540" w:hanging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ind w:right="540" w:hanging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ind w:right="540" w:hanging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ind w:right="540" w:hanging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ind w:right="540" w:hanging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ind w:right="540" w:hanging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ind w:right="540" w:hanging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Учебно-методическое обеспечение:</w:t>
      </w:r>
    </w:p>
    <w:p>
      <w:pPr>
        <w:pStyle w:val="Normal"/>
        <w:spacing w:lineRule="auto" w:line="240" w:before="0" w:after="0"/>
        <w:ind w:right="540" w:hanging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Учебники, учебные пособия для учител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2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гибалова Е.В. История средних веков: учеб. для 6 кл. общеобразоват. учрежд. – М.: Просвещение, 2007. </w:t>
      </w:r>
    </w:p>
    <w:p>
      <w:pPr>
        <w:pStyle w:val="Normal"/>
        <w:spacing w:lineRule="auto" w:line="240" w:before="0" w:after="0"/>
        <w:ind w:left="2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гибалова Е.В. Методические рекомендации по истории средних веков: Пособие для учителя. – М.: Просвещение, 2006.</w:t>
      </w:r>
    </w:p>
    <w:p>
      <w:pPr>
        <w:pStyle w:val="Normal"/>
        <w:spacing w:lineRule="auto" w:line="240" w:before="0" w:after="0"/>
        <w:ind w:left="2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рандт М. Ю. История средних веков. Тесты 6 кл.: Учебно– методическое пособие. – М.: Дрофа, 2006.   </w:t>
      </w:r>
    </w:p>
    <w:p>
      <w:pPr>
        <w:pStyle w:val="Normal"/>
        <w:spacing w:lineRule="auto" w:line="240" w:before="0" w:after="0"/>
        <w:ind w:left="2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есниченко Н.Ю. «История средних веков. Поурочные планы по учебнику Е.В. Агибаловой, Г.М. Донского, 6 класс», Волгоград, «Учитель», 2007 г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илов А.А., Косулина Л.Г. Программы общеобразовательных учреждений: История 6 – 11 кл. – М.: Просвещение, 2006.</w:t>
      </w:r>
    </w:p>
    <w:p>
      <w:pPr>
        <w:pStyle w:val="Normal"/>
        <w:spacing w:lineRule="auto" w:line="240" w:before="0" w:after="0"/>
        <w:ind w:left="2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илов А.А. История России: с древнейших времен до конца 16 века: Учебник для 6 кл. общеобразоват. учрежден.- М.: Просвещение, 2011.</w:t>
      </w:r>
    </w:p>
    <w:p>
      <w:pPr>
        <w:pStyle w:val="Normal"/>
        <w:spacing w:lineRule="auto" w:line="240" w:before="0" w:after="0"/>
        <w:ind w:left="2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урочные рекомендации к учебнику А.А. Данилова «История России с древнейших времен до конца 16 века». – М.: Просвещение, 2007.</w:t>
      </w:r>
    </w:p>
    <w:p>
      <w:pPr>
        <w:pStyle w:val="Normal"/>
        <w:spacing w:lineRule="auto" w:line="240" w:before="0" w:after="0"/>
        <w:ind w:left="2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урочные рекомендации к учебнику А.Н. Сахарова «История России с древнейших времен до конца 16 века»: 6 кл./ Под ред. А.Н.Сахарова. - М.: Просвещение, 2008.</w:t>
      </w:r>
    </w:p>
    <w:p>
      <w:pPr>
        <w:pStyle w:val="Normal"/>
        <w:spacing w:lineRule="auto" w:line="240" w:before="0" w:after="0"/>
        <w:ind w:left="2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дриевская Т.П. Тесты по истории России  к учебнику Данилова А.А. «История России: с древнейших времен до конца 16 века».2008.</w:t>
      </w:r>
    </w:p>
    <w:p>
      <w:pPr>
        <w:pStyle w:val="Normal"/>
        <w:spacing w:lineRule="auto" w:line="240" w:before="0" w:after="0"/>
        <w:ind w:left="2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Дополнительная научно-познавательная литература для школьни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онина Н.А. «100 великих городов мира», М., 2001 г.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История географических открытий. География. М., «Аванта+», 2000 г.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гнева О. Рыцари. Турниры. Оружие. Энциклопедия. М., 2000 г.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Школьная энциклопедия. История Средних веков. М. 2003 г.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Энциклопедия для детей. Всемирная история. Т.1, М. 2000 г.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Энциклопедия для детей. Искусство. Т.7, М.1998 г.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нциклопедический словарь юного историка. / сост. Н.С. Елманова, Е.М. Савичева. М., 1994 г.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Я познаю мир.  Города мира. Энциклопедия. М., 2000 г.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Я познаю мир. История. Энциклопедия. М., 2002 г.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Цифровые образовательные ресурсы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История средних веков. Интерактивное наглядное пособ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Занимательная история,ч.1,2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Витязь на распутье.</w:t>
      </w:r>
      <w:r>
        <w:rPr>
          <w:rFonts w:cs="Times New Roman" w:ascii="Times New Roman" w:hAnsi="Times New Roman"/>
          <w:sz w:val="24"/>
          <w:szCs w:val="24"/>
          <w:lang w:val="en-US"/>
        </w:rPr>
        <w:t>DWD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sectPr>
          <w:type w:val="nextPage"/>
          <w:pgSz w:w="11906" w:h="16838"/>
          <w:pgMar w:left="1701" w:right="850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История России с древнейших времен до 16 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алендарно-тематическое планирова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14-2015 учебный год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редмет                    всеобщая   история</w:t>
      </w:r>
    </w:p>
    <w:p>
      <w:pPr>
        <w:pStyle w:val="Normal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Класс   6-</w:t>
      </w:r>
      <w:r>
        <w:rPr>
          <w:rFonts w:cs="Times New Roman" w:ascii="Times New Roman" w:hAnsi="Times New Roman"/>
          <w:sz w:val="24"/>
          <w:szCs w:val="24"/>
        </w:rPr>
        <w:t>1,2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МК:  Агибалова Е.В., Донской Г.М. История средних веков. Учебник для 6 кл.общеобраз.учрежд. М. Просвещение, 2011.</w:t>
        <w:br/>
        <w:t xml:space="preserve"> История средних веков. Поурочные планы по учебнику Агибаловой Е.В.,</w:t>
        <w:br/>
        <w:t>Донского Г.М. Волгоград, 2011.</w:t>
        <w:br/>
        <w:t xml:space="preserve">Крючкова Е.А. Рабочая тетрадь к учебнику Агибаловой Е.В. и Донского Г.М. История средних веков. Пособие для учащихся. М.Просвещение, 2011. 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427"/>
        <w:gridCol w:w="1186"/>
        <w:gridCol w:w="3879"/>
        <w:gridCol w:w="2127"/>
        <w:gridCol w:w="2721"/>
        <w:gridCol w:w="2665"/>
      </w:tblGrid>
      <w:tr>
        <w:trPr/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SimSun;宋体" w:cs="Times New Roman"/>
                <w:bCs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ата</w:t>
            </w:r>
            <w:r>
              <w:rPr>
                <w:rFonts w:eastAsia="SimSun;宋体" w:cs="Times New Roman" w:ascii="Times New Roman" w:hAnsi="Times New Roman"/>
                <w:bCs/>
                <w:iCs/>
                <w:sz w:val="24"/>
                <w:szCs w:val="24"/>
                <w:lang w:eastAsia="zh-CN"/>
              </w:rPr>
              <w:br/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оведения урока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рока</w:t>
            </w:r>
          </w:p>
        </w:tc>
        <w:tc>
          <w:tcPr>
            <w:tcW w:w="3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Тема урок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Форма контроля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КТ, наглядные пособия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араграф, страница учебника</w:t>
            </w:r>
          </w:p>
        </w:tc>
      </w:tr>
      <w:tr>
        <w:trPr/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zh-C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 начала год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 теме</w:t>
            </w:r>
          </w:p>
        </w:tc>
        <w:tc>
          <w:tcPr>
            <w:tcW w:w="3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zh-C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zh-CN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zh-CN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.Что изучает история средних век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0, линия времени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8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ннее средневековье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ние германцы и Римская импер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гр/к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,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История сред.веков.интер.</w:t>
              <w:br/>
              <w:t>нагляд.пособие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. 1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евство франков и христианская церковь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н. диктант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карт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.2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л Великий и образование Франкской империи. Феодальная раздробленность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/к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. о Карле Великом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.3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адная Европа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х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/к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.4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Западной Европы в раннее Средневековь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резент. «Культура раннего средневековья»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.5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3.0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зантия при Юстиниане. Борьба империи с внешними врагам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т/к, пр/р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резент. Юстиниан, карт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.6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Визант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/к, тест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. Культура Византи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.7, сообщения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40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абский халифат и его распад. Возникновение ислам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и/к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История сред.веков.интер.</w:t>
              <w:br/>
              <w:t>нагляд.пособие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.9, карта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стран Арабского халифат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/к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. «Культура стран халифата»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.10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ыцарском замк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/к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резент. «Средневековый рыцарь»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.11</w:t>
            </w:r>
          </w:p>
        </w:tc>
      </w:tr>
      <w:tr>
        <w:trPr>
          <w:trHeight w:val="269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невековая деревня и ее обитател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/к, л/р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.12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вековый гор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/к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. «Средневековый город»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.13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жане и их образ жизн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/к, тест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. «Средневековый город»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.14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гущество католической церкви.  Еретик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и/к. пр/р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.15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стовые пох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/к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карт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.16, карта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нение Фран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                         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карт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32"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.17, карта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8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англичане считают началом своих своб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карт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.18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9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етняя вой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Гр/к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Жанна Д,Арк»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.19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0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естьянские восстания во Франции и Англи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/к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Карта, презентаци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.20, карта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1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иление королевской власти в конц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 во Франции и Англи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т/к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История сред.веков.интер.</w:t>
              <w:br/>
              <w:t>нагляд.пособие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.21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2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централизованных государств на Пиренейском полуостров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Гр/к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карт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.22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3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мания и Итал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Фр/к,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карт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.23-24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4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итское движение в Чех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и/к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резент. О Яне Гусе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.25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5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оевание турками – османами Балканского полуостров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Гр/к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карт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.26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2, 08.1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,2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вековая культура стран Западной Европы. Культура раннего возрождения в Итал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Фр/к, тест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. «средневековая культура»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. 27-30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,15.1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8-2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,2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Народы Азии, Америки и Африки в средние ве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ф/к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История сред.веков.интер.</w:t>
              <w:br/>
              <w:t>нагляд.пособие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.31-34, сообщения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 1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ельно-обобщающий урок по теме: «Средние век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Тест, ит/к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алендарно-тематическое планирова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14-2015 учебный г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                     история России</w:t>
      </w:r>
    </w:p>
    <w:p>
      <w:pPr>
        <w:pStyle w:val="Normal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Класс                                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</w:p>
    <w:p>
      <w:pPr>
        <w:pStyle w:val="Normal"/>
        <w:spacing w:lineRule="auto" w:line="240" w:before="0" w:after="0"/>
        <w:ind w:left="2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К:  Данилов А.А., Косулина Л.Г. Программы общеобразовательных учреждений: История 6 – 11 кл. – М.: Просвещение, 2006.</w:t>
      </w:r>
    </w:p>
    <w:p>
      <w:pPr>
        <w:pStyle w:val="Normal"/>
        <w:spacing w:lineRule="auto" w:line="240" w:before="0" w:after="0"/>
        <w:ind w:left="2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илов А.А. История России: с древнейших времен до конца 16 века: Учебник для 6 кл. общеобразоват. учрежден.- М.: Просвещение, 2011.</w:t>
      </w:r>
    </w:p>
    <w:p>
      <w:pPr>
        <w:pStyle w:val="Normal"/>
        <w:spacing w:lineRule="auto" w:line="240" w:before="0" w:after="0"/>
        <w:ind w:left="2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урочные рекомендации к учебнику А.А. Данилова «История России с древнейших времен до конца 16 века». – М.: Просвещение, 2008.</w:t>
      </w:r>
    </w:p>
    <w:p>
      <w:pPr>
        <w:pStyle w:val="Normal"/>
        <w:spacing w:lineRule="auto" w:line="240" w:before="0" w:after="0"/>
        <w:ind w:left="2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урочные рекомендации к учебнику А.Н. Сахарова «История России с древнейших времен до конца 16 века»: 6 кл./ Под ред. А.Н.Сахарова. - М.: Просвещение, 2008.</w:t>
      </w:r>
    </w:p>
    <w:p>
      <w:pPr>
        <w:pStyle w:val="Normal"/>
        <w:spacing w:lineRule="auto" w:line="240" w:before="0" w:after="0"/>
        <w:ind w:left="2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дриевская Т.П. Тесты по истории России  к учебнику Данилова А.А. «История России: с древнейших времен до конца 16 века».2008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155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427"/>
        <w:gridCol w:w="1186"/>
        <w:gridCol w:w="3596"/>
        <w:gridCol w:w="2375"/>
        <w:gridCol w:w="2732"/>
        <w:gridCol w:w="2835"/>
      </w:tblGrid>
      <w:tr>
        <w:trPr/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SimSun;宋体" w:cs="Times New Roman"/>
                <w:bCs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ата</w:t>
            </w:r>
            <w:r>
              <w:rPr>
                <w:rFonts w:eastAsia="SimSun;宋体" w:cs="Times New Roman" w:ascii="Times New Roman" w:hAnsi="Times New Roman"/>
                <w:bCs/>
                <w:iCs/>
                <w:sz w:val="24"/>
                <w:szCs w:val="24"/>
                <w:lang w:eastAsia="zh-CN"/>
              </w:rPr>
              <w:br/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оведения урока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рока</w:t>
            </w:r>
          </w:p>
        </w:tc>
        <w:tc>
          <w:tcPr>
            <w:tcW w:w="3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Тема урока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Форма контроля</w:t>
            </w:r>
          </w:p>
        </w:tc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КТ, наглядные пособ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араграф, страница учебника</w:t>
            </w:r>
          </w:p>
        </w:tc>
      </w:tr>
      <w:tr>
        <w:trPr/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zh-C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 начала год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 теме</w:t>
            </w:r>
          </w:p>
        </w:tc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zh-CN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zh-CN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zh-C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4.12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. История России - часть всемирной истори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кар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4-7,</w:t>
              <w:br/>
              <w:t>линия времени, ведение записи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усь Древняя </w:t>
              <w:br/>
              <w:t>(12 часов)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7.1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0.0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-2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точные славяне. Хозяйство, политический строй и религия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гр/к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, презента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. 1,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4.0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еди восточных славян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/Р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кар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.2, вопросы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7.0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1.0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-5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Древнерусского государства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Древнерусского государства. Его внутренняя организация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/к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История России с древн.времен до 16в.СД-ди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.3, вопросы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4.0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8.0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6-7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е киевские князья.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/к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.4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1.0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8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ление князя Владимира. Крещение Руси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резент. «Крещение Рус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.5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4.0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9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асцвет Древнерусского государства при Ярославе Мудром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р/р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Занимат.история,ч.1</w:t>
              <w:br/>
              <w:t>СД-ди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.6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7.0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0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Культура Древней Рус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/к, тест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. «Культура Древней Рус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.7, сообщения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1.0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1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Быт и нравы Древней Рус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тест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резента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.,8, сообщения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4.0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2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усь Древняя (повторительно-обобщающий урок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/к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.1-8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8.0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раздробленности Древнерусского государств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/О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Карта,</w:t>
              <w:br/>
              <w:t>История России с древн.времен до 16в.СД-ди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.9</w:t>
            </w:r>
          </w:p>
        </w:tc>
      </w:tr>
      <w:tr>
        <w:trPr>
          <w:trHeight w:val="269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1.0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5.0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-3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Главные политические центры Рус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/к, л/р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.10-11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8.0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4.0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7-1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-5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Монгольское нашествие на Рус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/к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кар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.12, вопросы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7.0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1.0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2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6-7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ьба русских земель против экспансии Запад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/к, тест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История России с древн.времен до 16в.СД-ди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.13, сообщение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4.0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8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ь и Орд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и/к. пр/р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.14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6.0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9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усь и Литв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/к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кар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.15, карта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8.0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3-2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0-11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Культура русских земель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XII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XIII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в.в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резентации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.16, сообщ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.16, карта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8.0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2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овторительно-обобщающий урок по теме: «Политическая раздробленность на Руси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ы «Кому принадлежат слова», « О каком событии идет речь», «Исторические ошибки»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.9-16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1.0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4.0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6-2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-2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редпосылки объединения русских земель. Усиление Московского княжеств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/к, У/О, карточки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Карта, презента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.17, карта, сообщение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8.0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1.0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8-2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-4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- центр борьбы с ордынским владычеством. Куликовская битва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т/к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Карта, презента3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.18. составление схемы битвы.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5.0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ое княжество и его соседи в конц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середин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в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Гр/к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Карта,</w:t>
              <w:br/>
              <w:t>Занимательная история,ч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.19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8.0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2.0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1-3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6-7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оздание единого русского государства и конец ордынского ига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Фр/к, 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Карта</w:t>
              <w:br/>
              <w:t>История России с древн.времен до 16в.СД-ди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.20, карта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5.0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8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Московское государство в конц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XIV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-начал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XV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. основные социальные сло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и/к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История России с древн.времен до 16в.СД-ди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.21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9.0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9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Церковь и государство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XV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-начал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XVI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Гр/к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кар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.22. сообщение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6.0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1.0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-36-3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0-11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Русская культура в конц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XV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-начал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XVI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Фр/к, тест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резент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. 26-27-28. сообщения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3.0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8.0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8-3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2-13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овторительно-обобщающий урок по теме:«Образование единого государств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ф/к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кар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овт.17-28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.0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4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Итоговое повторение по курсу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Тест, ит/к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овт.1-28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тический план </w:t>
      </w:r>
      <w:r>
        <w:rPr/>
        <w:t>«История средних веков»</w:t>
      </w:r>
    </w:p>
    <w:tbl>
      <w:tblPr>
        <w:tblW w:w="1604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25"/>
        <w:gridCol w:w="991"/>
        <w:gridCol w:w="567"/>
        <w:gridCol w:w="709"/>
        <w:gridCol w:w="567"/>
        <w:gridCol w:w="851"/>
        <w:gridCol w:w="778"/>
        <w:gridCol w:w="4020"/>
      </w:tblGrid>
      <w:tr>
        <w:trPr>
          <w:trHeight w:val="57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</w:p>
        </w:tc>
        <w:tc>
          <w:tcPr>
            <w:tcW w:w="7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делы 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часов</w:t>
            </w:r>
          </w:p>
        </w:tc>
        <w:tc>
          <w:tcPr>
            <w:tcW w:w="74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868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х рабо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х работ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ные  (понятийный)</w:t>
            </w:r>
          </w:p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ы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ащих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. История средних веков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Работа с материалами учебника, работа с понятийным материалом,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ннее средневековь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Составление опорного конспекта, работа с историческими источниками, по контурной карте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зант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Работа с историческими источниками, работа по контурной карт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абский ми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Групповые формы работы; решение познавательных заданий, работа с учебнико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цвет средневековь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Работа по хронологической таблице, работа с материалами учебника, работа с понятийным материалом, работа по контурной карт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невековая культура стран Западной Европы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  <w:b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Составление опорного конспекта, работа с историческими источниками,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оды Азии, Америки и Африки в средние ве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Решение познавательных заданий, работа с учебнико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ительно-обощающий урок «Средние века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Всего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u w:val="single"/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u w:val="single"/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u w:val="single"/>
                <w:lang w:eastAsia="en-US"/>
              </w:rPr>
              <w:t>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u w:val="single"/>
                <w:lang w:eastAsia="en-US"/>
              </w:rPr>
              <w:t>7</w:t>
            </w:r>
          </w:p>
        </w:tc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u w:val="single"/>
                <w:lang w:eastAsia="en-US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ематический пл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История России с древнейших времен до начала 16 век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576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25"/>
        <w:gridCol w:w="991"/>
        <w:gridCol w:w="850"/>
        <w:gridCol w:w="567"/>
        <w:gridCol w:w="567"/>
        <w:gridCol w:w="567"/>
        <w:gridCol w:w="851"/>
        <w:gridCol w:w="709"/>
        <w:gridCol w:w="3098"/>
        <w:gridCol w:w="6"/>
      </w:tblGrid>
      <w:tr>
        <w:trPr>
          <w:trHeight w:val="49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</w:tc>
        <w:tc>
          <w:tcPr>
            <w:tcW w:w="7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ы 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7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868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е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и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боратор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с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х раб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варные  (понятийный)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Деятельность учащих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. История России - часть всемирной истори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Работа с материалами учебника, работа с понятийным материалом,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сь Древняя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1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Составление опорного конспекта, работа с историческими источниками, по контурной карте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Политическая раздробленность на Руси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Работа с историческими источниками, работа по контурной карт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сь Московская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Calibri"/>
              </w:rPr>
              <w:t xml:space="preserve">     </w:t>
            </w:r>
            <w:r>
              <w:rPr/>
              <w:t>2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Групповые формы работы; решение познавательных заданий, работа с учебнико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ительно-обобщающий урок «История России с древнейших времен до начала 16 века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u w:val="single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u w:val="single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u w:val="single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u w:val="single"/>
                <w:lang w:eastAsia="en-US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Работа по хронологической таблице, работа с материалами учебника, работа с понятийным материалом, работа по контурной карт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Всего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u w:val="single"/>
                <w:lang w:eastAsia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u w:val="single"/>
                <w:lang w:eastAsia="en-US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u w:val="single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u w:val="single"/>
                <w:lang w:eastAsia="en-US"/>
              </w:rPr>
              <w:t>4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Составление опорного конспекта, работа с историческими источниками,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уемые педагогические технологии:</w:t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6052"/>
        <w:gridCol w:w="6448"/>
      </w:tblGrid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применение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критического мышления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самостоятельной продуктивной деятельности по выработке собственного мнения решения проблемы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овышения интереса к процессу обучения и активного восприятия учебного материала; </w:t>
              <w:br/>
              <w:t xml:space="preserve">- культуры письма: формирования навыков написания текстов различных жанров; </w:t>
              <w:br/>
              <w:t xml:space="preserve">- информационной грамотности: развития способности к самостоятельной аналитической и оценочной работе с информацией любой сложности; </w:t>
              <w:br/>
              <w:t>- социальной компетентности: формирования коммуникативных навыков и ответственности за знание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Устный конспект»,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строение кластеров – схем,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ение планов ответа, изучение логики эссе: тема –контекст – проблема – аргументы – вывод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зговая атака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ение с вопросами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инквейны,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продвинутая лекция»,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ссе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лючевые термины,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путанные логические цепочки,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заимоопрос.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проектного обучения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заимодействовать в команде, распределять роли. Умения конструировать собственные знания, ориентироваться в информационном пространстве. Презентация результатов собственной деятельности.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з создание проектов разного вида: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, информационные, исследовательские, творческие, ролевые, игровые.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 – технологии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я времени, наглядность, своевременный индивидуальный и фронтальный контроль усвоения темы, раздела. Повышение познавательного интереса обучающихся, создание ситуации успешности на уроке.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werPoi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к лекции, задания, наглядность. Индивидуальное тестирование через программ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Работа в сети Интернет по поиску, классификации информации при создании проектов, изучения новой темы.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интерактивного обучения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е, активное взаимодействие всех учащихся.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 жизненных ситуаций,  использование ролевых игр,  совместное решение пробле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з работу в парах, дискуссии, дебаты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уемые формы и методы:</w:t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4"/>
        <w:gridCol w:w="9092"/>
      </w:tblGrid>
      <w:tr>
        <w:trPr/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</w:t>
            </w:r>
          </w:p>
        </w:tc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и методы</w:t>
            </w:r>
          </w:p>
        </w:tc>
      </w:tr>
      <w:tr>
        <w:trPr/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нятийного аппарата учащихся</w:t>
            </w:r>
          </w:p>
        </w:tc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логики составления определения, тестовые и логические задания на систему запоминания, понимания и воспроизведения основных понятий и терминов; игровые моменты.</w:t>
            </w:r>
          </w:p>
        </w:tc>
      </w:tr>
      <w:tr>
        <w:trPr/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олнение пробелов в усвоении курса отдельных учащихся (отсутствие базовых знаний, пропуски уроков и т.п.)</w:t>
            </w:r>
          </w:p>
        </w:tc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арточки - задания (работа с текстом учебника)</w:t>
            </w:r>
          </w:p>
        </w:tc>
      </w:tr>
      <w:tr>
        <w:trPr/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й работать с печатной информацией.</w:t>
            </w:r>
          </w:p>
        </w:tc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е варианты работы с текстом: устный конспект, перевод текста в схему или  таблицу, ответы на  поставленные учителем  вопросы; постановка вопросов по тексту; составление тестов и т.д.</w:t>
            </w:r>
          </w:p>
        </w:tc>
      </w:tr>
    </w:tbl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емая система оценивания: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3787"/>
        <w:gridCol w:w="10663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письменных работ учащихся.</w:t>
            </w:r>
          </w:p>
        </w:tc>
        <w:tc>
          <w:tcPr>
            <w:tcW w:w="10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устных работ учащихся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ы разного уровня (А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0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понятиями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е источники (документы)</w:t>
            </w:r>
          </w:p>
        </w:tc>
        <w:tc>
          <w:tcPr>
            <w:tcW w:w="10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группах при дискуссиях, дебатах – анализ явлений и ситуаций.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а ответа</w:t>
            </w:r>
          </w:p>
        </w:tc>
        <w:tc>
          <w:tcPr>
            <w:tcW w:w="10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 по содержанию параграфа.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се</w:t>
            </w:r>
          </w:p>
        </w:tc>
        <w:tc>
          <w:tcPr>
            <w:tcW w:w="10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е сообщения по дополнительному материалу.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я практических задач.</w:t>
            </w:r>
          </w:p>
        </w:tc>
        <w:tc>
          <w:tcPr>
            <w:tcW w:w="10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чная защита проекта.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исьменного ответа по заданному объему (например, два предложения)</w:t>
            </w:r>
          </w:p>
        </w:tc>
        <w:tc>
          <w:tcPr>
            <w:tcW w:w="10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информации в сети Интернет по решению практических задач.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кластера – схемы.</w:t>
            </w:r>
          </w:p>
        </w:tc>
        <w:tc>
          <w:tcPr>
            <w:tcW w:w="10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олевых играх.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таблицы</w:t>
            </w:r>
          </w:p>
        </w:tc>
        <w:tc>
          <w:tcPr>
            <w:tcW w:w="10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 внутренних и внешних связей (причинно-следственные и функциональные) изученных социальных объектов (включая взаимодействия человека и общества, общества и природы, общества и культуры, подсистем и структурных элементов социальной системы, социальных качеств человека)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исьменных сообщений, рефератов.</w:t>
            </w:r>
          </w:p>
        </w:tc>
        <w:tc>
          <w:tcPr>
            <w:tcW w:w="10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зличных суждений о социальных объектах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orient="landscape" w:w="16838" w:h="11906"/>
      <w:pgMar w:left="1134" w:right="1134" w:gutter="0" w:header="708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basedOn w:val="Style14"/>
    <w:qFormat/>
    <w:rPr>
      <w:rFonts w:eastAsia="Times New Roman"/>
      <w:sz w:val="22"/>
      <w:szCs w:val="22"/>
    </w:rPr>
  </w:style>
  <w:style w:type="character" w:styleId="Style17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ntStyle23">
    <w:name w:val="Font Style23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29">
    <w:name w:val="Font Style29"/>
    <w:basedOn w:val="Style14"/>
    <w:qFormat/>
    <w:rPr>
      <w:rFonts w:ascii="Times New Roman" w:hAnsi="Times New Roman" w:cs="Times New Roman"/>
      <w:b/>
      <w:bCs/>
      <w:i/>
      <w:iCs/>
      <w:spacing w:val="-10"/>
      <w:sz w:val="20"/>
      <w:szCs w:val="20"/>
    </w:rPr>
  </w:style>
  <w:style w:type="character" w:styleId="Style18">
    <w:name w:val="Без интервала Знак"/>
    <w:basedOn w:val="Style14"/>
    <w:qFormat/>
    <w:rPr>
      <w:sz w:val="22"/>
      <w:szCs w:val="22"/>
      <w:lang w:val="ru-RU" w:bidi="ar-SA"/>
    </w:rPr>
  </w:style>
  <w:style w:type="character" w:styleId="FontStyle37">
    <w:name w:val="Font Style37"/>
    <w:basedOn w:val="Style14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FontStyle38">
    <w:name w:val="Font Style38"/>
    <w:basedOn w:val="Style14"/>
    <w:qFormat/>
    <w:rPr>
      <w:rFonts w:ascii="Times New Roman" w:hAnsi="Times New Roman" w:cs="Times New Roman"/>
      <w:b/>
      <w:bCs/>
      <w:i/>
      <w:iCs/>
      <w:spacing w:val="-1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7" w:before="0" w:after="0"/>
      <w:ind w:firstLine="350"/>
      <w:jc w:val="both"/>
    </w:pPr>
    <w:rPr>
      <w:rFonts w:ascii="Times New Roman" w:hAnsi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16:10:00Z</dcterms:created>
  <dc:creator>Уткина</dc:creator>
  <dc:description/>
  <cp:keywords/>
  <dc:language>en-US</dc:language>
  <cp:lastModifiedBy>Компьютер</cp:lastModifiedBy>
  <dcterms:modified xsi:type="dcterms:W3CDTF">2014-09-14T09:46:00Z</dcterms:modified>
  <cp:revision>8</cp:revision>
  <dc:subject/>
  <dc:title/>
</cp:coreProperties>
</file>