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2 часа в неделю всего 68 часов.</w:t>
      </w:r>
    </w:p>
    <w:p>
      <w:pPr>
        <w:pStyle w:val="Normal"/>
        <w:jc w:val="center"/>
        <w:rPr/>
      </w:pPr>
      <w:r>
        <w:rPr/>
        <w:t xml:space="preserve">Программа курса химии для 8-11 классов общеобразовательных учреждений/ О.С.Габриелян. – 4-е изд., </w:t>
      </w:r>
    </w:p>
    <w:p>
      <w:pPr>
        <w:pStyle w:val="Normal"/>
        <w:jc w:val="center"/>
        <w:rPr>
          <w:lang w:val="en-US"/>
        </w:rPr>
      </w:pPr>
      <w:r>
        <w:rPr/>
        <w:t xml:space="preserve">стереотип. – М.: Дрофа, 2007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т:</w:t>
      </w:r>
    </w:p>
    <w:p>
      <w:pPr>
        <w:pStyle w:val="Normal"/>
        <w:numPr>
          <w:ilvl w:val="0"/>
          <w:numId w:val="1"/>
        </w:numPr>
        <w:rPr/>
      </w:pPr>
      <w:r>
        <w:rPr/>
        <w:t>О.С.Габриелян, Г.Г.Лысова. Химия .11 класс. Базовый уровень: учеб.для общеобразоват. учреждений. – 8-е изд., стереотип. М.: Дрофа,2007</w:t>
      </w:r>
    </w:p>
    <w:p>
      <w:pPr>
        <w:pStyle w:val="Normal"/>
        <w:numPr>
          <w:ilvl w:val="0"/>
          <w:numId w:val="1"/>
        </w:numPr>
        <w:rPr/>
      </w:pPr>
      <w:r>
        <w:rPr/>
        <w:t>О.С.Габриелян, Г.Г.Лысова, А.Г.Введенская. Настольная книга учителя. Химия. 11 класс.  2 ч. – М.: Дрофа,2005.</w:t>
      </w:r>
    </w:p>
    <w:p>
      <w:pPr>
        <w:pStyle w:val="Normal"/>
        <w:numPr>
          <w:ilvl w:val="0"/>
          <w:numId w:val="1"/>
        </w:numPr>
        <w:rPr/>
      </w:pPr>
      <w:r>
        <w:rPr/>
        <w:t>О.С.Габриелян. Проверочные и контрольные работы к учебнику О.С.Габриеляна. Химия 11. – М.: Дрофа, 2005.</w:t>
      </w:r>
    </w:p>
    <w:p>
      <w:pPr>
        <w:pStyle w:val="Normal"/>
        <w:numPr>
          <w:ilvl w:val="0"/>
          <w:numId w:val="1"/>
        </w:numPr>
        <w:rPr/>
      </w:pPr>
      <w:r>
        <w:rPr/>
        <w:t>О.С.Габриелян, И.Г.Остроумов. Общая химия в тестах, задачах, упражнениях. 11 класс. – М.: Дроф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9"/>
        <w:gridCol w:w="4330"/>
        <w:gridCol w:w="1607"/>
        <w:gridCol w:w="3171"/>
        <w:gridCol w:w="2635"/>
        <w:gridCol w:w="19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, эксперимент, наглядные пособия. ИК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троение ат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 – сложная част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ХЭ, табл. «Строение атомов», модели атом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§ 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1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электронов в ато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модел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р. «Строение атома», стр.141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§ 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5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лектронные конфигурации атомов химических эле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ХЭ, табл. «Распределение электронов по уровням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6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алентные возможности атомов химических эле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Менделеева в свете учения о строении ато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ХЭ, портрет Д.И.Менделеева, презентация «Кадры из жизни ученого», проектор, компьют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р. «Периодический закон и валентные возможности», стр 142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Контрольная работа № 1 «Строение атом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11 или стр.105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ЕГ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троение вещест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26 час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ная химическая связь. Ионные соедин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ь кристаллической решетки хлорида натрия Образцы минералов с ионной кристаллической решеткой: кальцита, гали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3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нтная химическая связь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 «сухого льда» (или йода), алмаза, графита (или кварца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образования. Вещества с ковалентной связь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ая связь: виды и значение для организации структур биополимер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ь молекулы ДНК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природа химической связи (урок-семинар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пределение типа кристаллической решетки вещества и описание его свойст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§ 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Коллекция пластмасс и волокон и образцы изделий из них. Образцы неорганических полимеров(сера пластическая, кварц, оксид алюминия, природные алюмосилика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коллекциями полимер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ерсные систе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разл.систем с жидкой средой. Коагуляция. Синерезис. Эффект Тинда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дисперсными система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8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образное состояние вещества. Особенности строения. Молярный объем газ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ь молярного объема газ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1-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газообразных природных смесей: воздух, природный газ. Загрязнение атмосферы и борьба с ни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14-2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 газообразных веществ: водород, кислород, углекислый газ, аммиа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1-6, 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е состояние вещества. Жидкие кристалл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ри агрегатных состояния воды. Приборы на жидких кристалл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. Жесткость воды. Минеральные вод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накипи в чайнике и трубах центрального отопления. Жесткость воды и способы ее устра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Испытание воды на жесткость. Устранение жесткости воды. Ознакомление с минеральными вода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состояние вещества. Аморфные и кристаллические веще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, 3,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 молекулярного и немолекулярного строения. Закон постоянства состава веще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Лит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2, 4-5, 7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оля» и ее разновид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химическим формулам. Расчеты, связанные с понятием «доля». Вычисление молярной концентрации раствор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3-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 . Получение, собирание и распознавание газов и изучение их свойст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№ 1. Получение, собирание и распознавание газов и изучение их свойст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0, 13-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2 «Строение ве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ЕГ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3. Химические реа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химических реакций в органической и неорганической хим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бутана и изобутана. Озонато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3-4,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разных температурах, при разных концентрациях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; разложение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с помощью оксида марганц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, каталазы сырого мяса и сырого картофеля.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азной поверхностью (порошок, гранулы, пыль) с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 Модель «кипящего слоя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имость химических реакций. Химическое равновес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растворимость. Химические свойства вод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кристиллогидрат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3, 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ты и неэлектролиты. Электролитическая диссоци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Зависимость степени диссоциаци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СООН от разба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, соли, основания с точки зрения ТЭД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еакции, идущие с образованием осадка, газа или вод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лиз органических и неорганических соединений. Биологическая роль гидролиз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ернокислый и ферментативный гидролиз углеводов. Гидролиз карбонатов, сульфатов, силикатов щелочных металлов, нитрата цинка, карбида кальц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азные случаи гидролиза соле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тр. 178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8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ростейшие ОВР: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-ром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-ром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-ром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3, 7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творов и расплавов солей. Его знач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ь электролизера. Модель электролизной ванны для получения алюми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 обобщение пройденного. Вычисления по термохимическим уравнениям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 «Химические реак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ЕГЭ</w:t>
            </w:r>
          </w:p>
        </w:tc>
      </w:tr>
      <w:tr>
        <w:trPr>
          <w:trHeight w:val="2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Вещества и их сво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металлов. Взаимодействие : а) 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ислородом, б)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с водой, спиртами, фенолом;; г)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c S; д) алюминотермия; е)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-рам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; ж) Al c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-рами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метал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руд. Электролиз растворов соле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тр.230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1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ррозия металлов в зависимости от условий. Защита металлов от коррозии: образцы «нержавеек», защитных покрыт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1-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упражнение по теме «Металлы». Решение зада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 стр. 51 или 158 (3) или тест стр.224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14-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неметаллов. Модели кристаллических решет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графита, алмаза. Аллотропия серы, фосфора, кислорода. Взаимодействие хлора с бромидом кал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21-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нение по классу «Неметаллы». Решение зада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 стр. 60 или 162 (3) или тест стр.240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 воп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и неорган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конц.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с сахаром, целлюлозой и медь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Взаимодействи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 с основания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р. стр. 164 (3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рганические и неорган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с кислотными оксидами, амфотерными гидроксид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с солями, сульфатом меди (П) и хлоридом аммония. Разложение гидроксида меди (П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 стр. 16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фотерные органические и неорганические соеди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аминокислот с кислотами и щело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Получение гидроксида алюминия и изучение его свойст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 стр. 16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пищевых продуктов, содержащих гидрокарбонаты натрия и аммония, их способность к разложению при нагревании. Качественные реакции на катионы и анио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Испытание растворов Кислот, оснований и солей индикаторами. Гидролиз хлоридов и ацетатов щелочных металл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ая связь между классами органических и неорганических соеди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существление переходов: Са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uO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u(OH)</w:t>
            </w:r>
            <w:r>
              <w:rPr>
                <w:strike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trike/>
                <w:sz w:val="22"/>
                <w:szCs w:val="22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O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  1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н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. Решение экспериментальных задач на идентификацию органических и неорганических вещест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№ 2. Решение экспериментальных задач на идентификацию органических и неорганических вещест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«Вещества и их свой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ЕГ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й работ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5"/>
        <w:gridCol w:w="1905"/>
        <w:gridCol w:w="769"/>
        <w:gridCol w:w="891"/>
        <w:gridCol w:w="713"/>
        <w:gridCol w:w="1069"/>
        <w:gridCol w:w="1069"/>
        <w:gridCol w:w="1604"/>
      </w:tblGrid>
      <w:tr>
        <w:trPr>
          <w:trHeight w:val="3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2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щества и их сво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Андрей</dc:creator>
  <dc:description/>
  <dc:language>en-US</dc:language>
  <cp:lastModifiedBy>Юля</cp:lastModifiedBy>
  <dcterms:modified xsi:type="dcterms:W3CDTF">2014-06-13T10:36:00Z</dcterms:modified>
  <cp:revision>2</cp:revision>
  <dc:subject/>
  <dc:title>Календарно-тематическое планирование</dc:title>
</cp:coreProperties>
</file>