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</w:t>
      </w:r>
      <w:r>
        <w:rPr>
          <w:rFonts w:cs="Calibri"/>
        </w:rPr>
        <w:t xml:space="preserve">                                                   </w:t>
      </w:r>
      <w:r>
        <w:rPr>
          <w:sz w:val="24"/>
          <w:szCs w:val="24"/>
        </w:rPr>
        <w:t>МБОУ «Сиверская гимназия»</w:t>
      </w:r>
    </w:p>
    <w:p>
      <w:pPr>
        <w:pStyle w:val="Normal"/>
        <w:spacing w:lineRule="auto" w:line="360"/>
        <w:ind w:left="4950" w:hanging="0"/>
        <w:jc w:val="both"/>
        <w:rPr/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</w:rPr>
        <w:t>«УТВЕРЖДАЮ»:</w:t>
      </w:r>
    </w:p>
    <w:p>
      <w:pPr>
        <w:pStyle w:val="Normal"/>
        <w:spacing w:lineRule="auto" w:line="360"/>
        <w:ind w:left="4950" w:hanging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Директор Остапенко А.Е._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Приказ № _44_от «  28»  июня  2014 г  </w:t>
      </w: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по  БИОЛОГИИ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для 9-1;9-2го класса (базовый уровень)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2014-2015год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ставлена на основе Примерной государственной программы :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ология. 5-11 классы: программы для общеобразовательных учреждений к комплекту учебников, созданных под руководством В.В. Пасечника\ авт.-сост. Г.М. Пальдяева.-М. : Дрофа, 201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Разработчик программы: </w:t>
      </w:r>
      <w:r>
        <w:rPr>
          <w:color w:val="000000"/>
          <w:sz w:val="28"/>
          <w:szCs w:val="28"/>
        </w:rPr>
        <w:t>Плотникова Елена Васильевна, учитель биологии высшей квалификационной категории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0</wp:posOffset>
                </wp:positionV>
                <wp:extent cx="6285230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270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РАССМОТРЕНА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 заседании Ш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№   от «24» июня 201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       ПОТЕХИНА Г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«СОГЛАСОВАНА»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НЧАР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26» июня  201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17.25pt;mso-wrap-distance-left:0pt;mso-wrap-distance-right:9pt;mso-wrap-distance-top:0pt;mso-wrap-distance-bottom:0pt;margin-top: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270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РАССМОТРЕНА»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 заседании ШМ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токол №   от «24» июня 2014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       ПОТЕХИНА Г.В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«СОГЛАСОВАНА»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НЧАРОВ А.М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26» июня  201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Пояснительная записк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авлена в соответствии с федеральным компонентом Государственного образовательного стандарта, примерной программы основного общего образования по биологии,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ограммы для общ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образовательных учреждений к комплекту учебни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озданных под руководством В. В. Пасечника /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вт.-сост. Г. М. Пальдяева. - М.: Дрофа, 20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действующему Базисному учебному плану рабочая программа для 9-го класса предусматривает обучение биологии в объеме 2 часа в неделю, всего 68 часов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отбора основного и дополнительного содержания в рабочую программу связаны 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.В. Пасечник, Г.Г. Швецов «Введение в общую биологию. 9 класс»: Рабочая тетрадь к учебнику «Введение в общую биологию» 9 класс. – М.: Дрофа, 2013г– 96 с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традь включены вопросы и задания, в том числе в виде схем и таблиц. Большую часть составляют задания, ориентированные главным образом на воспроизведение усвоенного содержания. Эти задания выполняются по ходу уро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ориентирована на учебник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менский А.А., Криксунов Е.А., Пасечник В.В. Биология. Введение в общую биологию и экологию. 9 кл. – М.: Дрофа, 2011 – 304 с. (Гриф: Рекомендовано МО РФ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  Содержание тем учебного курса биологии 9 класса</w:t>
      </w:r>
    </w:p>
    <w:p>
      <w:pPr>
        <w:pStyle w:val="Normal"/>
        <w:spacing w:lineRule="auto" w:line="240" w:before="280" w:after="280"/>
        <w:ind w:left="10" w:hanging="0"/>
        <w:jc w:val="both"/>
        <w:rPr>
          <w:rFonts w:ascii="Times New Roman" w:hAnsi="Times New Roman" w:eastAsia="Times New Roman" w:cs="Times New Roman"/>
          <w:b/>
          <w:b/>
          <w:bCs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Введение (2 часа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Биология как наука и методы ее исследования Понятие «жизнь». Современные научные пред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тавления о сущности жизни. Значение биологич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кой науки в деятельности человека.</w:t>
      </w:r>
    </w:p>
    <w:p>
      <w:pPr>
        <w:pStyle w:val="Normal"/>
        <w:spacing w:lineRule="auto" w:line="240" w:before="280" w:after="28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АЗДЕЛ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Уровни организации живой природ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54 часа)</w:t>
      </w:r>
    </w:p>
    <w:p>
      <w:pPr>
        <w:pStyle w:val="Normal"/>
        <w:spacing w:lineRule="auto" w:line="240" w:before="280" w:after="280"/>
        <w:ind w:left="19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Молекулярный уровень 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>(10 часов)</w:t>
      </w:r>
    </w:p>
    <w:p>
      <w:pPr>
        <w:pStyle w:val="Normal"/>
        <w:spacing w:lineRule="auto" w:line="240" w:before="0" w:after="0"/>
        <w:ind w:left="19" w:right="10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Качественный скачок от неживой к живой пр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оде. Многомолекулярные комплексные системы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(белки, нуклеиновые кислоты, полисахариды). К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тализаторы. Вирусы.</w:t>
      </w:r>
    </w:p>
    <w:p>
      <w:pPr>
        <w:pStyle w:val="Normal"/>
        <w:spacing w:lineRule="auto" w:line="240" w:before="280" w:after="280"/>
        <w:ind w:left="19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lang w:eastAsia="ru-RU"/>
        </w:rPr>
        <w:t>Тема 1.2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Клеточный уровень 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>(15 часов)</w:t>
      </w:r>
    </w:p>
    <w:p>
      <w:pPr>
        <w:pStyle w:val="Normal"/>
        <w:spacing w:lineRule="auto" w:line="240" w:before="280" w:after="280"/>
        <w:ind w:left="19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Основные положения клеточной теории. Кле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ка - структурная и функциональная единица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жизни. Прокариоты, эукариоты. Автотрофы, гет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отрофы.</w:t>
      </w:r>
    </w:p>
    <w:p>
      <w:pPr>
        <w:pStyle w:val="Normal"/>
        <w:spacing w:lineRule="auto" w:line="240" w:before="0" w:after="0"/>
        <w:ind w:left="19" w:right="24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Химический состав клетки и его постоянство.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троение клетки. Функции органоидов.</w:t>
      </w:r>
    </w:p>
    <w:p>
      <w:pPr>
        <w:pStyle w:val="Normal"/>
        <w:spacing w:lineRule="auto" w:line="240" w:before="0" w:after="0"/>
        <w:ind w:left="19" w:right="5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веществ и превращение энергии - основа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жизнедеятельности клетки. Энергетические во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ожности клетки. Аэробное и анаэробное дыхание.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Рост, развитие и жизненный цикл клеток. Общие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онятия о делении клетки (митоз, мейоз).</w:t>
      </w:r>
    </w:p>
    <w:p>
      <w:pPr>
        <w:pStyle w:val="Normal"/>
        <w:spacing w:lineRule="auto" w:line="240" w:before="0" w:after="0"/>
        <w:ind w:left="19" w:right="19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Демонстраци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 модели клетки; микропрепаратов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митоза в клетках корешков лука; хромосом; моде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лей-аппликаций, иллюстрирующих деление кл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ок; расщепления пероксида водорода с помощью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ферментов, содержащихся в живых клетках.</w:t>
      </w:r>
    </w:p>
    <w:p>
      <w:pPr>
        <w:pStyle w:val="Normal"/>
        <w:spacing w:lineRule="auto" w:line="240" w:before="280" w:after="280"/>
        <w:ind w:left="19" w:firstLine="69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Лабораторная работа №1: 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Рассматривание клеток растений, животных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од микроскопом.</w:t>
      </w:r>
    </w:p>
    <w:p>
      <w:pPr>
        <w:pStyle w:val="Normal"/>
        <w:spacing w:lineRule="auto" w:line="240" w:before="280" w:after="280"/>
        <w:ind w:left="19" w:firstLine="69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Лабораторная работа №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змолиз, деплазмолиз.</w:t>
      </w:r>
    </w:p>
    <w:p>
      <w:pPr>
        <w:pStyle w:val="Normal"/>
        <w:spacing w:lineRule="auto" w:line="240" w:before="280" w:after="280"/>
        <w:ind w:left="19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lang w:eastAsia="ru-RU"/>
        </w:rPr>
        <w:t>Тема 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рганизменный уровень 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>(14 часов)</w:t>
      </w:r>
    </w:p>
    <w:p>
      <w:pPr>
        <w:pStyle w:val="Normal"/>
        <w:spacing w:lineRule="auto" w:line="240" w:before="280" w:after="280"/>
        <w:ind w:left="19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Бесполое и половое размножение организмов.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Половые клетки. Оплодотворение. Индивидуа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е развитие организмов. Основные закономерно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ти передачи наследственной информации. Генетическая непрерывность жизни. Закономерности изменчивости. Демонстрация микропрепарата яйце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клетки и сперматозоида животных.</w:t>
      </w:r>
    </w:p>
    <w:p>
      <w:pPr>
        <w:pStyle w:val="Normal"/>
        <w:spacing w:lineRule="auto" w:line="240" w:before="280" w:after="280"/>
        <w:ind w:left="19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Лабораторная работа №3: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ыявление изменчивости организмов.</w:t>
      </w:r>
    </w:p>
    <w:p>
      <w:pPr>
        <w:pStyle w:val="Normal"/>
        <w:spacing w:lineRule="auto" w:line="240" w:before="280" w:after="280"/>
        <w:ind w:left="19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eastAsia="ru-RU"/>
        </w:rPr>
        <w:t>Тема 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Популяционно-видовой уровень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3 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часа)</w:t>
      </w:r>
    </w:p>
    <w:p>
      <w:pPr>
        <w:pStyle w:val="Normal"/>
        <w:spacing w:lineRule="auto" w:line="240" w:before="0" w:after="0"/>
        <w:ind w:left="19" w:right="14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ид, его критерии. Структура вида. Популяция —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форма существования вида. Экология как наука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Экологические факторы.</w:t>
      </w:r>
    </w:p>
    <w:p>
      <w:pPr>
        <w:pStyle w:val="Normal"/>
        <w:spacing w:lineRule="auto" w:line="240" w:before="0" w:after="0"/>
        <w:ind w:left="19" w:right="29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Демонстрац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гербариев, коллекций, моделей,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муляжей, живых растений и животных.</w:t>
      </w:r>
    </w:p>
    <w:p>
      <w:pPr>
        <w:pStyle w:val="Normal"/>
        <w:spacing w:lineRule="auto" w:line="240" w:before="280" w:after="280"/>
        <w:ind w:left="19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Лабораторная работа №4: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Изучение морфологического критерия вида.</w:t>
      </w:r>
    </w:p>
    <w:p>
      <w:pPr>
        <w:pStyle w:val="Normal"/>
        <w:spacing w:lineRule="auto" w:line="240" w:before="280" w:after="280"/>
        <w:ind w:left="19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Экосистемный уровень 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>(6 часов)</w:t>
      </w:r>
    </w:p>
    <w:p>
      <w:pPr>
        <w:pStyle w:val="Normal"/>
        <w:spacing w:lineRule="auto" w:line="240" w:before="0" w:after="0"/>
        <w:ind w:left="19" w:right="38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Биоценоз и экосистема. Биогеоценоз. Взаим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связь популяций в биогеоценозе. Цепи питания.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бмен веществ, поток и превращение энергии в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иогеоценозе. Искусственные биоценозы. Эколог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ческая сукцессия.</w:t>
      </w:r>
    </w:p>
    <w:p>
      <w:pPr>
        <w:pStyle w:val="Normal"/>
        <w:spacing w:lineRule="auto" w:line="240" w:before="0" w:after="0"/>
        <w:ind w:left="19" w:right="48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Демонстраци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 коллекций, иллюстрирующих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экологические взаимосвязи в биогеоценозах; мод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лей экосистем.</w:t>
      </w:r>
    </w:p>
    <w:p>
      <w:pPr>
        <w:pStyle w:val="Normal"/>
        <w:spacing w:lineRule="auto" w:line="240" w:before="280" w:after="280"/>
        <w:ind w:left="19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Тема 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Биосферный уровень 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(3 часа)</w:t>
      </w:r>
    </w:p>
    <w:p>
      <w:pPr>
        <w:pStyle w:val="Normal"/>
        <w:spacing w:lineRule="auto" w:line="240" w:before="280" w:after="280"/>
        <w:ind w:left="19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Биосфера и ее структура, свойства, закономер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ности. Круговорот веществ и энергии в биосфере.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Экологические кризисы.</w:t>
      </w:r>
    </w:p>
    <w:p>
      <w:pPr>
        <w:pStyle w:val="Normal"/>
        <w:spacing w:lineRule="auto" w:line="240" w:before="280" w:after="280"/>
        <w:ind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ЗДЕЛ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Эволюция (10 часов)</w:t>
      </w:r>
    </w:p>
    <w:p>
      <w:pPr>
        <w:pStyle w:val="Normal"/>
        <w:spacing w:lineRule="auto" w:line="240" w:before="0" w:after="0"/>
        <w:ind w:left="14" w:right="43" w:firstLine="6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сновные положения теории эволюции. Движу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щие силы эволюции: наследственность, изменч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ость, борьба за существование, естественный отбор.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испособленность и ее относительность. Искус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енный отбор. Селекция. Образование видов — ми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оэволюция. Макроэволюция.</w:t>
      </w:r>
    </w:p>
    <w:p>
      <w:pPr>
        <w:pStyle w:val="Normal"/>
        <w:spacing w:lineRule="auto" w:line="240" w:before="0" w:after="0"/>
        <w:ind w:left="29" w:right="34" w:firstLine="6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Демон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живых растений и животных, гер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бариев и коллекций, иллюстрирующих изменч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ость, наследственность, приспособленность, р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ультаты искусственного отбора.</w:t>
      </w:r>
    </w:p>
    <w:p>
      <w:pPr>
        <w:pStyle w:val="Normal"/>
        <w:spacing w:lineRule="auto" w:line="240" w:before="280" w:after="28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ЗДЕЛ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Возникновение и развитие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(6 часов)</w:t>
      </w:r>
    </w:p>
    <w:p>
      <w:pPr>
        <w:pStyle w:val="Normal"/>
        <w:spacing w:lineRule="auto" w:line="240" w:before="0" w:after="0"/>
        <w:ind w:left="43" w:right="14" w:firstLine="6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Взгляды, гипотезы и теории о происхождении 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жизни. Краткая история развития органического 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мира. Доказательства эволюции.</w:t>
      </w:r>
    </w:p>
    <w:p>
      <w:pPr>
        <w:pStyle w:val="Normal"/>
        <w:spacing w:lineRule="auto" w:line="240" w:before="0" w:after="0"/>
        <w:ind w:left="53" w:right="14" w:firstLine="6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Демон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окаменелостей, отпечатков, скел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ов позвоночных животных, моделей.</w:t>
      </w:r>
    </w:p>
    <w:p>
      <w:pPr>
        <w:pStyle w:val="Normal"/>
        <w:spacing w:lineRule="auto" w:line="240" w:before="280" w:after="280"/>
        <w:ind w:left="53" w:firstLine="6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Лабораторная работа №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алеонтологических доказательств эв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лю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ind w:right="422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tLeast" w:line="240" w:before="280" w:after="280"/>
        <w:ind w:right="42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3.Требования к уровню подготовки учащихся</w:t>
      </w:r>
    </w:p>
    <w:p>
      <w:pPr>
        <w:pStyle w:val="Normal"/>
        <w:spacing w:lineRule="atLeast" w:line="230" w:before="154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В результате изучения биологии учащиеся  9го класса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должны</w:t>
      </w:r>
    </w:p>
    <w:p>
      <w:pPr>
        <w:pStyle w:val="Normal"/>
        <w:spacing w:lineRule="auto" w:line="240" w:before="67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называть:</w:t>
      </w:r>
    </w:p>
    <w:p>
      <w:pPr>
        <w:pStyle w:val="Normal"/>
        <w:spacing w:lineRule="auto" w:line="240" w:before="48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бщие признаки живых организмов;</w:t>
      </w:r>
    </w:p>
    <w:p>
      <w:pPr>
        <w:pStyle w:val="Normal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знаки царств живой природ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чины и результаты эволюции;</w:t>
      </w:r>
    </w:p>
    <w:p>
      <w:pPr>
        <w:pStyle w:val="Normal"/>
        <w:spacing w:lineRule="auto" w:line="240" w:before="72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приводить примеры:</w:t>
      </w:r>
    </w:p>
    <w:p>
      <w:pPr>
        <w:pStyle w:val="Normal"/>
        <w:spacing w:lineRule="auto" w:line="240" w:before="48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усложнения растений и животных в процессе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эволюции;</w:t>
      </w:r>
    </w:p>
    <w:p>
      <w:pPr>
        <w:pStyle w:val="Normal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родных и искусственных сообществ;</w:t>
      </w:r>
    </w:p>
    <w:p>
      <w:pPr>
        <w:pStyle w:val="Normal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изменчивости, наследственности и приспос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енности растений и животных к среде обитания;</w:t>
      </w:r>
    </w:p>
    <w:p>
      <w:pPr>
        <w:pStyle w:val="Normal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наиболее распространенных видов и сортов ра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тений, видов и пород животных;</w:t>
      </w:r>
    </w:p>
    <w:p>
      <w:pPr>
        <w:pStyle w:val="Normal"/>
        <w:spacing w:lineRule="auto" w:line="240" w:before="82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характеризовать:</w:t>
      </w:r>
    </w:p>
    <w:p>
      <w:pPr>
        <w:pStyle w:val="Normal"/>
        <w:spacing w:lineRule="auto" w:line="240" w:before="38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строение, функции клеток бактерий, грибов,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растений и животных;</w:t>
      </w:r>
    </w:p>
    <w:p>
      <w:pPr>
        <w:pStyle w:val="Normal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еление клетки, роль клеточной теории в об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новании единства органического мира;</w:t>
      </w:r>
    </w:p>
    <w:p>
      <w:pPr>
        <w:pStyle w:val="Normal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мен веществ и превращение энерг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ль ферментов и витаминов в организме;</w:t>
      </w:r>
    </w:p>
    <w:p>
      <w:pPr>
        <w:pStyle w:val="Normal"/>
        <w:spacing w:lineRule="auto" w:line="240" w:before="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особенности питания автотрофных и гетеротрофных организмов (сапрофитов, паразитов, с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нтов);</w:t>
      </w:r>
    </w:p>
    <w:p>
      <w:pPr>
        <w:pStyle w:val="Normal"/>
        <w:spacing w:lineRule="auto" w:line="240" w:before="24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ыхание, передвижение веществ, выделение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конечных продуктов жизнедеятельности в живо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рганизме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иммунитет, его значение в жизни человека,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филактику СП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72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размножение, рост и развитие организмо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ирусы как неклеточные формы жизни;</w:t>
      </w:r>
    </w:p>
    <w:p>
      <w:pPr>
        <w:pStyle w:val="Normal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среды обитания организмов, экологические ф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оры (абиотические, биотические, антропогенные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иродные сообщества, пищевые связи в них,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способленность организмов к жизни в сообщ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ве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скусственные сообщества, роль человека в пр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уктивности искусственных сообществ;</w:t>
      </w:r>
    </w:p>
    <w:p>
      <w:pPr>
        <w:pStyle w:val="Normal"/>
        <w:spacing w:lineRule="auto" w:line="240" w:before="82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обосновывать:</w:t>
      </w:r>
    </w:p>
    <w:p>
      <w:pPr>
        <w:pStyle w:val="Normal"/>
        <w:spacing w:lineRule="auto" w:line="240" w:before="34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заимосвязь строения и функций органов и си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ем органов, организма и среды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родство млекопитающих животных и челов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а, человеческих рас;</w:t>
      </w:r>
    </w:p>
    <w:p>
      <w:pPr>
        <w:pStyle w:val="Normal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влияние экологических и социальных факт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в, умственного и физического труда, физкульт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ы и спорта на здоровье человека; вредное влияние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алкоголя, наркотиков, курения на организм че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ека и его потомств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меры профилактики появления вредных пр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вычек (курение, алкоголизм, наркомания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лияние деятельности человека на многооб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ие видов растений и животных, на среду их обит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ия, последствия этой деятельно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роль биологического разнообразия, регули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ания численности видов, охраны природных сообществ в сохранении равновесия в биосфере;</w:t>
      </w:r>
    </w:p>
    <w:p>
      <w:pPr>
        <w:pStyle w:val="Normal"/>
        <w:spacing w:lineRule="auto" w:line="240" w:before="106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  <w:lang w:eastAsia="ru-RU"/>
        </w:rPr>
        <w:t>распознавать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рганизмы бактерий, грибов, лишайников, ра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тений и живо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1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летки, ткани, органы и системы органов рас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тений, животных, человека;</w:t>
      </w:r>
    </w:p>
    <w:p>
      <w:pPr>
        <w:pStyle w:val="Normal"/>
        <w:spacing w:lineRule="auto" w:line="240" w:before="77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сравнивать:</w:t>
      </w:r>
    </w:p>
    <w:p>
      <w:pPr>
        <w:pStyle w:val="Normal"/>
        <w:spacing w:lineRule="auto" w:line="240" w:before="38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троение и функции клеток растений и животных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мы прокариот и эукариот, автотрофов и гетеротрофов;</w:t>
      </w:r>
    </w:p>
    <w:p>
      <w:pPr>
        <w:pStyle w:val="Normal"/>
        <w:spacing w:lineRule="auto" w:line="240" w:before="72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применять знания:</w:t>
      </w:r>
    </w:p>
    <w:p>
      <w:pPr>
        <w:pStyle w:val="Normal"/>
        <w:spacing w:lineRule="auto" w:line="240" w:before="38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о строении и жизнедеятельности растений и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животных для обоснования приемов их выращив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ия, мер охраны;</w:t>
      </w:r>
    </w:p>
    <w:p>
      <w:pPr>
        <w:pStyle w:val="Normal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 строении и жизнедеятельности организма ч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ловека для обоснования здорового образа жизни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блюдения гигиенических норм,  профилактики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равм, заболеваний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 строении и жизнедеятельности бактерий,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грибов, о вирусах для обоснования приемов хран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ния продуктов питания, профилактики отрав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ий и заболеваний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видах, популяциях, природных сообществах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ля обоснования мер их охраны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о движущих силах эволюции для объяснения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ее результатов: приспособленности организмов 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ногообразия видов;</w:t>
      </w:r>
    </w:p>
    <w:p>
      <w:pPr>
        <w:pStyle w:val="Normal"/>
        <w:spacing w:lineRule="auto" w:line="240" w:before="77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делать выводы:</w:t>
      </w:r>
    </w:p>
    <w:p>
      <w:pPr>
        <w:pStyle w:val="Normal"/>
        <w:spacing w:lineRule="auto" w:line="240" w:before="38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 клеточном строении организмов всех царств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 родстве и единстве органического мир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 усложнении растительного и животного м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а в процессе эволюции, о происхождении челов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а от животных;</w:t>
      </w:r>
    </w:p>
    <w:p>
      <w:pPr>
        <w:pStyle w:val="Normal"/>
        <w:spacing w:lineRule="auto" w:line="240" w:before="72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соблюдать правила:</w:t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готовления микропрепаратов и рассматривания их под микроскопом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бережного отношения к организмам, видам,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родным сообществам, поведения в природ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МАТЕРИАЛЬНО – ТЕХНИЧЕСКАЯ БАЗ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856043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2761"/>
                              <w:gridCol w:w="360"/>
                              <w:gridCol w:w="360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27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. Учебно-методическое 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       Федеральный Государственный стандар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       Примерная программа основного 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07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       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       Каменский А.А., Криксунов Е.А., Пасечник В.В.  Биология. Введение в общую биологию и экологию. 9 кл. – М.: Дрофа, 2007 – 304 с. (Гриф: Рекомендовано МО РФ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       В.В. Пасечник, Г.Г. Швецов «Введение в общую биологию. 9 класс»: Рабочая тетрадь к учебнику «Введение в общую биологию» 9 класс. – М.: Дрофа, 2006. – 96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ополнительная литератур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       Готовимся к единому государственному экзамену: Биология/ Общая биология. – М.: Дрофа, 20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       А.А.Каменский, Н.А Соколова, С.А. Титов. Вступительные экзамены: ваша оценка по биологии. – М.: Издательский центр «Вентана - Граф», 199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       А.А. Каменский и др. 1000 вопросов и ответов. Биология: учебное пособие для поступающих в вузы. – М.: Книжный дом «Университет», 199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       Тесты. Биология 9 класс. Варианты и ответы централизованного тестирования – М.: ФГУ «Федеральный центр тестирования», 2007. -78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       Щелчкова Е. Ю. Введение в общую биологию и экологию. 9 класс: поурочные планы по учебнику А. А. Каменского, Е. А. Криксунова, В. В. Пасечника/ авт-сост. Е. Ю. Щелчкова. – Волгоград: Уч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.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 – обучающие дис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в школе. Генетическая изменчивость и эволюция. 9 кл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в школе. Наследование признаков. 9 кл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6 – 11 к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 Петросова Р.А. Электронное наглядное пособие серии «Мир биологии»- «Цитология и генетика» - Центр Планетариум; М. 2008г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595.3pt;mso-wrap-distance-left:9pt;mso-wrap-distance-right:9pt;mso-wrap-distance-top:0pt;mso-wrap-distance-bottom:0pt;margin-top:18.45pt;mso-position-vertical-relative:text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1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2761"/>
                        <w:gridCol w:w="360"/>
                        <w:gridCol w:w="360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127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. Учебно-методическое обесп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       Федеральный Государственный стандар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       Примерная программа основного 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07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       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       Каменский А.А., Криксунов Е.А., Пасечник В.В.  Биология. Введение в общую биологию и экологию. 9 кл. – М.: Дрофа, 2007 – 304 с. (Гриф: Рекомендовано МО РФ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       В.В. Пасечник, Г.Г. Швецов «Введение в общую биологию. 9 класс»: Рабочая тетрадь к учебнику «Введение в общую биологию» 9 класс. – М.: Дрофа, 2006. – 96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ополнительная литерату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       Готовимся к единому государственному экзамену: Биология/ Общая биология. – М.: Дрофа, 200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       А.А.Каменский, Н.А Соколова, С.А. Титов. Вступительные экзамены: ваша оценка по биологии. – М.: Издательский центр «Вентана - Граф», 199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       А.А. Каменский и др. 1000 вопросов и ответов. Биология: учебное пособие для поступающих в вузы. – М.: Книжный дом «Университет», 199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       Тесты. Биология 9 класс. Варианты и ответы централизованного тестирования – М.: ФГУ «Федеральный центр тестирования», 2007. -78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       Щелчкова Е. Ю. Введение в общую биологию и экологию. 9 класс: поурочные планы по учебнику А. А. Каменского, Е. А. Криксунова, В. В. Пасечника/ авт-сост. Е. Ю. Щелчкова. – Волгоград: Учи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6.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 – обучающие диск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в школе. Генетическая изменчивость и эволюция. 9 к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в школе. Наследование признаков. 9 к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6 – 11 к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 Петросова Р.А. Электронное наглядное пособие серии «Мир биологии»- «Цитология и генетика» - Центр Планетариум; М. 2008г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27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хнические сред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r>
        <w:rPr>
          <w:iCs/>
          <w:sz w:val="24"/>
          <w:szCs w:val="24"/>
          <w:lang w:val="en-US"/>
        </w:rPr>
        <w:t>DVD</w:t>
      </w:r>
      <w:r>
        <w:rPr>
          <w:iCs/>
          <w:sz w:val="24"/>
          <w:szCs w:val="24"/>
        </w:rPr>
        <w:t xml:space="preserve"> плейер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ифровой микроско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глядные сред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аблиц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закономерности развития жизни на земл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одел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уляжей грибов, коллекция семян, насекомых, скелеты позвоночных  животных, скелет человека, коллекция полезных ископаем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овальные иг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це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р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ные и предметные стёк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еличительные луп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РИЯ ПРАПАРА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растений 6 кл.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животных 7 кл.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томия человека 8 к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 уголок – аквариу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выдающихся учё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используемые для озеленения кабинет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</w:t>
      </w: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 Календарно-тематическое пла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76020</wp:posOffset>
                </wp:positionV>
                <wp:extent cx="657161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847"/>
                              <w:gridCol w:w="755"/>
                              <w:gridCol w:w="2917"/>
                              <w:gridCol w:w="801"/>
                              <w:gridCol w:w="1320"/>
                              <w:gridCol w:w="1886"/>
                            </w:tblGrid>
                            <w:tr>
                              <w:trPr>
                                <w:trHeight w:val="1360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ровни организации живой приро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5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лекулярный уровень (10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леточный уровень (15 ч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 Биология-наука о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тоды исследования в би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 Сущность жизни и свойства жи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 Молекулярный уровень: общая 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 Углев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 Липи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 Состав и строение бел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 Функции бел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. Нуклеиновые кисл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 АТФ и другие органические соединения кле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 Биологические катализат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 Виру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0. Повторение-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. Основные положения клеточной теории. </w:t>
                                  </w:r>
                                  <w:r>
                                    <w:rPr>
                                      <w:b/>
                                    </w:rPr>
                                    <w:t>Л/Р № 1 «Строение растительной и животной клет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. Общие сведения о клетках. Клеточная мембрана. </w:t>
                                  </w:r>
                                  <w:r>
                                    <w:rPr>
                                      <w:b/>
                                    </w:rPr>
                                    <w:t>Л/Р № 2 «Плазмолиз, деплазмоли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 Яд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 Эндоплазматическая сеть. Рибосомы. Комплекс Гольдж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 Лизосомы. Митохондрии. Пласти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. Клеточный центр. Органоиды движения. Клеточные в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 Различия в строении клеток эукариот и прокари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 Ассимиляция и диссимиляция. Метаболиз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 Энергетический обмен в клет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 Питание кле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 Фотосинтез и хемосинте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 Гетеротроф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 Синтез белков в клет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 Деление клетки. Мито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. Повторение-обобщени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«История микроскоп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зрачные пленки «Цит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зрачные пленки «Цитология»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упп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мо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595.3pt;mso-wrap-distance-left:9pt;mso-wrap-distance-right:9pt;mso-wrap-distance-top:0pt;mso-wrap-distance-bottom:0pt;margin-top:92.6pt;mso-position-vertical-relative:page;margin-left:10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847"/>
                        <w:gridCol w:w="755"/>
                        <w:gridCol w:w="2917"/>
                        <w:gridCol w:w="801"/>
                        <w:gridCol w:w="1320"/>
                        <w:gridCol w:w="1886"/>
                      </w:tblGrid>
                      <w:tr>
                        <w:trPr>
                          <w:trHeight w:val="1360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ровни организации живой природ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54 ча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лекулярный уровень (10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еточный уровень (15 ч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 Биология-наука о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тоды исследования в биолог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 Сущность жизни и свойства жив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 Молекулярный уровень: общая характерис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 Углев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 Липи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 Состав и строение бел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 Функции бел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. Нуклеиновые кисл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 АТФ и другие органические соединения кле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 Биологические катализато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 Виру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0. Повторение-обоб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. Основные положения клеточной теории. </w:t>
                            </w:r>
                            <w:r>
                              <w:rPr>
                                <w:b/>
                              </w:rPr>
                              <w:t>Л/Р № 1 «Строение растительной и животной клет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. Общие сведения о клетках. Клеточная мембрана. </w:t>
                            </w:r>
                            <w:r>
                              <w:rPr>
                                <w:b/>
                              </w:rPr>
                              <w:t>Л/Р № 2 «Плазмолиз, деплазмоли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 Яд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 Эндоплазматическая сеть. Рибосомы. Комплекс Гольд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 Лизосомы. Митохондрии. Пласти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. Клеточный центр. Органоиды движения. Клеточные вклю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 Различия в строении клеток эукариот и прокари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 Ассимиляция и диссимиляция. Метаболиз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 Энергетический обмен в клет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 Питание кле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 Фотосинтез и хемосинте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 Гетеротроф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 Синтез белков в клет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 Деление клетки. Мито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5. Повторение-обобщени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История микроскоп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зрачные пленки «Цитолог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зрачные пленки «Цитология»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упп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кон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ронт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мокон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69"/>
        <w:gridCol w:w="755"/>
        <w:gridCol w:w="2938"/>
        <w:gridCol w:w="808"/>
        <w:gridCol w:w="1337"/>
        <w:gridCol w:w="1946"/>
      </w:tblGrid>
      <w:tr>
        <w:trPr>
          <w:trHeight w:val="9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/разд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/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К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Энергетический обмен в клетк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</w:t>
            </w:r>
          </w:p>
        </w:tc>
      </w:tr>
      <w:tr>
        <w:trPr>
          <w:trHeight w:val="7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Питание клет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</w:t>
            </w:r>
          </w:p>
        </w:tc>
      </w:tr>
      <w:tr>
        <w:trPr>
          <w:trHeight w:val="8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Фотосинтез и хемосинте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\п цит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</w:t>
            </w:r>
          </w:p>
        </w:tc>
      </w:tr>
      <w:tr>
        <w:trPr>
          <w:trHeight w:val="7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Гетеротроф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й</w:t>
            </w:r>
          </w:p>
        </w:tc>
      </w:tr>
      <w:tr>
        <w:trPr>
          <w:trHeight w:val="7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Синтез белков в клетк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ый</w:t>
            </w:r>
          </w:p>
        </w:tc>
      </w:tr>
      <w:tr>
        <w:trPr>
          <w:trHeight w:val="7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Синтез белков в клетк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й</w:t>
            </w:r>
          </w:p>
        </w:tc>
      </w:tr>
      <w:tr>
        <w:trPr>
          <w:trHeight w:val="7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Деление клетки. Мито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\п цит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</w:t>
            </w:r>
          </w:p>
        </w:tc>
      </w:tr>
      <w:tr>
        <w:trPr>
          <w:trHeight w:val="7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Повторение-обобщ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ий</w:t>
            </w:r>
          </w:p>
        </w:tc>
      </w:tr>
      <w:tr>
        <w:trPr>
          <w:trHeight w:val="23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менный уровень (13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уляционно- видовой уровень (3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осистемный уровень (5 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осферный уровень (3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ВОЛЮ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ы учения об эволю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0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никновение и развитие жизни на Земле (6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Бесполое размножение организ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ловое размножение организ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плодотв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ндивидуальное развитие организмов. Биогенетический зак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Закономерности наследования признаков, установленные Мендел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ногибридное скрещ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Неполное доминирование. Генотип и фенотип. Анализирующее скрещ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Дигибридное скрещивание. Закон независимого наследования при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Сцепленное наследование признаков. Закон Т.Моргана. Перекрест. Взаимодействие ге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Генетика пола. Сцепленное с полом наслед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Закономерности изменчив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ификационная изменчивость. Норма реакц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/Р № 3 «Выявление модификационной  изменчивости организм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Закономерности изменчивости: мутационная изменчив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Основы селекции. Работы Н.И.Вави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 Основные методы селекции растений, животных,микроорганиз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Критерии вида   </w:t>
            </w:r>
            <w:r>
              <w:rPr>
                <w:b/>
              </w:rPr>
              <w:t>Л/Р № 4 «Изучение морфологического критерия ви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пу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Биологическая класс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Сообщество, экосистема, биогеоцено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остав и структура со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отоки вещества и энергии в экосис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родуктивность со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Саморазвитие эко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иосфера. Среды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редообразующая деятельность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Круговорот веществ в биосф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Развитие эволюционного учения. Ч.Дарв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Изменчивость организ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Генетическое равновесие в популяциях и его нару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Борьба за существование и естественный от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Формы естественного отб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Изолирующие механиз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Видо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Макроэволю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Основные закономерности  эволюции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10. Повторение-обобщение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Гипотезы возникновения жизни   </w:t>
            </w:r>
            <w:r>
              <w:rPr>
                <w:b/>
              </w:rPr>
              <w:t>Л/Р № 5 «Изучение палеонтологических доказательств эволю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азвитие представлений о происхождении жизни. Гипотеза Опарина-Холде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гипотезы о происхождении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Основные этапы развития жизни. Эра древней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Развитие жизни в протерозое и палеоз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Развитие жизни в мезоз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Развитие жизни вкайноз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8, 3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2, 8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4, 8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/пленк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Цитология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глядно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соби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Генетика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глядно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соби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Эволюция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В/фильм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«Критерии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ида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глядно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соби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«Уровни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Живой природы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глядно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соби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Эволюция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чебный dv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иск «Развитие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Жизни на Земле»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</w:t>
      </w:r>
      <w:r>
        <w:rPr/>
        <w:t>6.  Тематическое планирование</w:t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42"/>
        <w:gridCol w:w="2750"/>
        <w:gridCol w:w="2750"/>
        <w:gridCol w:w="275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тетрад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конспек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лекулярный уровен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наглядными таблиц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моделью ДН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, тестировани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еточный уровен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микроскоп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цифровыми наглядными пособиями, работа в тетрад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менный уровен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микроскопами,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ифровыми наглядными  пособиями, работа в тетрад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пуляционно-видов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конспекта с помощью в\фильма, выполнение л.р.,работа в тетрадя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косистемн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таблиц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, составление схемы в тетрадях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иосферн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наглядным таблиц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волюция. Основы учения об эволюци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наглядным таблицам, консп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озникновение и развитие жизни на Земл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цифровыми наглядными  пособиями.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08:00Z</dcterms:created>
  <dc:creator>Speed_XP</dc:creator>
  <dc:description/>
  <cp:keywords/>
  <dc:language>en-US</dc:language>
  <cp:lastModifiedBy>titkova2</cp:lastModifiedBy>
  <cp:lastPrinted>2011-10-17T22:33:00Z</cp:lastPrinted>
  <dcterms:modified xsi:type="dcterms:W3CDTF">2014-09-25T07:51:00Z</dcterms:modified>
  <cp:revision>22</cp:revision>
  <dc:subject/>
  <dc:title/>
</cp:coreProperties>
</file>