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ПУБЛИЧНЫЙ ОТЧЕТ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муниципального бюджетного общеобразовательного учреждения «Сиверская гимназия»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151245" cy="461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33" stroked="t" o:allowincell="f" style="position:absolute;margin-left:0pt;margin-top:-41.3pt;width:403.45pt;height:41.2pt;mso-wrap-style:none;v-text-anchor:middle;mso-position-vertical:top" type="_x0000_t136">
            <v:path textpathok="t"/>
            <v:textpath on="t" fitshape="t" string="за 2013- 2014 учебный год" style="font-family:&quot;Times New Roman&quot;;font-size:12pt"/>
            <v:fill o:detectmouseclick="t" color2="#92d050"/>
            <v:stroke color="green" weight="9360" dashstyle="shortdot" joinstyle="miter" endcap="round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ая информация о муниципальном  бюджетном  общеобразовательном  учреждении  «Сиверская гимназ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006 год – Победитель конкурса общеобразовательных учреждений, внедряющих инновационные образовательные программы в рамках ПНП «Образование»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08 год - Лауреат  Ленинградского областного конкурса «Школа года -2008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08 год – Окунева Светлана Викторовна, учитель русского языка и литературы, стала победителем областного конкурса «Учитель года 2008год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10 год – МБОУ «Сиверская гимназия» подтвердила статус гимназии в ходе государственной аккредит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010 год – начальная школа  МБОУ «Сиверская гимназия» - пилотная площадка по внедрению  Федеральных государственных образовательных стандартов нового поко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012 год – Митракова Ирина Давидовна, учитель начальных классов, стала победителем  областного конкурса  «Самый классный, классный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013- образовательное учреждение - муниципальная экспериментальная площадка по отработке Федеральных государственных образовательных стандартов  основного обще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14 год - образовательное учреждение – региональная экспериментальная площадка по отработке Федеральных государственных образовательных стандартов  основного среднего образ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21"/>
        <w:spacing w:lineRule="auto" w:line="276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едставленный анализ работы образовательной деятельности муниципального бюджетного общеобразовательного учреждения «Сиверская гимназия» содержит анализ деятельности  учреждения в 2013-2014 учебном году.  </w:t>
      </w:r>
    </w:p>
    <w:p>
      <w:pPr>
        <w:pStyle w:val="21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Цели и задачи деятельности коллектива гимназии были выстроены в соответствии с приоритетами, обозначенными Президентом РФ в стратегической инициативе «Наша новая школа» и долгосрочной программе развития образования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Сиверская гимназия» является образовательным  учреждением  повышенного уровн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е по базов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офильным и углубл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. Сиверская гимназия обеспечивает повышенны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гуманитарному и социально-экономическому профилям, что привлекает обучающихся  из других населенных пунктов к получению образования в нашем    учреждении (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5 чел./</w:t>
      </w:r>
      <w:r>
        <w:rPr>
          <w:rFonts w:cs="Times New Roman" w:ascii="Times New Roman" w:hAnsi="Times New Roman"/>
          <w:color w:val="000000"/>
          <w:sz w:val="28"/>
          <w:szCs w:val="28"/>
        </w:rPr>
        <w:t>30 %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нтингента учащих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верская гимназия  работает в инновационном режиме. Гимназия  являлась региональной экспериментальной площадкой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едр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х 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стандартов второго поколения в начальной шко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 настоящее время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й экспериментальной площадкой по отработке Федеральных государственных образовательных стандартов  основного среднего образовани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оритетными целями развития Сиверской гимназии как образовательного учреждения являются: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хранение позитивных достижений в обеспечен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доступности качественн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и повышение престижности обучения с МБОУ «Сиверская гимназия»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новление гимназии как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азовой  шко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 рамках образов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ельн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ти посёлка и района, особенно в условиях реализации предпрофильного и профильного обучения;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витие системы дополнительного образования с целью развити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ворческих способностей обучающих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витие инновационного компонента образовательного   учреждения с целью обновления содержания образования.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этапный переход  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деральные государственны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образовательны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ндарты  начального общег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и основного обще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едагогического коллектива МБОУ «Сиверская гимназия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13-2014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 приоритетными направлениями, обозначенными в стратегической инициативе Президента России «Наша новая школа», в долгосрочной целевой программе «Приоритетные направления развития образовательной системы Ленинградской области на 2011-2015 годы»,  в Концепции  модернизации системы образования  Гатчинского муниципального района, с приоритетными целями развития образовательного учреждения были определены главные задачи деятельности педагогического коллекти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еспечить доступность качественного образования на всех ступенях обучения всем обучающимся, в том числе детям с ограниченными возможностям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Продолжить внедрение ФГОС второго поколения на ступенях начального и основ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Увеличить охват школьников, принимающих участие в ВОШ, творческих конкурсах различной направл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Активнее внедрять дистанционные формы обучения в образовательны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Создавать условия для сохранения и укрепления здоровья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Способствовать развитию творческого потенциала педагогического коллектива, расширять спектр возможностей дистанционного обучения для повышения квалификации и транслирования передов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Обеспечение гарантированности и доступности качественного образован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01.09.2013 года – 816 обучающихся, на конец учебного года – 809 обучающихся, таким образом  численный состав сократился на 7 учеников (основная причина – смена места жительства)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 – 315 уч-с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 – 410 уч-с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упень – 84 уч-с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углубленного обучения занимались 494 учащихся (61%). Углубленное обучение реализуется через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ую программу основного общего образования, обеспечивающую дополнительную (углубленную) подготовку по предметам гуманитарного профи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ую программу среднего общего образования, обеспечивающую дополнительную (углубленную) подготовку по предметам гуманитарного профил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ам базового уровня (1-4 классы) – 315 учащихся (39%).                        Обучение реализуется через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ую программу начального общего образования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овым образовательным стандартам обучались 438 учеников/59%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существлялось профильное изучение предметов: математика, литература, обществознание, иностранные языки. На третьей ступени обучения реализовывались два профиля: гуманитарный  - 50учеников (59,5%) и социально-экономический - 34ученика (40,5%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учетом потребностей и возможностей обучающихся, по желанию родителей (законных представителей) образовательные программы всеми обучающимися гимназии осваивались  в очной форме обучения.  Учреждение  осуществляло индивидуальное обучение на дому детей с ограниченными возможностями здоровья (5 человек). Использовались такие формы организации образовательного процесса, как дистанционное обучение – 2 человека и сетевое взаимодействие – 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ень получения образования (на конец учебн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и качество знаний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tbl>
      <w:tblPr>
        <w:tblW w:w="10879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9"/>
        <w:gridCol w:w="425"/>
        <w:gridCol w:w="706"/>
        <w:gridCol w:w="711"/>
        <w:gridCol w:w="426"/>
        <w:gridCol w:w="706"/>
        <w:gridCol w:w="708"/>
        <w:gridCol w:w="426"/>
        <w:gridCol w:w="708"/>
        <w:gridCol w:w="709"/>
        <w:gridCol w:w="425"/>
        <w:gridCol w:w="709"/>
        <w:gridCol w:w="709"/>
        <w:gridCol w:w="425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10 уч.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11 уч. 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12уч.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13уч.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14уч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разовател.   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.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/ 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/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67,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.программа основного общего образования, обеспечив. углуб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/99,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3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/99,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31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.программа среднего образования, обеспечив. углуб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- 99,8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- 99,8% и 37,8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- 99,9%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-99,78% и 37,9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- 99,9%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-99,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38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- 99,6%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– 9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37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- 99,7%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-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3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зол., 7-се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зол.,2-сер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зол.,2-се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ол., 3сере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ол., 2сере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певаемость и качество знаний</w:t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00"/>
        <w:gridCol w:w="30"/>
        <w:gridCol w:w="781"/>
        <w:gridCol w:w="39"/>
        <w:gridCol w:w="850"/>
        <w:gridCol w:w="29"/>
        <w:gridCol w:w="855"/>
        <w:gridCol w:w="45"/>
        <w:gridCol w:w="1056"/>
        <w:gridCol w:w="24"/>
        <w:gridCol w:w="1393"/>
        <w:gridCol w:w="1276"/>
        <w:gridCol w:w="31"/>
        <w:gridCol w:w="1245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 (%)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пеням обучени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ал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38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/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(1з,4с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/0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(4з,5с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/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(2з,7с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(4з,2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(4з,2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/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1з,3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/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(1з,2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ачества обучения  с 2007 по 201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tbl>
      <w:tblPr>
        <w:tblW w:w="11714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0"/>
        <w:gridCol w:w="851"/>
        <w:gridCol w:w="992"/>
        <w:gridCol w:w="851"/>
        <w:gridCol w:w="850"/>
        <w:gridCol w:w="851"/>
        <w:gridCol w:w="992"/>
        <w:gridCol w:w="1134"/>
        <w:gridCol w:w="1417"/>
        <w:gridCol w:w="1418"/>
      </w:tblGrid>
      <w:tr>
        <w:trPr>
          <w:trHeight w:val="113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  <w:p>
            <w:pPr>
              <w:pStyle w:val="Normal"/>
              <w:spacing w:lineRule="auto" w:line="240" w:before="0" w:after="0"/>
              <w:ind w:left="113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одноимен. параллелью прошл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оказателя той же параллели с прошлым годом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3</w:t>
            </w:r>
          </w:p>
        </w:tc>
      </w:tr>
      <w:tr>
        <w:trPr>
          <w:trHeight w:val="32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имн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сн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успеваемости и качества обучения показывает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гимназии составило 43,9%, что на 2% ниже, чем в 2012-1013 учебном году. Лучшие результаты показали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тупень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ласс (кл. рук. Митракова И.Д.) – 89,6%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ласс (кл. рук. Цуркан Т.П.) – 70,3%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ласс (кл. рук. Поважнюк Е.В.) – 68,9%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упень –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ласс (кл. рук. Изотова А.С.) – 56,7%,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ласс (кл. рук. Бруханская Е.А.) – 54,8%, 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ласс (кл. рук. Трофимова Л.В.) – 53,9%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упень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ласс (кл. рук. – Матвеева О.Н.) – 53,3%,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ласс (кл. рук. Гусева В.А.) – 40,7%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лось качество знаний в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лассе (кл. рук. Плотникова Е.В.) – на 14,3% по сравнению с началом года, в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лассе (кл. рук. Архангельская Е.Г.) - на 7,1% по сравнению с началом года;  в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лассе (кл. рук. Изотова А.С.) – на 1,9% по сравнению с началом год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 снизилось качество знаний по сравнению с началом учебного года в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лассе (кл. рук. Снеткова О.А.) - на 15,6%, также снижение произошло в: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лассе (кл. рук. Григорьева Н.В.) – на 7,4%,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лассе (кл. рук. Дрягина М.В.) – на 7%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лассе (кл. рук. Савватьева Л.М.) – на 5,9%,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лассе (кл. рук. Корух Е.В.) – на 5,2%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лассе (кл. рук. Медведникова Н.Б.) – на 5,1%,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лассе (кл. рук. Плисюк О.С.) – на 4,8%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лассе (кл. рук. Врублевич И.В.) – на 3%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ые низкие показатели среди профильных классов по-прежнему в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лассе (кл. рук. Потехина Г.В.) – 16,7%; необходимо отметить, что по сравнению с началом года качество знаний увеличилось на 4,2%, но по сравнению с итогами прошлого учебного года уменьшилось на 2,3%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качества знаний  в параллелях 9 классов  составило 10,3%, в 10 классах – 16,7%.  Особую тревогу вызывает снижение качества знаний в 5 классах -  на 22,8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задача: повысить качество обучения по ОУ в целом, обратить особое внимание  на качество знаний  в  выпускных 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зультаты  государственной итоговой аттестации  9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85 выпускников 9-х классов гимназии как по обязательным, так и предметам по выбору преодолели обязательный минимум.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язательным экзаменам  в основном выпускники  показали  не высокие баллы (средний балл по математике – 3,47, по русскому языку -3,62), ниже результатов прошл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№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843"/>
        <w:gridCol w:w="1134"/>
        <w:gridCol w:w="850"/>
        <w:gridCol w:w="851"/>
        <w:gridCol w:w="850"/>
        <w:gridCol w:w="1134"/>
        <w:gridCol w:w="851"/>
      </w:tblGrid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сдававших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ИА 9-х классов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ли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/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го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. год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годовой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/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л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л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х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ва Т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ва Т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к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к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к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7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лов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лов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4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0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юк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Экзаменационные оценки по русскому языку, истории, обществознанию, географии в основном соответствуют годовым, т.е. учителя-предметники справедливо оценивают уровень подготовки обучающихся. Экзаменационные оценки по английскому языку и литературе ниже годовых, следовательно, уровень знаний детей не соответствует заявленным балла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езультаты  государственной  итоговой аттестации  11-х  классов</w:t>
      </w:r>
    </w:p>
    <w:p>
      <w:pPr>
        <w:pStyle w:val="3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-2014 учебном году государственная итоговая аттестация выпускников 11-х классов проводилась в формате ЕГЭ.  Все выпускники гимназии как по обязательным, так и предметам по выбору преодолели обязательный минимум без повторной пересдачи. Однако произошло значительное снижение результатов ЕГЭ в сравнении с прошлым годом по математике, физике, химии, биологии и английскому языку, хотя   в основном соответствуют среднерайонным и областным показателям.   </w:t>
      </w:r>
    </w:p>
    <w:p>
      <w:pPr>
        <w:pStyle w:val="3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тестовый результат ЕГЭ по обязательным предметам (русский язык и математика) снизился  с  65,68баллов (район-59,02) в 2013году  до 63,61баллов (район-59,30) в 2014 из-за более низкого балла по математике (53,24 балла против 62,27 в 2013году). </w:t>
      </w:r>
    </w:p>
    <w:p>
      <w:pPr>
        <w:pStyle w:val="3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4году году выпускники показали самый высокий результат по русскому языку 73,98 баллов  за все время проведения ЕГЭ ( 2-й  результат в районе после Гатчинского Лицея №3). Учителя - Абрамова Г.Н и Гусева В.А. Спасибо!!!</w:t>
      </w:r>
    </w:p>
    <w:p>
      <w:pPr>
        <w:pStyle w:val="3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вые за все время проведения ЕГЭ выпускница 11-1 класс Зюкина Анна набрала по 100баллов и по русскому языку, и литературе (учитель Гусева В.А.)</w:t>
      </w:r>
    </w:p>
    <w:p>
      <w:pPr>
        <w:pStyle w:val="3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выпускников  гимназии набрали наибольшее количество баллов  - от 90 до 99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е результаты ЕГЭ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997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ебные годы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дава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ог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мн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,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,8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9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2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3,23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,9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8,7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,8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8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9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8,3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,6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9,63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2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5,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9,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0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3,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1,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3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0,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2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72,67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дава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ог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мн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,5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1,1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5,3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,7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9,4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,7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9,13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9,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7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6,7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5,7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2,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3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5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1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60,69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дава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рог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мн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5,6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,8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9,0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1,6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,2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6,6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7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,7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0,2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,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дава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рог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редни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мн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9,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,6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,8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2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8,33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6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9,1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,3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6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3,0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5,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4,3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0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1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1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8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дава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рог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мн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9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3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,7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,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6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,7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,8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2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9,1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,7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7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4,3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дава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рог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мн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5,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6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9,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9,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3,9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,5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5,2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6/7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,4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8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,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6,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6,9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,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2,5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0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4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1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8,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9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8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2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0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7,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74,0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дава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рог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мн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,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6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6,5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0,33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5,7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,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4,0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глийски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дава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рог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мн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,8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3,3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7,13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5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8,6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,0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7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,0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4,7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5,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,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1,2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2,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3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3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64,5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мецки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дава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рог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мн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7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,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9,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дава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рог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мн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6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6,4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3,4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5,6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,9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4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,7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1,2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7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6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,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,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5,7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6,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3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дава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рог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мн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,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7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,4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6,7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3,9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5,6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4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,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7,3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,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5,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,9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3,09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,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,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1,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9,33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дава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рог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мн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5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5,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ий балл выпуск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4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134"/>
        <w:gridCol w:w="992"/>
        <w:gridCol w:w="1134"/>
        <w:gridCol w:w="1179"/>
        <w:gridCol w:w="15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/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-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-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7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2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,18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tbl>
      <w:tblPr>
        <w:tblW w:w="1059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242"/>
        <w:gridCol w:w="1289"/>
        <w:gridCol w:w="2113"/>
        <w:gridCol w:w="1134"/>
        <w:gridCol w:w="993"/>
        <w:gridCol w:w="1134"/>
        <w:gridCol w:w="1134"/>
        <w:gridCol w:w="1026"/>
        <w:gridCol w:w="210"/>
      </w:tblGrid>
      <w:tr>
        <w:trPr>
          <w:trHeight w:val="304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ний балл аттестата выпускников 9-х и 11-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н. руков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оценок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5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4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3"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.балл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техина Г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линская Е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1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нтула И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,6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пушкина Т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,4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7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сева В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1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веева О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2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-е классы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1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поступления: Из 42 выпускников 11-классов  в ВУЗы поступило 38человек/88%, в колледжи 4/12%.  На бюджетной основе будут обучаться 30 выпускников/79%  от всех поступивших в ВУЗ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 85 выпускников 9-х классов  41человек  продолжит обучение  в 10-м классе, 44 будут обучаться и получать специальность в различных учреждениях начального и среднего профессионального  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вод: Подготовка к государственной (итоговой) аттестации результаты велась на  профессиональном уровне. Результаты ЕГЭ  удовлетворительные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ходе подготовки  к проведению аттестации выпускников возникли серьезные проблем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едостаточный административный  контроль  за ходом подготовки  выпускников, особенно по математик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обелы в работе учителей с выпускниками  из группы «риска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едостаточная психологическая готовность значительной группы выпускников к сдаче ГИ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сохранения полученных результатов и повышения их качества необходимо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овести заседание методических объединений с целью обсуждения результатов экзаменов и разработки предложений по их повышению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установить постоянный  административный контроль за подготовкой выпускников к ГИА в течение всего учебного год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высить персональную ответственность учителей за подготовку выпускников к государственной итоговой аттестац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  целенаправленно работать с выпускниками из  «группы риска» и их родителями  </w:t>
      </w:r>
    </w:p>
    <w:p>
      <w:pPr>
        <w:pStyle w:val="31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выразить благодарность  классным руководителям выпускников Гусевой В.А, Матвеевой О.Н., Потехиной Г.В., Каплинской Е.И.,  Мантула И.Г., Карпушкиной Т.А. за эффективную помощь, оказанную выпускникам и администрации в подготовке и проведении итоговой аттестации.</w:t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Работа по развитию и поддержке творческих способностей  учащихся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Сиверской гимназии в 2013-2014 учебном году приняли участие во Всероссийской предметной олимпиаде школьников по 16 предметам из 22. Также учащиеся гимназии принимали участие в пропедевтических олимпиадах по предметам: математика – 5-8 класс, физика – 8 класс, история, обществознание, русский язык, литература – 7-8 класс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ьном этапе олимпиады приняли участие 211 (общее количество участников – 855) человек – 42,5% от количества учащихся 5-11 классов. В муниципальном этапе приняли участие победители и призеры школьного этапа – 164 человека – 33% от количества обучающихся 5-11 классов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1 полугодия прошел муниципальный этап ВОШ, обучающиеся гимназии приняли участие  в 16 олимпиадах. Не приняли участие в олимпиадах по следующим предметам</w:t>
      </w:r>
      <w:r>
        <w:rPr>
          <w:rFonts w:cs="Times New Roman" w:ascii="Times New Roman" w:hAnsi="Times New Roman"/>
          <w:b/>
          <w:sz w:val="28"/>
          <w:szCs w:val="28"/>
        </w:rPr>
        <w:t>: экономика, избирательное право, астрономия, экология, право, информатика и ИКТ, технология (мальчики)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школьного этапа олимпиады была сформирована команда гимназии для участия  на муниципальном этапе в составе 164 челове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муниципального этапа  ученики Сиверской гимназии получили 50 призовых мест:  6  учащихся стали победителями, 44 – призерами муниципального этапа Всероссийской предметной олимпиады школьников.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сохранение количества призовых мест на муниципальном этапе, в этом году сократилось количество победителей олимпиад  2012-2013 год – 11, 2013-2014 год –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спешно выступили учащиеся по следующи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русский язык   – 10 призовых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– 6 призовых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К –  9 призовых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обществознание – 8 призовых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17 призовых мест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призовых мест на муниципальном этапе по следующим предметам: английский язык, немецкий  язык, химия, физическая культура, ОБЖ. Необходимо усилить подготовку к олимпиадам по иностранным языкам, ОБЖ, физической культуре, технологии (мальчики), хими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положительный результат  нужно отметить рост количества призовых мест по математике (2012 – 8, 2013 – 17) – учителя Трофимова Л.В., Бруханская Е.А, Корух Е.В., Скрылева Т.Л.  Впервые за последние 3 года было завоевано призовое место по технологии среди девочек – учитель Доношкина Е.С. Стабильные результаты показывают учащиеся на олимпиадах по физике – учителя Матвеева О.Н., Гончаров А.М., истории – учителя Мусенко О.В., Титкова И.Л. По итогам муниципального этапа ВОШ 7 учащихся (2012-2013 год – 11) представляли Гатчинский район на региональном этапе, где участвовали в 11 олимпиадах (2012-2013 год – 18). Особенно следует отметить учащихся, которые представляли гимназию на нескольких олимпиадах: Зюкина Анна,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усский язык, литература, Постнов Никита,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физика, математика, обществознание,  Советникова Дарья,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история,  МХК, Соколова Юлия,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физика, математика. По итогам регионального этапа ВОШ 3 ученицы гимназии стали призерами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егиональный этап ВОШ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1842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к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В.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 гимназии принимали участие так же в пропедевтических олимпиадах по предметам: математика – 5-8 класс, физика, история, географии, обществознанию, русскому языку, литературе – 7- 8 класс. Наилучших результатов достигли учащиеся 7-8-х классов в олимпиаде по МХК (2 призера – учитель Карпушкина Т.А.), русскому языку и литературе  (1 победитель, 3 призера – учителя Иванова Н.Х., Данильченко Л.П.),  истории (2 призера – учитель Титкова И.Л.), 6-7-х классов по математике (1-победитель, 9 призеров – учителя Бруханская Е.А., Трофимова Л.В.). Хуже в этом году выступили учащиеся 8 класса на олимпиаде по истории  - нет призовых мест (учитель Уткина С.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к же  учащиеся гимназии успешно принимали участие в Региональной олимпиаде по ИЗО, черчению, музыке. Не участвовали  в политехнической олимпиаде, олимпиаде по избирательному праву и краеведению. На муниципальном этапе Региональной олимпиады было завоевано 18 призовых мест, из которых 3 победителя. Хуже в этом году результаты участия в олимпиаде по изобразительному искусству. На хорошем уровне сохраняются результаты по черчению и музыке (учителя Карпушкина Т.А. и Гордеева Л.А.). Высокие результаты продемонстрировали и участники заключительного этапа олимпиады, которые стали победителями и призерами.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обедители Региональных олимпиад (муниципальный уровень)</w:t>
      </w:r>
    </w:p>
    <w:tbl>
      <w:tblPr>
        <w:tblW w:w="100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14"/>
        <w:gridCol w:w="2556"/>
        <w:gridCol w:w="1520"/>
        <w:gridCol w:w="25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Наталь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. черч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а Т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ик Дмитрий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. черч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а Т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уренко Мил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Л.А.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бедител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и</w:t>
      </w:r>
      <w:r>
        <w:rPr/>
        <w:t xml:space="preserve"> и призеры Региональных олимпиад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1559"/>
        <w:gridCol w:w="155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пуг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егянц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уренко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Л.А.</w:t>
            </w:r>
          </w:p>
        </w:tc>
      </w:tr>
    </w:tbl>
    <w:p>
      <w:pPr>
        <w:pStyle w:val="Normal"/>
        <w:jc w:val="center"/>
        <w:rPr/>
      </w:pPr>
      <w:r>
        <w:rPr/>
        <w:t>Сводная таблица участия  образовательного учреждения в ВОШ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11"/>
        <w:gridCol w:w="1559"/>
        <w:gridCol w:w="1587"/>
        <w:gridCol w:w="1563"/>
        <w:gridCol w:w="149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йтинге образовательных учреждений Гатчинского муниципального района по итогам участия  в ВОШ  МБОУ «Сиверская гимназия» занимает 5 позицию ( в 2012-13 уч.году - 3 пози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ая численность учащихся, принявших участие в различных олимпиадах,  конкурсах, смотрах  составила </w:t>
      </w:r>
      <w:r>
        <w:rPr>
          <w:rFonts w:cs="Times New Roman" w:ascii="Times New Roman" w:hAnsi="Times New Roman"/>
          <w:b/>
          <w:sz w:val="28"/>
          <w:szCs w:val="28"/>
        </w:rPr>
        <w:t>365</w:t>
      </w:r>
      <w:r>
        <w:rPr>
          <w:rFonts w:cs="Times New Roman" w:ascii="Times New Roman" w:hAnsi="Times New Roman"/>
          <w:sz w:val="28"/>
          <w:szCs w:val="28"/>
        </w:rPr>
        <w:t xml:space="preserve">человек/45% от общей численности обучающихся (74% от обучающихся 5-11-х классов), 187 из них  стали победителями и призерами (23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учителей гимназии являлись членами жюри предметных комиссий на муниципальном этапе олимпи</w:t>
      </w:r>
      <w:r>
        <w:rPr>
          <w:rFonts w:cs="Times New Roman" w:ascii="Times New Roman" w:hAnsi="Times New Roman"/>
          <w:b/>
          <w:sz w:val="28"/>
          <w:szCs w:val="28"/>
        </w:rPr>
        <w:t>ады по 18 предметам</w:t>
      </w:r>
    </w:p>
    <w:p>
      <w:pPr>
        <w:pStyle w:val="Style20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портивные достижения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006-2007 – 2 место в 47 районной спартакиаде школьников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007-2008 – 6 место в 1 районной спартакиаде школьников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008-2009 – 6 место в 2 районной спартакиаде школьников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009-2010 – 4 место в  3 районной спартакиаде школьников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010-2011 – 5 место в 4 районной спартакиаде школьников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011-2012  - 3место в 5 районной спартакиаде  школьников – хороший результат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012-2013 – 4 место в 6 районной спартакиаде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– районная спартакиада не проводилась</w:t>
      </w:r>
    </w:p>
    <w:p>
      <w:pPr>
        <w:pStyle w:val="Normal"/>
        <w:spacing w:lineRule="auto" w:line="240" w:before="0" w:after="0"/>
        <w:ind w:left="1260" w:hanging="1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1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ы: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 гимназии  сформирована система работы с одаренными детьми, в том числе и по подготовке к предметным олимпиа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формирована группа учителей, активно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и регулярно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аботающих с сильными учащимися, их работа требует поощрения администрацией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-учащиеся гимназии показывают высокие результаты на муниципальном этапе и конкурентоспособны  на региональном этап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необходимо поощрить учителей,  наиболее активно и результативно работающих с одаренными детьми: </w:t>
      </w:r>
      <w:r>
        <w:rPr>
          <w:rFonts w:cs="Times New Roman" w:ascii="Times New Roman" w:hAnsi="Times New Roman"/>
          <w:sz w:val="28"/>
          <w:szCs w:val="28"/>
        </w:rPr>
        <w:t>Скрылеву Т.Л., Бруханскую Е.А., Данильченко Л.П., Карпушкину Т.А., Окуневу С.В., Матвееву О.Н., Гончарова А.М., Плисюк О.С., Трофимову Л.В., Корух Е.В., Иванову Н.Х., Мусенко О.В., Титкову И.Л., Гусеву В.А., Доношкину Е.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Задачи:</w:t>
      </w:r>
    </w:p>
    <w:p>
      <w:pPr>
        <w:pStyle w:val="Style21"/>
        <w:spacing w:lineRule="auto" w:line="276"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на заседаниях МО учителей-предметников выяснить причины неучастия, а также низкой результативности выступления учащихся по ряду предметов; определить конкретные мероприятия по повышению результативности участия  ОУ во Всероссийской олимпиаде школьников;</w:t>
      </w:r>
    </w:p>
    <w:p>
      <w:pPr>
        <w:pStyle w:val="Style21"/>
        <w:spacing w:lineRule="auto" w:line="276"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целенаправленно внедрять и совершенствовать различные формы работы  по подготовке способных детей к участию в предметных олимпиадах, конкурсах, творческих соревнованиях  различных уровней;</w:t>
      </w:r>
    </w:p>
    <w:p>
      <w:pPr>
        <w:pStyle w:val="Style21"/>
        <w:spacing w:lineRule="auto" w:line="276"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 расширять внеурочную деятельность с целью вовлечения большего количества  учащихся к участию в творческих делах и поощрять работу лучших учителей за счет стимулирующих выпла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едагогические ка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  Сиверской гимназии представляют собой  стабильно работающий коллектив. Высокий профессиональный уровень педагогов позволяет решать непростые задачи в постоянно меняющихся условиях реформирования системы образования.  В 2013-2014 учебном году на постоянной основе (с учетом администрации) работали 65 педагогов и 2 совместителя. Из них: 1 – Заслуженный учитель РФ, 13 – Почетные работники образования  Российской Федерации, 12 - награждены Почетной грамотой Министерства образования и науки РФ, 5 – победители  конкурса  « Лучший учитель России» в рамках ПНПО, 5 - победители и лауреаты профессиональных конкурсов муниципального и регионального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 июня 2014года педагоги гимназии (с учетом администрации) имеют следующие квалификационные катег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работали 65педагогов (в 2012г.-61), из них имеют:</w:t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категорию–  29 пед./45%  (31пед./51%  в 2012г.)</w:t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категорию  –  13пед./20%   (12пед./21%  в 2012г.)</w:t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 категория  -1пед./2% (1пед./1,5% в 2012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 (соответствие занимаемой должности) – 20 пед./30,5% (16пед./26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олодые специалисты –2пед.(3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  -5человек /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0 лет – 27 человек /4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ов в возрасте от 55 лет 28человек /4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3-2014 году  13 педагогов гимназии    прошли аттестацию в соответствии с новыми требованиями Положения по аттестации педагогических работников Ленинградской области. Из них 4 подтвердили высшую квалификационную категорию, 3 - первую квалификационную категорию,  6 перешли на категорию соответствие занимаемо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3-2014году многие педагоги активно работали над повышением своего профессионального уровня, занимаясь на различных  курсах переподготовки  и повышения педагогического мастерства. На базе ЛОИРО и  ЛГУ им А.С. Пушкина прошли  различные курсы повышения квалификации - 14 педагогов.   19  учителей  занимались на  курсах по информатизации и ИКТ  в  Гатчинском  ЦИТе.  3 учителя занимались на курсах дистанцио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01.07.2014года 61 педагог  (90%) прошли курсы по внедрению Федеральных образовательных стандартов ново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руханская Елена Александровна, учитель математики, успешно выступила  в профессиональном конкурсе  «Классный, самый классный…» при активном участии своих воспитанников. Спасиб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яя зарплата педагогических  работников  без внешних совместителей  на 01.07.2014 по учреждению составила 34 344 рубля (2013г.- 31.618 рублей) при средней  заработной плате по  Ленинградской области 329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01.07.2014г. в  образовательном учреждении 32педагога (53%) получали  зарплату выше среднеобластной, соответственно  29(47%) - меньше. Минимальная зарплата при полной нагрузке (18 недельных часов) составила 14 600 рублей, а максимальная  более 42 000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трая  проблема – старение  педагогических кадров. К началу 2013-2014 учебного года произошло некоторое обновление педагогического состава в начальной школе, был принят  на работу молодой специалист. На заслуженный отдых ушли 2  педагога – Симонова Галина Андреевна и Абрамова Галина Николаевна. Огромная благодарность им за  многолетний самоотверженный  педагогический тру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вод: В образовательном учреждении сформирован высокопрофессиональный  педагогический коллектив, способный работать стабильно в постоянно меняющихся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оздавать условия для привлечения  более молодых кад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овысить персональную ответственность педагогов за профессиональную подгот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усилить мотивацию учителей с целью повышения  педагогического мастерства и профессионального роста.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sz w:val="28"/>
          <w:szCs w:val="28"/>
        </w:rPr>
        <w:t>.Источники финансирования гимназии по развитию и укреплению материально-технической базы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Финансирование развития гимназии осуществляется как за счет государственного финансирования, так и за счет привлечения внебюджетных средств, в основном родительские пожертвования (около 4% от всех затр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еспеченность учебно-лабораторным оборудованием направлений развития гимназии в среднем составляет 85%, при этом ряд кабинетов и лабораторий укомплектованы оборудованием на 90 % – кабинеты ИВТ (100%), физики, химии, биологии. Ряд кабинетов основной и начальной школы нуждаются в дооснащении современным оборудованием, в том числе компьютерной техн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</w:rPr>
        <w:t>БЮДЖЕТНАЯ СМЕТА  РАСХОДОВ МБОУ «СИВЕРСКАЯ  ГИМНАЗИЯ» с 2011 по 201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5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134"/>
        <w:gridCol w:w="1276"/>
        <w:gridCol w:w="1382"/>
        <w:gridCol w:w="35"/>
        <w:gridCol w:w="1418"/>
        <w:gridCol w:w="1412"/>
      </w:tblGrid>
      <w:tr>
        <w:trPr>
          <w:trHeight w:val="225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направления расходования средст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Г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в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4г.</w:t>
            </w:r>
          </w:p>
        </w:tc>
      </w:tr>
      <w:tr>
        <w:trPr>
          <w:trHeight w:val="468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1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3г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294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82285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 154 9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833700</w:t>
            </w:r>
          </w:p>
        </w:tc>
      </w:tr>
      <w:tr>
        <w:trPr>
          <w:trHeight w:val="40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9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 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14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466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898 7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1017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7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52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358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02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6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157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35 443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538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пла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6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73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612 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815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платн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1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 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8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 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72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6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 6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938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 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 000</w:t>
            </w:r>
          </w:p>
        </w:tc>
      </w:tr>
      <w:tr>
        <w:trPr>
          <w:trHeight w:val="20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49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712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471 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712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7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4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2 5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9 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. ремонт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3834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99 28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5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55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66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0 2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личение стоимости матер.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5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27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8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целом на развитие и поддержание  материально-технической базы, приобретения оборудование было направлено </w:t>
      </w:r>
      <w:r>
        <w:rPr>
          <w:rFonts w:cs="Times New Roman" w:ascii="Times New Roman" w:hAnsi="Times New Roman"/>
          <w:b/>
          <w:iCs/>
          <w:sz w:val="28"/>
          <w:szCs w:val="28"/>
        </w:rPr>
        <w:t>1 981243  руб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бюджетные (областные) средства приобретены учебники и оборудование на  </w:t>
      </w:r>
      <w:r>
        <w:rPr>
          <w:rFonts w:cs="Times New Roman" w:ascii="Times New Roman" w:hAnsi="Times New Roman"/>
          <w:b/>
          <w:iCs/>
          <w:sz w:val="28"/>
          <w:szCs w:val="28"/>
        </w:rPr>
        <w:t>981 960 тысяч руб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учебники-   </w:t>
      </w:r>
      <w:r>
        <w:rPr>
          <w:rFonts w:cs="Times New Roman" w:ascii="Times New Roman" w:hAnsi="Times New Roman"/>
          <w:b/>
          <w:iCs/>
          <w:sz w:val="28"/>
          <w:szCs w:val="28"/>
        </w:rPr>
        <w:t>895560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оборудование для кабинета физики – </w:t>
      </w:r>
      <w:r>
        <w:rPr>
          <w:rFonts w:cs="Times New Roman" w:ascii="Times New Roman" w:hAnsi="Times New Roman"/>
          <w:b/>
          <w:iCs/>
          <w:sz w:val="28"/>
          <w:szCs w:val="28"/>
        </w:rPr>
        <w:t>864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Были проведены капитальные работы на общую сумму – </w:t>
      </w:r>
      <w:r>
        <w:rPr>
          <w:rFonts w:cs="Times New Roman" w:ascii="Times New Roman" w:hAnsi="Times New Roman"/>
          <w:b/>
          <w:iCs/>
          <w:sz w:val="28"/>
          <w:szCs w:val="28"/>
        </w:rPr>
        <w:t>999283 руб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(утепление спортивного зала в старой школе, ремонт вентиляции в столовой, циклевка и пропитка парк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одительские пожертв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спечение охраны – 237 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рудование буфета - 61 000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родительским пожертвованиям все учащиеся  начальной школы обеспечены бутилированной водой.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од:  В прошедшем учебном году были привлечены определенные средства, но и их оказалось недостаточно  для решения накопившихся хозяйств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- Необходимо добиваться от Учредителя выделения  больших финансовых средств на проведение капитальных  работ по выполнению предписаний контролирующих  органов (ремонт туалетов, спортивного зала и столовой в старом здании, замена линолеума в нов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- Добиваться  бережного  и ответственного отношения всех сотрудников и обучающихся по использованию  школьного имущества (здание, оборудование, технические сред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- Активно привлекать внебюджетные средства совместно с родительской общественностью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Cs/>
          <w:sz w:val="28"/>
          <w:szCs w:val="28"/>
        </w:rPr>
        <w:t>. Обеспечение условий безопасности здоровья и жизн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134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2011/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1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13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дтвержд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случаев травматизма детей во время пребывани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ы №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пищевых отравлений детей в школьных столов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вынесенных предписаний со стороны органов Роспотребнадзора, противопожарной безопасности, инспекции по охране труд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Роспотребнадзора №14 от 26.02.2014г.</w:t>
            </w:r>
          </w:p>
        </w:tc>
      </w:tr>
      <w:tr>
        <w:trPr>
          <w:trHeight w:val="1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роведенных практических мероприятий, формирующих способность учащихся и педагогов к действиям в экстремаль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ы, план работы штаба ГО гимназ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В образовательном учреждении ученикам и учителям может быть оказана первая медицинск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вень материально-технического обеспечения безопасных условий в образовательной сре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личие вневедомственной охраны в гимназии за счет родительских пожертвований  (270000  рублей), которая осуществляла свою деятельность  в течение учебного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наружного видеонаблюдения прилегающей территории гимназ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автоматической системы  контроля  за пожарной безопас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охранной автоматической системы внутренних помещений в новом здании(1-й этаж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системы аварийного опове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тревожной кноп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системы внутреннего видеонаблюдения  в новом корпусе  (на 2- 3 этажах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новка нового ограждения вокруг территории гимназ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У оборудовано пожарной автоматикой с передачей сигнала на узел связи «01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одимые практические мероприятия, формирующие  способности учащихся и учителей к действиям в экстремальных ситуаци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День защиты детей»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енировочные эваку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учение формирований ГО и Ч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гра «Зарница»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иктор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од: В основном обеспечиваются безопасные условия образовательного  процесса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чи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- Обеспечить пропускной  режим в образовательное учреждение  как важнейшее условие безопасности обучающихся.</w:t>
        <w:br/>
        <w:t>- Добиваться от Учредителя введения охраны внутри здания за счет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- Добиваться от всех сотрудников и обучающихся  выполнения правил внутреннего распорядк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- Усилить контроль поведения обучающихся во время перемен и по окончании учебного процесса с целью недопущения получения ими трав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>. Деятельность школы по здоровьесбережению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роение расписания занятий с учетом норм СанПи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горячего питания – охват 63%  (с учетом буфета 80%). Стоимость питания в день составляла 80рублей (завтрак и обед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упень (1-4 классы)-100%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упень(5-9 классы)- 55%,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упень (10-11 классы)-30%. На бесплатной основе  питались 193 обучающихся (24%) за счет средств областного бюджета  и 312 (39%) за счет родительской пл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жегодное проведение Дня здоровь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а спортивных секций (наличие двух спортивных залов в гимназии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сное сотрудничество со спортивной школой «Ника» (Сиверский ФОК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  спортивной секцией по каратэ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айонной и областной спортивных олимпиадах для учащихс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новка профилактических прививок для учащихся и учителей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дение бесед с учащимися по профилактике заболеван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ещение бассейна учащимис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иодические углубленные медосмотры учащихся и работник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а в летний оздоровительный период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дено лицензирование медицинского кабине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 средний показатель заболеваемости вырос до 12учебных дней на одного учащегос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хват питанием обучающихся составил 80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ча:  активизировать работу в данном направлен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едагогического коллектива МБОУ «Сиверская гимназия»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ебном г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 приоритетными направлениями, обозначенными в стратегической инициативе Президента России «Наша новая школа», в долгосрочной целевой программе «Приоритетные направления развития образовательной системы Ленинградской области на 2011-2015 годы»,  в Концепции  модернизации системы образования  Гатчинского муниципального района, с приоритетными целями развития образовательного учреждения были определены главные задачи деятельности педагогического коллекти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еспечить доступность качественного образования на всех ступенях обучения всем обучающимся, в том числе детям с ограниченными возможностями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Продолжить работу пилотной площадки по внедрению ФГОС второго поколения в 5-7 клас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Увеличить охват школьников, принимающих участие в ВСОШ, творческих конкурсах различной направлен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Активнее внедрять сетевые (в том числе дистанционные) формы обучения в образовательный проце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Создавать условия для сохранения и укрепления здоровья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Способствовать развитию творческого потенциала педагогического коллектива, расширять спектр возможностей дистанционного обучения для повышения квалификации и транслирования передов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Создать орган общественно-государственного управления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Продолжить работу по введению индивидуальных образовательных маршрутов для старшекласс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6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  <w:i/>
      <w:iCs/>
      <w:sz w:val="26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iCs/>
      <w:color w:val="622423"/>
      <w:sz w:val="20"/>
      <w:szCs w:val="20"/>
      <w:shd w:fill="F2DBDB" w:val="clear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Times New Roman"/>
      <w:lang w:val="en-US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Calibri" w:hAnsi="Calibri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rFonts w:ascii="Calibri" w:hAnsi="Calibri" w:eastAsia="Times New Roman" w:cs="Times New Roman"/>
      <w:i/>
      <w:iCs/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88" w:before="0" w:after="280"/>
      <w:ind w:firstLine="360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88"/>
    </w:pPr>
    <w:rPr>
      <w:rFonts w:ascii="Courier New" w:hAnsi="Courier New" w:eastAsia="Times New Roman" w:cs="Times New Roman"/>
      <w:i/>
      <w:i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5:00Z</dcterms:created>
  <dc:creator>Директор</dc:creator>
  <dc:description/>
  <cp:keywords/>
  <dc:language>en-US</dc:language>
  <cp:lastModifiedBy>Директор</cp:lastModifiedBy>
  <cp:lastPrinted>2014-10-21T17:37:00Z</cp:lastPrinted>
  <dcterms:modified xsi:type="dcterms:W3CDTF">2014-10-22T12:55:00Z</dcterms:modified>
  <cp:revision>2</cp:revision>
  <dc:subject/>
  <dc:title/>
</cp:coreProperties>
</file>