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outlineLvl w:val="0"/>
        <w:rPr>
          <w:rFonts w:ascii="Arial" w:hAnsi="Arial" w:cs="Arial"/>
          <w:color w:val="000000"/>
          <w:kern w:val="2"/>
          <w:sz w:val="40"/>
          <w:szCs w:val="40"/>
          <w:lang w:eastAsia="ru-RU"/>
        </w:rPr>
      </w:pPr>
      <w:r>
        <w:rPr>
          <w:rFonts w:cs="Arial" w:ascii="Arial" w:hAnsi="Arial"/>
          <w:color w:val="000000"/>
          <w:kern w:val="2"/>
          <w:sz w:val="40"/>
          <w:szCs w:val="40"/>
          <w:lang w:eastAsia="ru-RU"/>
        </w:rPr>
        <w:t>Выпускникам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Дорогой друг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1144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eastAsia="ru-RU"/>
        </w:rPr>
        <w:t>Задача выбора профессионального пути, безусловно, сложна, поэтому для ее правильного решения необходимо учесть много данных, в частности, свои интересы, склонности, способности, пути получения профессионального образования, перспективы трудоустройства по полученной специа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мни: Не бывает плохих профессий, главное – быть востребованным на рынке труда и иметь возможность профессиональной самореализаци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екомендации учащимся по выбору профес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К выбору профессии нужно подходить серьезно и обдуманно. Если профессию выбрать правильно, то она принесет не только моральное удовлетворение, но и материальный достаток. Сделать правильный выбор, значит найти профессию, которая совмещает в себе 3 пози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 Профессия интересна и привлекательна - «ХОЧУ». Это те занятия, которые Ты делаешь с интересом и желанием, по собственной инициативе (как в школе, так и во внеурочное время). Если выбранное дело нравится, то Ты охотнее будешь работать, повышать свою квалификацию, а как следствие, больше зарабатывать, пользоваться авторитетом среди колле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 Профессия имеет спрос на рынке труда - «НАДО». Это знания о перспективных профессиях, которые пользуются и будут пользоваться в ближайшее время на рынке труда, и какова вероятность трудоустройства по выбираемой профес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 Профессия доступна и посильна - «МОГУ». Это возможности человека: его способности, состояние здоровья, уровень знаний и умений. Например, в каких-то делах Ты более успешен, долго можешь заниматься этим делом не уставая, а в других – наоборот, быстро начинаешь нервничать, злиться, у Тебя ничего не получ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Занимай активную позицию в выборе профессионального пути. Взвешивай каждый шаг, сделанный в направлении профессии. Тогда Ты будешь уверен, что сделал все для того, чтобы выбранная профессия приносила Тебе удовольствие, была интересна на протяжении всей жизни. Ведь профессионал - это, в первую очередь, тот, кто увлеченно работает и постоянно совершенствует свое мастерство. А это уже внушает уважение со стороны работодателей, подпитывает их желание удержать таких специалистов и, соответственно, платить им больше, чтобы не потерять свои высококвалифицированные кад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ри выборе профессии Тебе нужно учесть и не допускать ошибки, которые совершают выпускники, планируя свой профессиональный путь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1. Выбор профессии за компанию. Это бывает в том случае, если Ты выбираешь профессию, учебное заведение по примеру своих друзей. Надо понимать, что профессия, которую выбрал Твой товарищ, может совсем не подходить Тебе. Сначало разберись в своих интересах, склонностях, способностях, «примерь» выбранную профессию на себя, и затем принимай реш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 Выбор престижной профессии. В наши дни наиболее престижными у молодёжи считаются профессии, которые связаны с бизнесом, финансами, управлением. Однако, во-первых, мода и престижность обманчива и непостоянна, во-вторых, рынок труда и так уже перенасыщен «модными» специалистами. Следование только этому признаку часто приводит к разочарованию в избранном виде деятельности. А в профессиях «непрестижных» в представлении молодёжи, но важных и необходимых для общества, Ты мог бы проявить свои способности и добиться успех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 Выбор любой высокооплачиваемой профессии. Недостаточно просто получить профессию, чтобы потом много зарабатывать. Для этого нужны ещё и знания, опыт и желание работать. Если человек равнодушен к профессии, то ему очень трудно заставить себя много и добросовесно работать, повышать свой профессионализм, а без этого не будет хорошей заработной пл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4. Отождествление профессии с конкретным человеком. Например, Тебе очень нравится знакомый, инженер по специальности. И Ты решаешь стать инженером и быть таким же, как знакомый. Такой выбор не всегда удачен. Основанием для выбора должно быть сопоставление своих возможностей с требованиями профессии, а не личная симпатия к человеку, представляющему эту професс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7725" cy="14287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мни, чт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Решение о выборе профессии нужно принимать самому. Нельзя позволять друзьям и родственникам давить на выбор и принимать за себя решение. Но их мнения нужно принять к сведению как варианты выбора и внимательно изучить каждый в отд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Не увлекайся внешней стороной профессии. У каждой профессии есть как достоинства, так и недостатки. Поста</w:t>
        <w:softHyphen/>
        <w:t>райся предусмотреть все плюсы и минусы своего профессионального выб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Чем больше будешь осведомлён о профессиях, тем больше можешь быть уверен в том, что предусмотрел все последствия того или иного профессионального выб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Профессию нужно выбирать с учетом своих способностей, склонностей, интересов, талантов и жел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- При выборе профессии нужно учитывать ситуацию на рынке труд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5:00Z</dcterms:created>
  <dc:creator>Татьяна</dc:creator>
  <dc:description/>
  <dc:language>en-US</dc:language>
  <cp:lastModifiedBy>Елена</cp:lastModifiedBy>
  <dcterms:modified xsi:type="dcterms:W3CDTF">2015-11-16T13:15:00Z</dcterms:modified>
  <cp:revision>2</cp:revision>
  <dc:subject/>
  <dc:title/>
</cp:coreProperties>
</file>