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96"/>
        <w:jc w:val="center"/>
        <w:rPr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Перечень учебной литературы с 1-11 класс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 </w:t>
      </w:r>
      <w:r>
        <w:rPr>
          <w:rStyle w:val="StrongEmphasis"/>
          <w:rFonts w:cs="Tahoma" w:ascii="Tahoma" w:hAnsi="Tahoma"/>
          <w:sz w:val="32"/>
          <w:szCs w:val="32"/>
        </w:rPr>
        <w:t>1 класс.  Все учебники ФГОС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УМК «Начальная школа ХХ</w:t>
      </w:r>
      <w:r>
        <w:rPr>
          <w:rStyle w:val="StrongEmphasis"/>
          <w:rFonts w:cs="Tahoma" w:ascii="Tahoma" w:hAnsi="Tahoma"/>
          <w:sz w:val="28"/>
          <w:szCs w:val="28"/>
          <w:u w:val="single"/>
          <w:lang w:val="en-US"/>
        </w:rPr>
        <w:t>I</w:t>
      </w:r>
      <w:r>
        <w:rPr>
          <w:rStyle w:val="StrongEmphasis"/>
          <w:rFonts w:cs="Tahoma" w:ascii="Tahoma" w:hAnsi="Tahoma"/>
          <w:sz w:val="28"/>
          <w:szCs w:val="28"/>
          <w:u w:val="single"/>
        </w:rPr>
        <w:t xml:space="preserve"> века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укварь: 1 класс: учебник для общеобр. учеб. учрежд.: в 2 ч. \ Журова Л.Е., А.О. Евдокимова – М.: Вентана-Граф, 2015. – 160 с., 128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1 кл./Л. А. Ефросинина – М.: Вентана-Граф, 2015.,14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тературное чтение: 1 кл.: Уроки слушания: Учебная хрестоматия./ Л. А. Ефросинина – М.: Вентана-Граф, 2008. - 160с, ил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1 кл. в 2 ч. \ Е.Э. Кочурова, В.Н. Рудницкая – М.: Вентана-Граф, 2015. -128с., 14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1кл.: учеб.в 2-хч.\Виноградова Н.Ф. – М.: Вентана-Граф, 2015. – 9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1 кл. в 2-х ч.\ С.В. Иванов. – М.: Вентана - Граф, 2015. – 17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: 1 кл. учебник для общеоб. учрежд. /Е.А. Лутцева – М.: Вентана-Граф, 2012.-112 с., ил.</w:t>
      </w:r>
    </w:p>
    <w:p>
      <w:pPr>
        <w:pStyle w:val="Style15"/>
        <w:spacing w:before="0" w:after="96"/>
        <w:rPr/>
      </w:pPr>
      <w:r>
        <w:rPr>
          <w:rFonts w:cs="Tahoma" w:ascii="Tahoma" w:hAnsi="Tahoma"/>
          <w:b/>
          <w:sz w:val="28"/>
          <w:szCs w:val="28"/>
        </w:rPr>
        <w:t> </w:t>
      </w: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32"/>
          <w:szCs w:val="32"/>
          <w:u w:val="single"/>
        </w:rPr>
        <w:t>УМК «Школа России»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Азбука: учеб. в 2-хч. /Горецкий В.Г. – М: Просвещение, 2016.-127с., 111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учеб. для 1 кл. в 2 ч. / Климанова Л. Ф. – М.: Просвещение, 2015. -27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учеб. для 1 кл в 2-х ч./Моро М.И.  –М: Просвещение, 2015. – 128с., 11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1кл.: учеб.с прил.на электр.носит. в 2-хч. /Плешаков А.А. – М.: Просвещение, 2016. – 95 с..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Русский язык 1 кл. / В.П. Канакина. -  М.: Просвещение, 2015. – 143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образительное исскуство. 1 класс.: учеб. для общеобр. учрежден. / Неменская Л.А. – М.: Просвещение, 2012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. 1-4 классы : учеб. для общеобр. учрежд.\ В.И. Лях.– М.: Просвещение, 2016.– 176с., ил.- (Школа России)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2 класс. Все учебники ФГОС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32"/>
          <w:szCs w:val="32"/>
          <w:u w:val="single"/>
        </w:rPr>
        <w:t>УМК «Гармония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2 кл.  в 3-хч. \Кубасова О.В.. –Смоленск: Ассоциация ХХ1 век, 2012-176с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Математика: учебн. для 2 кл в 2-х ч..\ Н.Б. Истомина – Смоленск: Ассоциация XXI век, 2012.-12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учеб. для 2 кл. в 2 ч. \ Поглазова О.Т. – Смоленск: Ассоциация XXI  век, 2012.-11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К тайнам нашего языка. учеб. для 2 кл. в 2ч. \ М.С. Соловейчик, Н. С. Кузьменко – Смоленск: Ассоциация XXI век, 2012- 160с.,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Технология: 2 кл. учебник для общеоб. учрежд. /Конышева Н.М. – Смоленск: Ассоциация XXI век, 2015- 160с., ил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32"/>
          <w:szCs w:val="32"/>
          <w:u w:val="single"/>
        </w:rPr>
        <w:t>УМК «Начальная школа ХХ</w:t>
      </w:r>
      <w:r>
        <w:rPr>
          <w:rStyle w:val="StrongEmphasis"/>
          <w:rFonts w:cs="Tahoma" w:ascii="Tahoma" w:hAnsi="Tahoma"/>
          <w:sz w:val="32"/>
          <w:szCs w:val="32"/>
          <w:u w:val="single"/>
          <w:lang w:val="en-US"/>
        </w:rPr>
        <w:t>I</w:t>
      </w:r>
      <w:r>
        <w:rPr>
          <w:rStyle w:val="StrongEmphasis"/>
          <w:rFonts w:cs="Tahoma" w:ascii="Tahoma" w:hAnsi="Tahoma"/>
          <w:sz w:val="32"/>
          <w:szCs w:val="32"/>
          <w:u w:val="single"/>
        </w:rPr>
        <w:t xml:space="preserve"> века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2 кл.  в 2-х ч. \ Ефросинина Л.А. – М.: Вентана-Граф, 2015.-17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2 кл.: учебная хрестоматия  в 2-х ч. \ Ефросинина Л.А. – М,: Вентана-Граф, 2015.-160с..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2 кл. в 2ч. Ч.2 \ Рудницкая В.Н. – М.: Вентана-Граф, 2015. – 128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Окружающий мир: 2 кл. в 2ч./ Виноградова Н.Ф.  – М.: Вентана-Граф, 2013-176с., 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2 кл. в 2ч. \ С.В. Иванов. – М.: Вентана- Граф, 2014. – 192с., 17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: 2 кл. учебник для общеоб. учрежд. /Е.А. Лутцева – М.: Вентана-Граф, 2015. -14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УМК «Школа России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ное чтение: 2 кл.  в 2-х ч. \Климанова Л.Ф. – М,: Просвещение, 2015.-223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атематика: учеб. для 2 кл в 2-х ч./Моро М.И.  –М: Просвещение, 2015.-96с., 112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Окружающий мир: учеб. для 2 кл. в 2 ч.с прил. на электр.носит./ Плешаков А.А. – М.: Просвещение, 2015.-143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Русский язык 2 кл: учеб. в 2-хч. С прил. на электр. Носит. / В.П.Канакина. -  М.: Просвещение, 2015. – 143с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глийский язык 2 класс: учеб.для общеоб.. учр.с прил.на электр.носит /Быкова Н.И., Д.Дули – М.: Просвещение.,2016-148с., ил. –(Английский в фокусе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образительное исскуство. 2 класс.: учеб. для общеобр. учрежден. / Коротеева. – М.: Просвещение, 2013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. 1-4 классы : учеб. для общеобр. учрежд.\ В.И. Лях.– М.: Просвещение, 2016.– 176с., ил.- (Школа России)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3 класс</w:t>
      </w:r>
      <w:r>
        <w:rPr>
          <w:rFonts w:cs="Tahoma" w:ascii="Tahoma" w:hAnsi="Tahoma"/>
          <w:sz w:val="32"/>
          <w:szCs w:val="32"/>
        </w:rPr>
        <w:t>.</w:t>
      </w:r>
      <w:r>
        <w:rPr>
          <w:rStyle w:val="Appleconvertedspace"/>
          <w:rFonts w:cs="Tahoma" w:ascii="Tahoma" w:hAnsi="Tahoma"/>
          <w:bCs/>
          <w:sz w:val="32"/>
          <w:szCs w:val="32"/>
        </w:rPr>
        <w:t> </w:t>
      </w:r>
      <w:r>
        <w:rPr>
          <w:rStyle w:val="StrongEmphasis"/>
          <w:rFonts w:cs="Tahoma" w:ascii="Tahoma" w:hAnsi="Tahoma"/>
          <w:sz w:val="32"/>
          <w:szCs w:val="32"/>
        </w:rPr>
        <w:t> Все учебники ФГОС.</w:t>
      </w:r>
    </w:p>
    <w:p>
      <w:pPr>
        <w:pStyle w:val="Style15"/>
        <w:spacing w:before="0" w:after="96"/>
        <w:ind w:left="600" w:hanging="0"/>
        <w:rPr/>
      </w:pPr>
      <w:r>
        <w:rPr>
          <w:rStyle w:val="StrongEmphasis"/>
          <w:rFonts w:cs="Tahoma" w:ascii="Tahoma" w:hAnsi="Tahoma"/>
          <w:sz w:val="32"/>
          <w:szCs w:val="32"/>
          <w:u w:val="single"/>
        </w:rPr>
        <w:t>УМК «Начальная школа ХХ</w:t>
      </w:r>
      <w:r>
        <w:rPr>
          <w:rStyle w:val="StrongEmphasis"/>
          <w:rFonts w:cs="Tahoma" w:ascii="Tahoma" w:hAnsi="Tahoma"/>
          <w:sz w:val="32"/>
          <w:szCs w:val="32"/>
          <w:u w:val="single"/>
          <w:lang w:val="en-US"/>
        </w:rPr>
        <w:t>I</w:t>
      </w:r>
      <w:r>
        <w:rPr>
          <w:rStyle w:val="StrongEmphasis"/>
          <w:rFonts w:cs="Tahoma" w:ascii="Tahoma" w:hAnsi="Tahoma"/>
          <w:sz w:val="32"/>
          <w:szCs w:val="32"/>
          <w:u w:val="single"/>
        </w:rPr>
        <w:t xml:space="preserve"> века»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Литературное чтение: 3 класс: учебник в 2-х ч./ Ефросинина Л.А. – М.: Вентана-Граф, 2014. – 192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3 класс: учебник в 2-х ч./ Рудницкая В.Н – М.: Вентана – Граф, 2014. – 128с., 14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3 класс: учеб. в 2 ч./Иванов С.В. – М.: Вентана-Граф, 2014.- 19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3 кл. в 2ч.\ Виноградова Н.Ф.  – М.: Вентана-Граф, 2014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: 3 кл.: учеб. /Е.А. Лутцева – М.: Вентана-Граф, 2015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УМК «Школа России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тературное чтение: 3 кл.  в 2-х ч.с прил. на электр носителе. \Климанова Л.Ф. – М,: Просвещение, 2016.-223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 учеб. для 3 кл в 2-х ч.с прил. на электр.носит. / Моро М.И.  –М: Просвещение, 2015. – 112 с..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Окружающий мир: учеб. для 3 кл. в 2 ч.с прил. на электр.носит./ Плешаков А.А. – М.: Просвещение, 2015. - 175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Русский язык 3 кл: учеб. в 2-хч. С прил. на электр. Носит. / В.П.Канакина. -  М.: Просвещение, 2016. – 159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Технология: 3 кл.: учеб. /Е.А. Лутцева – М.: Школа России, 2014.-127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глийский язык 3 кл.: учеб. для общеобраз. учрежд. /Быкова Н.И., Д.Дули – М.: Просвещение,2016. – 178с., ил. –(Английский в фокусе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образительное исскуство. 3 класс.: учеб. для общеобр. учрежден. / Неменская Л.А. – М.: Просвещение, 2012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. 1-4 классы : учеб. для общеобр. учрежд.\ В.И. Лях.– М.: Просвещение, 2016.– 176с., ил.- (Школа России)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  <w:u w:val="single"/>
        </w:rPr>
      </w:pPr>
      <w:r>
        <w:rPr>
          <w:rStyle w:val="StrongEmphasis"/>
          <w:rFonts w:cs="Tahoma" w:ascii="Tahoma" w:hAnsi="Tahoma"/>
          <w:sz w:val="32"/>
          <w:szCs w:val="32"/>
        </w:rPr>
        <w:t>4 класс. Все учебники ФГОС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32"/>
          <w:szCs w:val="32"/>
          <w:u w:val="single"/>
        </w:rPr>
        <w:t>УМК «Гармония»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Литературное чтение: любимые страницы: учеб. для 4 кл. в 4 ч.\ О.В. Кубасова. – Смоленск: Ассоциация XXI век, 2014 - (Гармония)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тематика: учебн. для 4 кл.\ Н.Б. Истомина – Смоленск: Ассоциация XXI век, 2013 -(Гармония)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учеб. для 4 кл.в 2 ч. \Поглазова О.Т. – Смоленск: Ассоциация XXI  век, 2013 - (Гармония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: К тайнам нашего языка: учеб. для 4 кл. общеобр. учрежден. В 2 ч. \ М.С. Соловейчик – Смоленск: Ассоциация ХХI век, 2014 - (Гармония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хнология. Наш рукотворный мир:4 кл: учеб. для общеоб. учрежд./ Н.М.Конышева – Смоленск: Ассоциация ХХI век,2012 -168с. - (Гармония) </w:t>
      </w:r>
    </w:p>
    <w:p>
      <w:pPr>
        <w:pStyle w:val="Style15"/>
        <w:spacing w:before="0" w:after="96"/>
        <w:ind w:left="600" w:hanging="0"/>
        <w:rPr/>
      </w:pPr>
      <w:r>
        <w:rPr>
          <w:rStyle w:val="StrongEmphasis"/>
          <w:rFonts w:cs="Tahoma" w:ascii="Tahoma" w:hAnsi="Tahoma"/>
          <w:sz w:val="32"/>
          <w:szCs w:val="32"/>
          <w:u w:val="single"/>
        </w:rPr>
        <w:t>УМК «Начальная школа ХХ</w:t>
      </w:r>
      <w:r>
        <w:rPr>
          <w:rStyle w:val="StrongEmphasis"/>
          <w:rFonts w:cs="Tahoma" w:ascii="Tahoma" w:hAnsi="Tahoma"/>
          <w:sz w:val="32"/>
          <w:szCs w:val="32"/>
          <w:u w:val="single"/>
          <w:lang w:val="en-US"/>
        </w:rPr>
        <w:t>I</w:t>
      </w:r>
      <w:r>
        <w:rPr>
          <w:rStyle w:val="StrongEmphasis"/>
          <w:rFonts w:cs="Tahoma" w:ascii="Tahoma" w:hAnsi="Tahoma"/>
          <w:sz w:val="32"/>
          <w:szCs w:val="32"/>
          <w:u w:val="single"/>
        </w:rPr>
        <w:t xml:space="preserve"> века»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Литературное чтение: 4 кл. учебник для учащихся общеобр. учрежден. В 2 ч. \ Л.А. Ефросинина – М.: Вентана-Граф, 2014. (Начальная школа ХХ1в.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4 кл. учебник для учащихся общеобр. учрежден. В 2 ч. \ В.Н. Рудницкая – М: Вентана-Граф, 2014 - (Начальная школа ХХ1в.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ружающий мир: 4кл.учеб. для учащихся общеобр. учрежден. В 2 ч. \ Н.Ф. Виноградова – М.: Вентана-Граф,2014. – 128с. - (Начальная школа ХХ1в.)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Русский язык: 4 класс: учебник для учащихся общеобразоват. Учреждений. В 2 ч./ С.В. Иванов – 2-е изд. Испр. И доп. – М.:     Вентана-Граф, 2014. – 176 с - (Начальная школа ХХ1в.)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Технология:4 кл.: учеб. для общеоб. учрежд. /Е.А. Лутцева – М.: Вентана-Граф, 2013.-160 с. - (Начальная школа ХХ1в.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УМК «Школа России»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Литературное чтение: 4 кл.  в 2-х ч с прил. на электр носителе. /Климанова Л.Ф. – М,: Просвещение, 2015.-223с. - (Школа России)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Математика учеб. для 4 кл в 2-х ч.с прил. на электр.носит. / Моро М.И., Бантова М.И.–М: Просвещение,2015. – 112 с. - (Школа России)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Окружающий мир: учеб. для 4 кл. в 2 ч.с прил. на электр.носит./ Плешаков А.А. – М.: Просвещение, 2015.-224с. - (Школа России)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Русский язык 4 кл: учеб. в 2-х ч.с прил. на электр. носителе / В.П. Канакина. -  М.: Просвещение, 2015.-159с. - (Школа России)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Английский язык: учеб. для 4 кл. общеобр.организ./ Быкова Н.И., Дули Д. – М.: Просвещение, 2012.- 184с.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Изобразительное исскуство. 4кл.: учеб. для общеобр. учрежден. / Неменская Л.А. – М.: Просвещение, 2012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Основы духовно-нравственной культуры народов России. Основы религиозных культур и светской этики. Основы православной культуры. 4-5 кл.: учеб.общеобр.учр. с прил. на электр.носит. /А.В.Кураев - М.:Просвещение, 2012.-95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Основы духовно-нравственной культуры народов России: основы религиозн.культур народов России: учеб. для 4кл.общеобр.учр./Сахаров А.Н. - М.: Русское слово-учебник, 2012.-128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Основы религиозных культур и светской этики. Основы светской этики: учеб. для 4кл.общеобр.учр. /М.Т.Студеникин.- М.: Русское  слово-учебник, 2015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. 1-4 классы : учеб. для общеобр. учрежд.\ В.И. Лях.– М.: Просвещение, 2016.– 176с., ил.- (Школа России)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5 класс. Все учебники ФГОС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Английский язык 5 класс: учеб. для общеобразоват. Учрежд./ Ю.Е. Ваулина., Д. Дули - М.: Просвещение, 2016.- 164 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. Бактерии, грибы, растения.5 кл.: учеб. для общеобр.орг. /В.В.Пасечник- М.: Дрофа, 2012 -141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География 5-6 классы: учеб. для общеобр. учрежден / Алексеев А.И., Е.К. Липкина – М., Просвещение, 2012. – 192с., ил. (Академ. Шк. учебник. Полярная звезда»)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зобразительное искусство. Декоративно-прикладное искусство в жизни человека. 5-й кл.: учеб. для общеобр. учрежден. / Н.А.Горяева; под ред. Б.М .Неменского – М.: Просвещение, 2015.- 191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тика: учеб. для 5 кл.общеобр.орг./Босова Л.Л..-М: Бином, 2013.-184с., ил. Искусство: Вечные образы искусства. Мифология.5кл.:учеб.для общеобр. / Г.И.Данилова. - М.: Дрофа, 2013.-17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История древнего мира: учеб. для 5 кл.\ Вигасин А.А. – М.: Просвещение, 2016. – 303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Литература.5 кл. учебник для общеобр. учрежден. В 2 ч. \ Г.С. Меркин– М.: «Русское слово-учебник»,2013.-328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атематика: 5 кл.:учеб. для общеобр. учрежд. /Виленкин Н.Я. и др. – М.: Мнемозина, 2012– 280с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5 кл. в 2-хч.: учеб. для общеобр. учрежд. /Дорофеев, Петерсон. – М.: Ювента, 2013– 240с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.5 кл.учеб. для общеобр. учрежд. /Мордкович, Зубарева . – М.: Мнемозина, 2014– 270с. ФГОС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зыка: 5 кл. :учеб. для общеобраз. учрежден. /Усачёва В.О., Школяр Л.В. - М.: Вентана-Граф, 2016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ствознание 5 класс. : учеб. для общеобр. учрежд./ Л.Н. Боголюбов Л.Н., Л.Ф. Иванова – М.: Просвещение, 2014. – 128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Основы безопасности жизнедеятельности: 5 кл.: учеб.для общеобр.орг. /А.Т.Смирнов.- М.:Просвещение, 2016.- 191с., ил.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Основы духовно-нравственной культуры народов России. Основы светской этики: учеб.: 5кл.общеобр.учр. /М.Т.Студеникин.- М.: Русское  слово-учебник, 2012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. 5 кл. учеб. для общеобразов. учрежд. В 2-х ч. / Л.М.Рыбченкова - М.: Просвещение, 2016. – 127с., 15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 ведения дома: учеб. для общеобр.учрежден.: 5 кл. \ Синица Н.В., Симоненко В.Д. – М.: Вентана-Граф, 2016. – 19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я: Индустриальная технология: учеб. для учащ.общеобр.учрежден.:5 кл./ Тищенко А.Т., Симоненко В.Д. – М.: Вентана-Граф, 2015. – 19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 5-7 классы: учеб. для общеобразоват. Учрежд./ Виленский М.Я.– М.: Просвещение, 2015. – 23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ая словесность. От слова к словесности. 5 кл.: учеб. пособие\ . Р.И. Альбеткова. – 10-е изд. – М.: Дрофа, 2010. – 206с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6 класс. Все учебники ФГО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нглийский язык 6 класс: учебн для общеобр. учрежд. / Ваулина Ю.Е. М: Просвещение, 2014.-144с. –ФГОС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. Многообразие покрытосеменных растений.6 кл. учеб. для общеоб. учрежд. \ Пасечник В.В. – М.: Дрофа, 2014-207с. ФГОС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зобразительное искусство. Искусство в жизни человека. 6-й кл.: учеб. для общеобр. учрежден. / Неменская Л.А.; под ред. Б.М .Неменского – М.: Просвещение, 2016.- 175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тика: учеб. для 6 кл.общеобр.орг./Босова Л.Л..-М: Бином, 2014.-216 с., ил. ФГОС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История России.: учеб. для общеобразов.учрежд. в 2-х ч. /Арсентьев Н.М., Данилов А.А.; под ред. Торкунова А.В.  – М.: Просвещение, 2016. – 128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История средних веков 6 кл.: учеб. для общеобразов. Учрежден./ Агибалова Е.В./под ред. А.А.Сванидзе – М.: Просвещение, 2014-288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а.6 кл. учебник для общеобр. учрежден. В 2 ч. \ Г.С. Меркин– М.:ООО«Русское слово-учебник»,2013.-328с. ФГОС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уч. для 6кл. общеобр. учрежд. \ Н.Я. Виленкин, Жохов В.И. – М.: Мнемозина,2013.-288с. ФГОС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уч. для 6кл. общеобр. учрежд. /И.И.Зубарева, А.Г.Мордкович – М.: Мнемозина,2015.-264с. ФГОС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Математика: 5 кл. в 2-хч.: учеб. для общеобр. учрежд. /Дорофеев, Петерсон. – М.: Ювента, 2013– 240с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узыка: 6 кл. :учеб. для общеобраз. учрежден. /Усачёва В.О., Школяр Л.В. - М.: Вентана-Граф, 2016.-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ствознание: учеб. для 6 кл. общеобр. учрежд. С прил. на электр.носит.\ Л.Н. Боголюбов – М.: Просвещение, 2013.-111с., ил. ФГОС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 безопасности жизнедеятельности: 5 кл.: учеб.для общеобр.орг. /А.Т.Смирнов.- М.:Просвещение, 2016.- 191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Русский язык. 6 кл. учеб. для общеобразов. учрежд./ \ М. М. Разумовская  - М.: Дрофа, 2013.- 335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Технология ведения дома: учеб. для общеобр.учрежден.: 6 кл. \ Синица Н.В., Симоненко В.Д. – М.: Вентана-Граф, 2015. – 192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Технология: Индустриальная технология: учеб. для учащ.общеобр.учрежден.:6 кл./ Тищенко А.Т., Симоненко В.Д. – М.: Вентана-Граф, 2015. – 192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Физическая культура 5-7 классы: учеб. для общеобразоват. Учрежд./ Виленский М.Я.– М.: Просвещение, 2015. – 23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ая словесность. От слова к словесности. 6кл. уч. для общеоб. учр. \ Р.И. Альбеткова – М.: Дрофа, 2012. – 254с., ил.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7 класс. Все учебники ФГОС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глийский язык 7 класс: учеб. для общеобр. учрежд. / Ваулина Ю.Е. -  М: Просвещение, 2016 -152с., ил.- (Английский в фокусе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лгебра. Учеб. Для 7 кл. общеоб. учр. \ Макарычев Ю.Н. – М.: Просвещение,2013.- 223с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лгебра. Учеб. Для 7 кл. общеоб. учр.в 2-х ч./ Мордкович А.Г. – М.: Мнемозина, 2015.-175с, 271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лгебра. Учеб. Для 7 кл. общеоб. учр.в 2-х ч./ Мордкович А.Г., Николаев Н.П. – М.: Мнемозина, 2014.-208с., 247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Биология: Животные. 7 кл. учеб. для общеоб. учрежд. \ Латюшин В.В.. – М.: Дрофа, 2013.- 302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Геометрия 7-9 кл. для общеобраз. учр. \ Атанасян Л.С. – М.: Просвещение,  2016.-383с., ил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География: 7кл.: учеб. для общеобраз. учрежд.с прил. на Эл.носителе/ Алексеева А.И. – М.: Просвещение, 2015 -256с.,ил. (Академ.учебник. Полярная звезда.)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зобразительное искусство. Дизайн и архитектура в жизни человека. 7-й кл.: учеб. для общеобр. учрежден. / Питерских А.С., Гуров Г.Е.; под ред. Б.М .Неменского – М.: Просвещение, 2015.- 175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тика: учеб. для 7 кл.общеобр.орг. /Босова Л.Л..-М: Бином, 2013.-224 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тория России. Конец XVI –XVIII век. 7 класс: учебн. для общеобраз. Учрежден. \ А.А. Данилов, Л.Г. Косулина – М.: Просвещение, 2013.- 240с., ил.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История России.: учеб. для общеобразов.учрежд. в 2-х ч. /Арсентьев Н.М., Данилов А.А.; под ред. Торкунова А.В.  – М.: Просвещение, 2016. – 112с., 128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История нового времени. 1500-1800. 7 кл. учеб. общеобраз. учрежден. А.Я./ Юдовская, П.А. Баранов – М., Просвещение, 2015 -319с.         Литература: 7кл. учебник для общеобр. учрежден. В 2 ч. \ Г.С. Меркин – М.:Русское слово-учебник, 2014.-432с., 360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узыка: 7 кл. :учеб. для общеобраз. учрежден. /Усачёва В.О., Школяр Л.В. - М.: Вентана-Граф, 2015.-17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ществознание 7 кл. учеб. для общеобр. учрежд. / Боголюбов Л.Н. – М.: Просвещение, 2015.-159с.,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усский язык. 7 кл. учебн. для общеобразов. учрежд. \ М. М. Разумовская  - М.: Дрофа, 2015.- 286с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Технология ведения дома: учеб. для общеобр.учрежден.: 7 кл. \ Синица Н.В., Симоненко В.Д. – М.: Вентана-Граф, 2015. – 160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Технология: Индустриальная технология: учеб. для учащ.общеобр.учрежден.:7 кл./ Тищенко А.Т., Симоненко В.Д. – М.: Вентана-Граф, 2015. – 17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ка. 7 кл. учеб. для общеобр. учрежд. \ А.В. Перышкин. – М.: Дрофа, 2012.- 221с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 5-7 классы: учеб. для общеобразоват. Учрежд./ Виленский М.Я.– М.: Просвещение, 2015. – 23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ая словесность. От слова к словесности. 7 кл. уч. для общеоб. учр. \ Р.И. Альбеткова – М.: Дрофа, 2012.-301с., ил.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  <w:lang w:val="en-US"/>
        </w:rPr>
      </w:pPr>
      <w:r>
        <w:rPr>
          <w:rStyle w:val="StrongEmphasis"/>
          <w:rFonts w:cs="Tahoma" w:ascii="Tahoma" w:hAnsi="Tahoma"/>
          <w:sz w:val="32"/>
          <w:szCs w:val="32"/>
        </w:rPr>
        <w:t>8 класс. Все учебники ФГОС</w:t>
      </w:r>
      <w:r>
        <w:rPr>
          <w:rStyle w:val="StrongEmphasis"/>
          <w:rFonts w:cs="Tahoma" w:ascii="Tahoma" w:hAnsi="Tahoma"/>
          <w:sz w:val="32"/>
          <w:szCs w:val="32"/>
          <w:lang w:val="en-US"/>
        </w:rPr>
        <w:t>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лгебра: уч. для 8 кл. общеобр. учрежд. \ Макарычев Ю.Н.. – М.: Просвещение,2015.-287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нглийский язык: 8 кл. учеб для общеобр. учрежд./ Ваулина Ю.Е.- М.: Просвещение, 2016.- 216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еометрия 7-9 кл. для общеобраз. учр. \ Атанасян Л.С. – М.: Просвещение,  2015.-383с., ил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Биология: Человек. 8 кл. учеб. для общеоб. учрежд. \ Колесов Д.В., Р.Д. Маш – М.: Дрофа, 2016.- 41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 России. 8 кл.: учеб. для общеобр. учрежден. с прил. на электр.носит./ А.И. Алексеев. - М.: Просвещение, 2016.-255с., ил.- (Полярная звезда)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нформатика: учеб. для 8 кл.общеобр.орг. /Босова Л.Л..-М: Бином, 2015.-160 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Искусство. 8-9кл.: учеб.для общеобр.орг./ Г.П.Сергеева и др.- М.: Просвещение, 2015.- 191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стория России. Конец X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>Х век. 8 класс: учебн. для общеобраз. Учрежден. \ А.А. Данилов, Л.Г. Косулина – М.: Просвещение, 2013.- 288с., ил.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История России.: учеб. для общеобразов.учрежд. в 2-х ч. /Арсентьев Н.М., Данилов А.А.; под ред. Торкунова А.В.  – М.: Просвещение, 2016. – 111с., 128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История нового времени, 1800-1900: учеб. для 8 кл. общеобр. учрежд./ А.Я. Юдовская – М.: Просвещение, 2016. – 304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тература. 8 класс: учебник для общеобразовательн. Учрежден.: в 2 ч. \ Г.С. Меркин – М.: Русское слово –учебник, 2015.-432с.,414с., ил. 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Обществознание 8 класс: учеб. для общеобр учрежд./ Л.Н.Боголюбов, Н.И.Городецкая; под ред. Л.Н.Боголюбова.- М.: Просвещение, 2015.-255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Основы безопасности жизнедеятельности. 8 кл.: учеб.для общеобр.орг. /А.Т.Смирнов.- М.:Просвещение, 2016. – 240с., ил. 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Русский язык. 8 кл. учебн. для общеобразов. учрежд. \ М. М. Разумовская  - М.: Дрофа,  2015.-270с., ил. 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Технология: учеб. для общеобр.учрежден.: 8 кл./Симоненко В.Д., Электов А.А.. – М.: Вентана-Граф, 2015. – 16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изика: 8 кл. учеб. для общеобр. учрежд. \ А.В. Перышкин. – М.: Дрофа, 2015. – 238с., ил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Физическая культура 8-9 классы: учеб. для общеобраз./Лях В.И. - М.: Просвещение, 2015.- 25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имия 8 кл.: учеб. для общеобр. учрежд./О.С. Габриелян – М.: Дрофа, 2015.- 287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рчение: учеб. для общеобр. учрежден.\ Ботвинников А.Д. – М.: АСТ: Астрель, 2015– 221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Русская словесность. От слова к словесности. 8 кл. уч. для общеоб. учр./ Р.И. Альбеткова – М.: Дрофа, 2013.- 318с., ил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32"/>
          <w:szCs w:val="32"/>
        </w:rPr>
        <w:t>9 клас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лгебра: учеб. для 9 кл. общеобр. учрежд.\ Макарычев Ю.Н. – М.: Просвещение,2016 -287с,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нглийский язык: 9 кл. учеб для общеобр. учрежд./ Ваулина Ю.Е.- М.: Просвещение, 2015.- 216с., ил. –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(Английский в фокусе)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нглийский язык.5-й год обучения. 9 кл. учеб. для общеобр. учрежден. \ О.В. Афанасьева, Михеева И.В.- М.: Дрофа, 2013.-320с., ил. - (Новый курс английского языка для российский школ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. Введение в общую биологию и экологию 9 кл. учеб. для общеоб. учрежд. \ Каменский А.А. , Криксунов Е.А. – М.: Дрофа, 2015.-288с., ил.-(Вертикаль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 России учеб. для общеоб. учрежден./ А.И. Алексеев – М.: Просвещение, 2014- 240с., ил. – (Полярная звезда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еометрия 7-9 кл. для общеобраз. учр. \ Атанасян Л.С. – М.: Просвещение,  2015.-383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Информатика: учеб. для 9 кл.общеобр.орг. /Босова Л.Л..-М: Бином, 2015.-184 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Искусство. 8-9кл.: учеб.для общеобр.орг./ Г.П.Сергеева и др.- М.: Просвещение, 2015.- 191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стория России ХХ – нач. ХХI века учеб. для 9 кл. \ Данилов А.А., Косулина Л.Г. – М.: Просвещение, 2014.-400с., ил., карт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Новейшая история. 9 кл.: учеб. для общеобр. учрежден. \ Сороко-Цюпа О.С. – М.: Просвещение. 2016. – 304 с., ил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Литература. 9 кл. учеб. в 2-х ч. для общеобр. учрежден./ Зинин С.А., Сахаров В.И., Чалмаев В.А. – М.: Русское слово - учебник,2015. – 368с., 432с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Обществознание 9 кл.: учеб. для общеобр учрежд./ Л.Н.Боголюбов.- М.: Просвещение, 2016.-207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. 9 кл. учебн. для общеобразов. учрежд. \ М. М. Разумовская  - М.: Дрофа, 2015.-254с..ил., 8 л.цв.вк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ка. 9 кл. учеб. для общеобр. учрежд. \ А.В. Перышкин, Гутник Е.М. – М.: Дрофа, 2015. – 319с.,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 8-9 классы: учеб. для общеобраз./Лях В.И. - М.: Просвещение, 2015.- 25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Химия. 9 класс: учеб. для общеобразов. Учрежд./ О.С. Габриелян. – М.: Дрофа, 2013 – 319с., ил.</w:t>
      </w:r>
    </w:p>
    <w:p>
      <w:pPr>
        <w:pStyle w:val="Style15"/>
        <w:spacing w:before="0" w:after="96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</w:p>
    <w:p>
      <w:pPr>
        <w:pStyle w:val="Style15"/>
        <w:spacing w:before="0" w:after="96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Мировая художественная культура 7-9 кл: учеб. для общеобр.учр./Данилова Г.И. – М.:       Дрофа, 2010 – 20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ая словесность. От слова к словесности. 9 кл. уч. для общеоб. учр. \ Р.И. Альбеткова – М.: Дрофа,2013 -300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Черчение: учеб. для общеобр. учрежден.\ Ботвинников А.Д. – М.: АСТ: Астрель, 2015– 221с.</w:t>
      </w:r>
    </w:p>
    <w:p>
      <w:pPr>
        <w:pStyle w:val="Style15"/>
        <w:spacing w:before="0" w:after="96"/>
        <w:rPr/>
      </w:pPr>
      <w:r>
        <w:rPr>
          <w:rStyle w:val="StrongEmphasis"/>
          <w:rFonts w:cs="Tahoma" w:ascii="Tahoma" w:hAnsi="Tahoma"/>
          <w:sz w:val="32"/>
          <w:szCs w:val="32"/>
        </w:rPr>
        <w:t>10 клас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нглийский язык: 10 кл. учеб для общеобр. учрежд./ О.В.Афанасьева, Д.Дули - М.: Просвещение, 2016.- 248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иология. Общая  биология. 10-11 кл. учеб. для общеоб. учрежд. \ Каменский А.А. – М.: Дрофа, 2013 – 368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. 10 кл. учеб.для общеобраз.орг.: баз.ур. / Гладкий Ю.Н., Николина В.В. – М.: Просвещение, 2016-176 с., ил., карт. – (Полярная звезда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еография. 11 кл. учеб.для общеобраз.орг.: баз.ур. / Гладкий Ю.Н., Николина В.В. – М.: Просвещение, 2016-160 с., ил., карт. – (Полярная звезда)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тория России: учеб.для общеобр.орг. в 3-х ч.: 10 кл./Горинов М.М., Данилов А.А.; ред.А.В.Торкунов.- М.: Просвещение, 2016. -175с.,176с,160с.: ил., карт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стория России: с древнего времени до конца 17 в.: уч. для 10 кл.Ч.1 \Сахаров А.Н., В.И. Буганов – М.: Просвещение, 2013 – 336с., ил., карт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История России: Конец 17 – 19 века: уч. для 10 кл. Ч.2\ В.И. Буганов., П.Н. Зырянов; под ред. А.Н.Сахарова – М.: Просвещение, 2013 – 33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общая история. История: 10кл.: учеб.для общеобр.орг.: баз.ур./Уколова В.И., Ревякин А.В.; ред.А.О.Чубарьян. – М.:Просвещение, 2016-351с., ил., карт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Всеобщая история. История: 10кл.:учеб.для общеобр.орг.: угл.ур./Загладин Н.В., Симония Н.А. – М.: Русское слово-учебник, 2015. - 416с., ил., карт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тература: 10 кл. учеб. в 2-х ч. для общеобр. учрежден.: баз Ур. / Зинин С.А., Сахаров В.А. – М.: Русское слово - учебник, 2015. – 280с., 288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атематика. Алгебра и нач. математического  анализа, геометрия: уч. для 10 кл., баз. Ур.\ А.Г.Мордкович, Смирнова И.М. - М.: Мнемозина, 2015- 447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атематика: Алгебра и нач. анализа, геометрия: учеб. для 10 кл. в 2-х ч.: профил.уровень\ А.Г. Мордкович, П.В.Семенов -  М.: Мнемозина, 2015 – 463с., 343с..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Алгебра и нач. математического  анализа. Геометрия 10-11 кл. для общеобраз. учреж.: баз.и угл. ур./ Атанасян Л.С. – М.: Просвещение, 2016.-255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ествознание: учеб. для 10 кл. общеобр. учрежд.: баз..ур. \ Л.Н. Боголюбов – М.: Просвещение, 2016-350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ы безопасности жизнедеятельности: 10 кл.: учеб.для общеобр.орг.: баз.ур./ А.Т.Смирнов.- М.:Просвещение, 2015.- 351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Русский язык и литература. Русский язык: 10-11 кл. учеб.в 2-х ч.для общеобр. учрежд./Н.Г. Гольцова – М.: Русское слово-учебник, 2015.-336с.,358с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Физика: учеб. для 10 кл. общеобр. учрежд. \ Г.Я. Мякишев; под ред.Н.А.Парфентьева – М.: Просвещение, 2014 – 416с., ил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Физическая культура. 10-11 классы: учебник для общеобр.учрежден / В.И. Лях - М.: Просвещение, 2016.-255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Химия. 10 класс. Базовый уровень: учебник для общеобраз. учрежд. / О.С. Габриелян М.: Дрофа, 2015-191с., ил.</w:t>
      </w:r>
    </w:p>
    <w:p>
      <w:pPr>
        <w:pStyle w:val="Style15"/>
        <w:spacing w:before="0" w:after="96"/>
        <w:rPr>
          <w:rStyle w:val="StrongEmphasis"/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  <w:r>
        <w:rPr>
          <w:rStyle w:val="StrongEmphasis"/>
          <w:rFonts w:cs="Tahoma" w:ascii="Tahoma" w:hAnsi="Tahoma"/>
          <w:sz w:val="32"/>
          <w:szCs w:val="32"/>
        </w:rPr>
        <w:t>11 клас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Английский язык 11 кл. учебн. для общеобр. учрежд: баз.ур./ Афанасьева О.В.. Дули Д. - М.:Просвещение, 2015 – 244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трономия 11 кл. учеб. для общеоб. учрежд.: баз.ур. \ Б.А. Вронцов-Вельяминов, Стаут Е.К. – М.: Дрофа, 2015.- 237с., ил., цв.вкл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стория России. 11 кл.: учеб.для общеобр.учрежд.: углубл.уров. \В.А.Шестаков; под ред.А.Н.Сахарова – М.: Просвещение, 2014 – 399с., ил., карт. 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Всеобщая история. История. 11 кл.: учеб. для общеобр. учрежден.: базов.уров. /А.А. Улунян, Е.Ю.Сергеев; под ред. А.О.Чубарьяна – М.:Просвещение,2014.–287с,ил., карт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 xml:space="preserve">Всеобщая история. Конец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нач. </w:t>
      </w:r>
      <w:r>
        <w:rPr>
          <w:rFonts w:cs="Tahoma" w:ascii="Tahoma" w:hAnsi="Tahoma"/>
          <w:sz w:val="28"/>
          <w:szCs w:val="28"/>
          <w:lang w:val="en-US"/>
        </w:rPr>
        <w:t>XXI</w:t>
      </w:r>
      <w:r>
        <w:rPr>
          <w:rFonts w:cs="Tahoma" w:ascii="Tahoma" w:hAnsi="Tahoma"/>
          <w:sz w:val="28"/>
          <w:szCs w:val="28"/>
        </w:rPr>
        <w:t>в.в.11 кл.: учеб. для общеобр. учрежден.: угл.уров. /Загладин Н.В. – М.: Русское слово - учебник, 2015.–416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итература. 11 класс: Учебник для общеобр. учрежд. в 2 ч.: баз.ур. /С.А.Зинин, В.А.Чалмаев.-  М.: Русское слово-учебник, 2015- 432с., 480с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алгебра и начала математического анализа, геометрия. 11 кл.: в 2-х ч.: угл.ур.\ Мордкович А.Г., Семенов П.В. – М.: Мнемозина, 2015.-311с., 264с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Математика. Алгебра и начала математического  анализа, геометрия: уч. для 11 кл.: баз.ур.\ А.Г.Мордкович, Смирнова И.М. - М.: Мнемозина, 2013- 429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тематика: Алгебра и нач. математического  анализа. Геометрия 10-11 кл. для общеобраз. учреж.: баз.и угл. ур./ Атанасян Л.С. – М.: Просвещение, 2016.-255с., ил.</w:t>
      </w:r>
    </w:p>
    <w:p>
      <w:pPr>
        <w:pStyle w:val="Style15"/>
        <w:spacing w:before="0" w:after="9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Обществознание: учеб. для 11 кл. общеобр. учрежд.: баз.ур./ Л.Н. Боголюбов – М.: Просвещение,  2014 -335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сновы безопасности жизнедеятельности. 11 кл.: учеб.для общеобр.орг.: баз.ур./ А.Т.Смирнов.- М.:Просвещение, 2015 -320 с., ил. 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сский язык и литература. Русский язык: 10-11 кл. учеб.в 2-х ч.для общеобр. учрежд./Н.Г. Гольцова – М.: Русское слово-учебник, 2015.-336с.,358с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Физика. 11 кл.: учеб. для общеобраз.учрежден.: базов. ур. с прил. на эл.носит. \ Г.Я. Мякишев и др.; под ред. Н.А.Парфентьевой – М.: Просвещение, 2014 – 432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изическая культура. 10-11 классы: учебник для общеобр.учрежден / В.И. Лях - М.: Просвещение, 2016.-255с., ил.</w:t>
      </w:r>
    </w:p>
    <w:p>
      <w:pPr>
        <w:pStyle w:val="Style15"/>
        <w:spacing w:before="0" w:after="96"/>
        <w:ind w:left="600" w:hanging="0"/>
        <w:rPr/>
      </w:pPr>
      <w:r>
        <w:rPr>
          <w:rFonts w:cs="Tahoma" w:ascii="Tahoma" w:hAnsi="Tahoma"/>
          <w:sz w:val="28"/>
          <w:szCs w:val="28"/>
        </w:rPr>
        <w:t>Химия. 11 класс: Базовый уровень: учебник для общеобраз. учрежд. / О.С. Габриелян - М.: Дрофа, 2015 -223с., ил.</w:t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pacing w:before="0" w:after="96"/>
        <w:ind w:left="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4:00Z</dcterms:created>
  <dc:creator>PC2</dc:creator>
  <dc:description/>
  <dc:language>en-US</dc:language>
  <cp:lastModifiedBy>Елена</cp:lastModifiedBy>
  <dcterms:modified xsi:type="dcterms:W3CDTF">2016-08-30T16:04:00Z</dcterms:modified>
  <cp:revision>2</cp:revision>
  <dc:subject/>
  <dc:title/>
</cp:coreProperties>
</file>