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30 декабря 2015 года № 04-18-43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комите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идеологии терроризма на 2016 - 2018 годы (далее – План) сформирован в целях исполнения образовательными учреждениями Гатчинского муниципального района Ленинградской области действий, направленных на противодействия идеологии терроризма в системе образования Гатчинского муниципального района, в целом в районе, регионе и Российской Федерации, проведения разъяснительной работы среди обучающихся по недопушению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нзитное положение района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живание на территории района значительного количества легальных и нелегальных 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нетрадиционных религиоз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апряженность, связанная с проблемами занятости и снижения уровня жизни граждан.</w:t>
      </w:r>
    </w:p>
    <w:tbl>
      <w:tblPr>
        <w:tblW w:w="14996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658"/>
        <w:gridCol w:w="2835"/>
        <w:gridCol w:w="2693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реализации Комплексного плана противодействия идеологии терроризма в образовательных организациях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должностного лица, на которого возложено непосредственное руководство работой по исполнению мероприятий Комплекс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смотрение реализации мероприятий Комплексного плана в текущих и перспективных планах деятельности образовательных организациях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тет общего и профессионального образования Ленинградской области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я по повышению эффективности мероприятий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к 25 января года, следующего за отчетным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доступом в образовательные организации литературы и видеопродукции, содержащей террористическую и экстремистскую направленность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ах КО и образовательных организаций информации для родителей и обучающихся по профилактике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одготовки (повышения квалификации) для работы в сфере патриотического воспитания учащихся, противодействия идеологии терроризма и экстремизма на муниципальном уровн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образовательных организациях информационных стендов, содержащих материалы антитеррористического содержания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текущего года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ОУ литературой по антитеррористической тематик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7 сентября, Информация предоставляется в КО ГМР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USER</dc:creator>
  <dc:description/>
  <dc:language>en-US</dc:language>
  <cp:lastModifiedBy>Елена</cp:lastModifiedBy>
  <dcterms:modified xsi:type="dcterms:W3CDTF">2016-06-20T06:29:00Z</dcterms:modified>
  <cp:revision>2</cp:revision>
  <dc:subject/>
  <dc:title/>
</cp:coreProperties>
</file>