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Материалы для планирования работы классного руководителя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мерные требования к плану воспитательной работы классного руководителя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1. Аналитическая часть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Аналитическая часть данного документа включает анализ воспитательной работы за прошедший учебный год и характеристику класс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План анализа воспитательной работы за прошлый год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en-US"/>
        </w:rPr>
        <w:t>задачи, поставленные в начале прошлого учебного год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какие результаты получены по итогам учебного года (по каждой из поставленных задач)?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что помогло достичь позитивных результатов?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какие задачи не были выполнены и почему?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какие новые проблемы были выявлены и каковы пути их решения?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Характеристика класса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социальный состав учащихс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общий и качественный процент успеваемости в класс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дисциплина в классе, посещаемость учебных заняти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имеются ли учащиеся с «проблемным» поведением; ослабленным здоровьем; с «трудными» взаимоотношениями с одноклассниками и т.д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2. Постановка целей на новый учебный год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В содержании целей имеет смысл указать, как соотносится воспитательная работа с социальным заказом, потребностями общества, интересами и потребностями обучающихся и их родителей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3. Направления деятельности классного руководителя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В содержании деятельности классного руководителя по каждому из направлений необходимо отразить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работу с учителями, преподающими в класс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работу с родителям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индивидуальную работу с ученикам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массовые дела класса, классные часы, собр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традиции клас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участие в делах школы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4. Планируемые итоги воспитательной работы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одержание тетради (папки) классного руководителя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Список учащихся класса с адресами и фамилиями, телефонами для срочного оповеще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Краткая характеристика семей учащихся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а) морально-психологическая обстановк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б) материальное положени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в) наличие многодетных и малообеспеченных семей, семей, в которых проживают дети, находящиеся на попечении, сироты;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г) сведения о том, чем могут помочь семьи классу, школ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Сведения о занятости учащихся во внеурочное врем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Сведения о питании учащихс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Сведения об участии учеников в дежурствах по классу и школе, в генеральных уборках, в других делах класс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 Тетрадь по работе с «трудными» учащимися (если таковые есть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. Ведомости успеваемости учащихся за четверть, полугоди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 Карты развития личност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 Результаты наблюдений классного руководител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 Информация о работе с ученическими дневниками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426" w:right="6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10:00Z</dcterms:created>
  <dc:creator>Admin</dc:creator>
  <dc:description/>
  <cp:keywords/>
  <dc:language>en-US</dc:language>
  <cp:lastModifiedBy>Admin</cp:lastModifiedBy>
  <dcterms:modified xsi:type="dcterms:W3CDTF">2010-11-07T19:10:00Z</dcterms:modified>
  <cp:revision>2</cp:revision>
  <dc:subject/>
  <dc:title/>
</cp:coreProperties>
</file>