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 xml:space="preserve">                        </w:t>
      </w:r>
      <w:r>
        <w:rPr>
          <w:color w:val="000000"/>
        </w:rPr>
        <w:t>МБОУ «СИВЕРСКАЯ ГИМНАЗИЯ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Директор _________________________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>Приказ №    от       «   » августа 2015г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 курсу  «История и культура Ленинградской земли с       древнейших времен и до наших дней».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для  индивидуального обучения  9 класс</w:t>
        <w:br/>
        <w:t xml:space="preserve">                                   на 2015- 2016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>Рабочая программа составлена на базе примерной программы основного общего образования в соответствии с основными положениями ФГОС нового поколения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>Данная  рабочая программа ориентирована на содержание авторской программы для учащихся 9 класса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 xml:space="preserve">учебного курса  и УМК под редакцией С.А. Лисицына «История и культура Ленинградской земли с древнейших времен и до наших дней»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 xml:space="preserve"> </w:t>
      </w:r>
      <w:r>
        <w:rPr/>
        <w:t>на учебник «История и культура Ленинградской земли с древнейших времен и до наших дней». СПб.: Специальная Литература.2006., под общ. ред. канд. истор. наук С.А. Лисицына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сенко Ольга Вале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ель ис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шая квалификационная категор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br w:type="page"/>
      </w:r>
      <w:r>
        <w:rPr>
          <w:b/>
        </w:rPr>
        <w:t xml:space="preserve">  </w:t>
      </w:r>
      <w:r>
        <w:rPr>
          <w:color w:val="000000"/>
          <w:sz w:val="28"/>
          <w:szCs w:val="28"/>
        </w:rPr>
        <w:t>Рабоча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по предмету</w:t>
      </w:r>
      <w:r>
        <w:rPr>
          <w:b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История и культура Ленинградской земли с древнейших времен и до наших дней»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52"/>
          <w:szCs w:val="52"/>
        </w:rPr>
        <w:t>  </w:t>
      </w:r>
      <w:r>
        <w:rPr>
          <w:color w:val="000000"/>
          <w:sz w:val="28"/>
          <w:szCs w:val="28"/>
        </w:rPr>
        <w:t>для 9 класса, составлена на базе примерной программы основного общего образования в соответствии с основными положениями ФГОС нового покол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нная  рабочая программа ориентирована на содержание авторской программы для учащихся 9 класс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46" w:hanging="360"/>
        <w:rPr/>
      </w:pPr>
      <w:r>
        <w:rPr>
          <w:color w:val="000000"/>
          <w:sz w:val="28"/>
          <w:szCs w:val="28"/>
        </w:rPr>
        <w:t>учебного курса  и УМК под редакцией С.А. Лисицына «История и культура Ленинградской земли с древнейших времен и до наших дней» и на учебник «История и культура Ленинградской земли с древнейших времен и до наших дней». СПб.: Специальная Литература.2006., под общ. ред. Канд. Истор. наук С.А. Лисицын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>Данная рабочая программа адаптирована для индивидуального обучения и рассчитана на  0,25 ч. (9 занятий в год). Уменьшение количества уроков осуществляется за счёт изменения форм деятельности учащегося на уроке, отмены практических и  контрольных работ; интеграции материала тем; экономии времени на уроке за счёт интенсификации и частичного сокращения объёма материала и применения электронных образовательных ресурсов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tction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ЦОР в «Открытом классе»).</w:t>
      </w:r>
    </w:p>
    <w:p>
      <w:pPr>
        <w:pStyle w:val="Normal"/>
        <w:ind w:right="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color w:val="000000"/>
          <w:sz w:val="27"/>
          <w:szCs w:val="27"/>
        </w:rPr>
      </w:pPr>
      <w:r>
        <w:rPr>
          <w:b/>
        </w:rPr>
        <w:t xml:space="preserve">           </w:t>
      </w:r>
      <w:r>
        <w:rPr>
          <w:b/>
          <w:bCs/>
          <w:color w:val="000000"/>
          <w:sz w:val="28"/>
          <w:szCs w:val="28"/>
        </w:rPr>
        <w:t>Цели изучения.</w:t>
      </w:r>
      <w:r>
        <w:rPr>
          <w:color w:val="000000"/>
          <w:sz w:val="28"/>
          <w:szCs w:val="28"/>
        </w:rPr>
        <w:t> В соответствии с федеральным государственным стандартом цель исторического образования состоит в приобщении учащихся к национальным и мировым культурным традициям, в воспитании патриотизма, формировании гражданского самосознания, адаптации в социуме, самореализации.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обусловлена несколькими факторами: активизацией процесса формирования системы обучения и воспитания по реализации компонентов исторического образования.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урс соответствует целям исторического образования в целом и направлен на решение задач регионального предмета «История и культура Ленинградской земли».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беспечение преемственности начального, основного общего, среднего (полного) образования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  здоровья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я образовательного базиса, основанного не только на исторических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обеспечение эффективного сочетания урочных и неурочных форм организации образовательного процесса, взаимодействия всех его участников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организация интеллектуальных и творческих соревнований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включение обучающихся в процесс познания и преобразования внешкольной социальной среды (деревни, города) для приобретения опыта реального управления и действий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рофессиональная ориентация обучающихся при поддержке педагогов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сохранение и укрепление физического и психологического социального здоровья обучающихся, обеспечение их безопасности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воспитание и развитие качеств личности, отвечающих требованиям  информационного общества с культурно-историческими традициями, инновационной экономики, задачам построения россий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риентация на достижение цели и основного результата образования – развитие на основе освоения универсальных учебных действий. Познания и освоения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и достижение целей личностного и социального развития обучающихся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чет индивидуальных, возрастных, психологических и физиологических особенностей обучающихся; роли, значения видов деятельности  форм общения при построении образовательного процесса и определения образовательно-воспитательных целей и путей в их достижения;</w:t>
      </w:r>
    </w:p>
    <w:p>
      <w:pPr>
        <w:pStyle w:val="Normal"/>
        <w:ind w:right="2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дать учащимся знания по истории и культуре Ленинградской области;</w:t>
      </w:r>
    </w:p>
    <w:p>
      <w:pPr>
        <w:pStyle w:val="Normal"/>
        <w:ind w:left="709" w:right="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владевать методами исторического познания, навыками работы с различными источниками исторической информации;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формировать у учащихся умение применять основы системных исторических знаний и представлений для жизни в современном многообразном обществе.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азвивать компетенции, необходимые для социального и профессионального самоопределения: самоконтроль, самостоятельность мышления и оригинальность, готовность и способность обучаться самостоятельно, способность принимать решения, побуждать других людей работать сообща и принимать во внимание то, что они говорят.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  </w:t>
      </w:r>
      <w:r>
        <w:rPr>
          <w:color w:val="000000"/>
          <w:sz w:val="28"/>
          <w:szCs w:val="28"/>
        </w:rPr>
        <w:t>развивать компетенции с учетом экономического и культурного развития региона, выступающего в качестве одного из факторов его экономического и социального развити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ормировать у школьников патриотизм, уважение к истории и традициям нашей Родины, к малой Родине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оспитание гражданственности и любви к Родине, к труду;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оспитывать уважение к символике России и Ленинградской области как составной части воспитания гражданина.</w:t>
      </w:r>
    </w:p>
    <w:p>
      <w:pPr>
        <w:pStyle w:val="Normal"/>
        <w:ind w:right="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нная рабочая программа представляет собой </w:t>
      </w:r>
      <w:r>
        <w:rPr>
          <w:b/>
          <w:bCs/>
          <w:i/>
          <w:iCs/>
          <w:color w:val="000000"/>
          <w:sz w:val="28"/>
          <w:szCs w:val="28"/>
        </w:rPr>
        <w:t>метапредметн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нтегрированный </w:t>
      </w:r>
      <w:r>
        <w:rPr>
          <w:color w:val="000000"/>
          <w:sz w:val="28"/>
          <w:szCs w:val="28"/>
        </w:rPr>
        <w:t>(региональный компонент) с учетом </w:t>
      </w:r>
      <w:r>
        <w:rPr>
          <w:b/>
          <w:bCs/>
          <w:color w:val="000000"/>
          <w:sz w:val="28"/>
          <w:szCs w:val="28"/>
        </w:rPr>
        <w:t>требований ФГОС </w:t>
      </w:r>
      <w:r>
        <w:rPr>
          <w:color w:val="000000"/>
          <w:sz w:val="28"/>
          <w:szCs w:val="28"/>
        </w:rPr>
        <w:t>второго поко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бочей программе  учитываются основные идеи и положения  ФГОС - программы </w:t>
      </w:r>
      <w:r>
        <w:rPr>
          <w:b/>
          <w:bCs/>
          <w:color w:val="000000"/>
          <w:sz w:val="28"/>
          <w:szCs w:val="28"/>
        </w:rPr>
        <w:t>развития и формирования универсальных учебных действий для основного общего образования, </w:t>
      </w:r>
      <w:r>
        <w:rPr>
          <w:color w:val="000000"/>
          <w:sz w:val="28"/>
          <w:szCs w:val="28"/>
        </w:rPr>
        <w:t>что в целом позволяет  направить усилия на воспитание нового поколения людей —патриотически воспитанных,   культурно развитых,  умеющих думат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держание подготовки школьников по истории на ступени основного общего образования определяется с учетом </w:t>
      </w:r>
      <w:r>
        <w:rPr>
          <w:b/>
          <w:bCs/>
          <w:i/>
          <w:iCs/>
          <w:color w:val="000000"/>
          <w:sz w:val="28"/>
          <w:szCs w:val="28"/>
        </w:rPr>
        <w:t>деятельностного и компетентностного</w:t>
      </w:r>
      <w:r>
        <w:rPr>
          <w:color w:val="000000"/>
          <w:sz w:val="28"/>
          <w:szCs w:val="28"/>
        </w:rPr>
        <w:t> подходов, во взаимодействии категорий </w:t>
      </w:r>
      <w:r>
        <w:rPr>
          <w:b/>
          <w:bCs/>
          <w:i/>
          <w:iCs/>
          <w:color w:val="000000"/>
          <w:sz w:val="28"/>
          <w:szCs w:val="28"/>
        </w:rPr>
        <w:t>«знания», «отношения», «деятельность».</w:t>
      </w:r>
      <w:r>
        <w:rPr>
          <w:color w:val="000000"/>
          <w:sz w:val="28"/>
          <w:szCs w:val="28"/>
        </w:rPr>
        <w:t> 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дробное изучение истории родного края в рамках предмета</w:t>
      </w:r>
      <w:r>
        <w:rPr>
          <w:b/>
          <w:bCs/>
          <w:color w:val="000000"/>
          <w:sz w:val="28"/>
          <w:szCs w:val="28"/>
        </w:rPr>
        <w:t> «История и культура Ленинградской земли с древнейших времен до наших дней»</w:t>
      </w:r>
      <w:r>
        <w:rPr>
          <w:color w:val="000000"/>
          <w:sz w:val="28"/>
          <w:szCs w:val="28"/>
        </w:rPr>
        <w:t> предполагает восприятие подростками основополагающих ценностей и исторического опыта своей малой родины, своей этнической, религиозной, культурной общности; оно даёт учащимся широкие возможности самоидентификации в культурной среде, соотнесения себя как личности с социальным опытом человечества.  Знание истории и культуры Ленинградской области способствует социальной адаптации ученика.  Изучение этого регионального предмета  основывается на цивилизованном подходе к историческому процессу и осуществляется в тесной связи с историей Родины.  Данная рабочая программа учитывает  и </w:t>
      </w:r>
      <w:r>
        <w:rPr>
          <w:b/>
          <w:bCs/>
          <w:color w:val="000000"/>
          <w:sz w:val="28"/>
          <w:szCs w:val="28"/>
        </w:rPr>
        <w:t>преемственность с  программой начального общего образования.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2. </w:t>
      </w:r>
      <w:r>
        <w:rPr>
          <w:b/>
          <w:bCs/>
          <w:color w:val="000000"/>
          <w:sz w:val="40"/>
          <w:szCs w:val="40"/>
          <w:u w:val="single"/>
        </w:rPr>
        <w:t>Общая характеристика учебного предме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курсе «История и культура Ленинградской земли с древнейших времен до наших дней раскрываются темы, перечисленные в обязательном минимуме содержания </w:t>
      </w:r>
      <w:r>
        <w:rPr>
          <w:b/>
          <w:bCs/>
          <w:color w:val="000000"/>
          <w:sz w:val="28"/>
          <w:szCs w:val="28"/>
        </w:rPr>
        <w:t>регионального Базисного учебного плана «Ленинградская область: история и культура».</w:t>
      </w:r>
      <w:r>
        <w:rPr>
          <w:color w:val="000000"/>
          <w:sz w:val="28"/>
          <w:szCs w:val="28"/>
        </w:rPr>
        <w:t> Преподавание по предлагаемой программе предусматривает изучение пройденной в начальной школе программы «Окружающий мир» (разделы «Человек» и «Общество») на более высоком познавательном уровне и на основе  изучения предмета «Серебряный пояс России» в 5  классе, который являлся важной составной частью предмета «Природа, история и культура Ленинградской земли».</w:t>
      </w:r>
    </w:p>
    <w:p>
      <w:pPr>
        <w:pStyle w:val="Normal"/>
        <w:ind w:right="6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урс позволяет осуществлять связь региональной истории с историей России, показать роль Ленинградской области,  как активного участника и творца всемирной истории, и на этой основе сформировать у обучающихся поставленные задачи. Курс соответствует целям исторического образования в целом и направлен на решение задач регионального предмета «История и культура Ленинградской земли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Изучение предмета </w:t>
      </w:r>
      <w:r>
        <w:rPr>
          <w:color w:val="000000"/>
          <w:sz w:val="28"/>
          <w:szCs w:val="28"/>
        </w:rPr>
        <w:t>представляет хорошо выстроенную систему и направлено на овладение учащимися знаниями и умениями. Проблемные, творческие и исследовательские технологии  нацеливают учителя на решение ключевой проблемы методики преподавания истории –  системно-деятельностного подхода в обучен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Формы реализации программы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фронтальна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арна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групповая;</w:t>
      </w:r>
    </w:p>
    <w:p>
      <w:pPr>
        <w:pStyle w:val="Normal"/>
        <w:ind w:left="36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индивидуальная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пособы и средств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дидактические материалы;</w:t>
      </w:r>
    </w:p>
    <w:p>
      <w:pPr>
        <w:pStyle w:val="Normal"/>
        <w:ind w:left="36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портреты и таблиц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экскурсия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целом, рабочая программа предусматривает оптимизацию проектно–аналитической и обучающей деятельности учителя на всех ее этапах (от тематического планирования и конструирования уроков до организации и оценки результатов учебного процесса). Используется УМК по предмету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firstLine="567"/>
        <w:jc w:val="center"/>
        <w:outlineLvl w:val="2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ДЕРЖАНИЕ РАБОЧЕЙ ПРОГРАММЫ:</w:t>
      </w:r>
    </w:p>
    <w:p>
      <w:pPr>
        <w:pStyle w:val="Normal"/>
        <w:keepNext w:val="true"/>
        <w:numPr>
          <w:ilvl w:val="0"/>
          <w:numId w:val="0"/>
        </w:numPr>
        <w:spacing w:lineRule="atLeast" w:line="315" w:before="0" w:after="200"/>
        <w:ind w:firstLine="709"/>
        <w:outlineLvl w:val="4"/>
        <w:rPr/>
      </w:pPr>
      <w:r>
        <w:rPr>
          <w:color w:val="000000"/>
          <w:sz w:val="28"/>
          <w:szCs w:val="28"/>
        </w:rPr>
        <w:t>Освоение программы  строится с опорой на текстуальное изучение презентаций и учебника, участия в викторинах, составлении кроссвордов, подготовке небольших сообщений по заданной теме, показе презентаций, записи текста, интегральных связях с художественной литературой.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8"/>
          <w:szCs w:val="28"/>
        </w:rPr>
        <w:t>Гл.3. Наш край в 1900-1940 г.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развитие губернии в к. 19 и нач. 20  в.в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ая борьба  в губернии в годы первой  российской  револю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арная реформа  в губернии; годы  гражданской  войны и противостояние; на пут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го  возрождения в 1921-27 г.г.; противоречия и  трудности 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в  условиях сталинского режима  в 1927-1941 г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 уровню подготовки  уч-ся: знать о развитии экономики,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, промышленности и культуры 1900-1940 г.г. в; уметь  пользоваться атлас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\к; развитие и противоречия в период  первой  революции, в  годы  гражданской  войны и в  период сталинского  правления в 1927-1941 г.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чень контрольных мероприятий. Контрольная работа (или тест) в  конце  изучения  темы.</w:t>
        <w:br/>
      </w:r>
      <w:r>
        <w:rPr>
          <w:b/>
          <w:color w:val="000000"/>
          <w:sz w:val="28"/>
          <w:szCs w:val="28"/>
        </w:rPr>
        <w:t>Гл. 4 Ленинградская  область в годы Великой Отечественной  войны (1941-1945 г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держание темы: организация отпора фашистским захватчикам на Ленинградской земле; трудящиеся прифронтовых районов области  фронту; оккупационный режим; блокада Ленинграда; всенародная борьба в тылу  враг;  освобождение Ленинградской земли</w:t>
      </w:r>
    </w:p>
    <w:p>
      <w:pPr>
        <w:pStyle w:val="Normal"/>
        <w:rPr/>
      </w:pPr>
      <w:r>
        <w:rPr>
          <w:color w:val="000000"/>
          <w:sz w:val="28"/>
          <w:szCs w:val="28"/>
        </w:rPr>
        <w:t>3.Требования к  уровню подготовки  уч-ся: знать, как боролись жители Ленинградской области и  блокадного  Ленинграда за  своё освобождение, какой  ценой  завоевано  счастье и мирная жизнь; труженики тыла и  их  помощь  фрон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5. Послевоенное и современное развитие Ленинградской 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одержание темы: возрождение Ленинградской земли в 1946-1960 г.г.;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витие экономики, промышленности, сельского хозяйства и культуры  в 60-80 гг.;  трудные 90-е  годы; развитие  области  с 2000 г. до наш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 уровню подготовки  уч-ся: знать о развитии экономи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хозяйства, промышленности и культуры в  послевоенное время до 1960 г., в  период  60-80 г.г.; трудные  девяностые годы  в  области; развитие области с 2000 г.  до наших дней ; уметь  пользоваться атласом и к\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9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: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ю нашего края в 1900-1940 гг.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суждать,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населения Петербургской губернии на рубеже XIX-XX вв.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  работать,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ую социально-экономическую характеристику губернии на рубеже XIX-XX вв.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ные знания в в социуме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земства. Органы власти и самоуправления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апитализма на жизнь населения в деревне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истические методы хозяйствования в помещичьих имениях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использовать приобретенные</w:t>
            </w:r>
          </w:p>
          <w:p>
            <w:pPr>
              <w:pStyle w:val="Normal"/>
              <w:jc w:val="both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предпринимательства в с\х-ве; о рыночных отношениях в крестьянском хозяйстве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апиталистических отношений в ремесленном производстве и подсобных промыслах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сообщение по</w:t>
            </w:r>
          </w:p>
          <w:p>
            <w:pPr>
              <w:pStyle w:val="Normal"/>
              <w:jc w:val="both"/>
              <w:rPr/>
            </w:pPr>
            <w:r>
              <w:rPr/>
              <w:t>теме на семинарских занятиях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лоении крестьянства;</w:t>
            </w:r>
          </w:p>
          <w:p>
            <w:pPr>
              <w:pStyle w:val="Normal"/>
              <w:jc w:val="both"/>
              <w:rPr/>
            </w:pPr>
            <w:r>
              <w:rPr/>
              <w:t>о революционных событиях 1905-1907 гг. и влияния на жизнь населения губернии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ой 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 реакции на «кровавое воскресенье»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ериодической</w:t>
            </w:r>
          </w:p>
          <w:p>
            <w:pPr>
              <w:pStyle w:val="Normal"/>
              <w:jc w:val="both"/>
              <w:rPr/>
            </w:pPr>
            <w:r>
              <w:rPr/>
              <w:t>печати и 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 забастовочном движении рабочих, активизации либеральной интеллигенции в уездных городах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ИКТ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антиправительственные выступления на флоте и карательных действиях властей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выборах в I и II, III, IV Государственную думу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и обобщени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социально-экономическое развитие губернии в 1905-1914 гг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б ускорении ж\д и промышленного строительств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собенности, ход и результаты аграрной реформе Петербугской губернии. Изменения деятельности земств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меть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ериодической</w:t>
            </w:r>
          </w:p>
          <w:p>
            <w:pPr>
              <w:pStyle w:val="Normal"/>
              <w:jc w:val="both"/>
              <w:rPr/>
            </w:pPr>
            <w:r>
              <w:rPr/>
              <w:t>печати и 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культуру и быт населения губернии; с/кой и городской благотворительности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Интеллигенцию Петербургской г-и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влиянии мировой войны на положении в губернии и военных гарнизонах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 нарастании недовольств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-о гражданском противостояни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хронику революционных событий февраля-марта 1917 года на территории губерни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сприятии населением свержения Николая II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меть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ериодической</w:t>
            </w:r>
          </w:p>
          <w:p>
            <w:pPr>
              <w:pStyle w:val="Normal"/>
              <w:jc w:val="both"/>
              <w:rPr/>
            </w:pPr>
            <w:r>
              <w:rPr/>
              <w:t>печати и 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и новых властных структур и их деятельности в городах и уездах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овета рабочих и солдатских депутатов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партийной жизни губернии, о работе большевистских организаций среди фабрично-заводских рабочих и в городах с высокой концентрацией войск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Возникновении и деятельности Советов крестьянских депутатов, деятельности волостных исполнительных комитетов.-крестьянских выступлениях 1917 года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Нарастании революционного движения в деревне; обострении политического кризиса; Корниловский мятеж; значения в этих событиях Ямбурга для защиты Петрограда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меть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ериодической</w:t>
            </w:r>
          </w:p>
          <w:p>
            <w:pPr>
              <w:pStyle w:val="Normal"/>
              <w:jc w:val="both"/>
              <w:rPr/>
            </w:pPr>
            <w:r>
              <w:rPr/>
              <w:t>печати и 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-гражданской войне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губерни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-усилении большевистского движени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Наступления Юденича; Взятии Ямбурга…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ожение после гражданской войны на территории губерни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ую жизнь; культурное строительство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бразование Ленинградской облас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Трудности развития Лен. обл. в условиях сталинского режима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собенности коллективизации в Лен. обл. Колхозы, совхозы, МТС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Состояние с\хозяйственного производства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я социально-культурного развития облас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у СССР и Финляндии и ее влияние на положение в Лен. Обл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Положение в экономике, социальные отношения и культуру накануне ВОВ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Боевые действия на территории Области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меть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ериодической</w:t>
            </w:r>
          </w:p>
          <w:p>
            <w:pPr>
              <w:pStyle w:val="Normal"/>
              <w:jc w:val="both"/>
              <w:rPr/>
            </w:pPr>
            <w:r>
              <w:rPr/>
              <w:t>печати и 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 формирование ЛАНО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Партизанское движение и его организаци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Трудовой подвиг жителей Лен. обл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Восстановление промышленности и с\х-ва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Возрождение земли Ленинградской: промышленности, с/х-ва; учреждений нар. образования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Социально-экон. развитие 60-80 гг: комплексную программу развития с\х-ва, индустриальное развитие, жилищное строительство, развитие  сети учреждений культуры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меть пользоваться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ериодической</w:t>
            </w:r>
          </w:p>
          <w:p>
            <w:pPr>
              <w:pStyle w:val="Normal"/>
              <w:jc w:val="both"/>
              <w:rPr/>
            </w:pPr>
            <w:r>
              <w:rPr/>
              <w:t>печати и 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ой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Особенности исторического развития 90-х год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Социальные последствия непродуманных реформ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Реализацию стратегического плана развития топливо-энергетической отрасли;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ставлять план, таблицу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;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-         -юбилейные даты событий в Лен. Обл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соц.экономического развития, достижения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ать выводы и обобщения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Для учител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Анисимов Е. История России от Рюрика до Путина. СПб. Питер.2009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Алексеева Т. А. Константиновский дворцово-парковый ансамбль и его художественные коллекции. СПб. 2009.-342 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Веременко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А.  Центр и регионы. Проблемы взаимоотношения столицы и провинций в истории России. В.№ 3. СПб. 2012.-285 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 Веременко В.А.</w:t>
      </w:r>
      <w:r>
        <w:rPr>
          <w:i/>
          <w:iCs/>
          <w:color w:val="000000"/>
          <w:sz w:val="28"/>
          <w:szCs w:val="28"/>
        </w:rPr>
        <w:t> Д</w:t>
      </w:r>
      <w:r>
        <w:rPr>
          <w:color w:val="000000"/>
          <w:sz w:val="28"/>
          <w:szCs w:val="28"/>
        </w:rPr>
        <w:t>ворянская семья и государственная политика России. СПб. Европейский Дом. 2009.-682 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 Веременко В.А. Женщины в русских университетах. СПб.2004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 Данилин. А.А. Косулина. Л.Г. История России с древнейших времен до конца XVI века. М. Просвещение.2010. уч-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 Ефимов. А.С. Кингисепп. Историко-краеведческий очерк. Л. 1972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 Иванов. В.В. Сланцы. Историко-краеведческий очерк. Л.1988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. Каргер. М.К. Новгород Великий. Искусство. 1961.- 309 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0. Кирпичников А.Н. Ленинградская область. История и современность. СПб: Лики России. 1997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1. Кирпичников А.Н. Старая Ладога.- СПб.:1996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2. Кирпичников А.Н. Древний Орешек. Л.1980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3. Кирпичников А.Н. Сарабьянов. В.Д. Старая Ладога - древняя столица Руси. СПб. 2003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4. Костомаров Н.И. Русская история. М. ЭКСМО.2009.-358 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5. Лисицын. С.А. История и культура Ленинградской земли с древнейших времен и до наших дней. СПб: Специальная литература. 2006.-366 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6. Лимонов Ю.А. Белинский А.И. Россия глазами иностранцев. XV-XVIII в. Лениздат.1986.-543 с.</w:t>
      </w:r>
    </w:p>
    <w:p>
      <w:pPr>
        <w:pStyle w:val="Normal"/>
        <w:keepNext w:val="true"/>
        <w:numPr>
          <w:ilvl w:val="0"/>
          <w:numId w:val="0"/>
        </w:numPr>
        <w:spacing w:lineRule="atLeast" w:line="315" w:before="0" w:after="20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hd w:fill="FFFFFF" w:val="clear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22">
    <w:name w:val="Заголовок №2_"/>
    <w:qFormat/>
    <w:rPr>
      <w:spacing w:val="10"/>
      <w:sz w:val="31"/>
      <w:szCs w:val="31"/>
      <w:shd w:fill="FFFFFF" w:val="clear"/>
    </w:rPr>
  </w:style>
  <w:style w:type="character" w:styleId="212">
    <w:name w:val="Основной текст (2) + 12"/>
    <w:qFormat/>
    <w:rPr>
      <w:spacing w:val="10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6"/>
      <w:jc w:val="center"/>
      <w:outlineLvl w:val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firstLine="48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6" w:before="420" w:after="0"/>
      <w:outlineLvl w:val="1"/>
    </w:pPr>
    <w:rPr>
      <w:spacing w:val="10"/>
      <w:sz w:val="31"/>
      <w:szCs w:val="3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338"/>
      <w:jc w:val="both"/>
    </w:pPr>
    <w:rPr>
      <w:rFonts w:ascii="Franklin Gothic Heavy" w:hAnsi="Franklin Gothic Heavy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3"/>
      <w:ind w:hanging="122"/>
      <w:jc w:val="both"/>
    </w:pPr>
    <w:rPr>
      <w:rFonts w:ascii="Franklin Gothic Heavy" w:hAnsi="Franklin Gothic Heavy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hanging="187"/>
      <w:jc w:val="both"/>
    </w:pPr>
    <w:rPr>
      <w:rFonts w:ascii="Franklin Gothic Heavy" w:hAnsi="Franklin Gothic Heavy" w:eastAsia="Times New Roman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hanging="18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../../G:%5C&#1088;&#1072;&#1073;.&#1087;&#1088;&#1086;&#1075;&#1088;&#1072;&#1084;&#1084;&#1099;%20&#1052;&#1054;%20&#1089;&#1086;&#1094;.&#1085;&#1072;&#1091;&#1082;%202014-2015%5C6%20&#1082;&#1083;%5C&#1054;%5CWWW.shool-colltction.%20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1:00Z</dcterms:created>
  <dc:creator>Титкова</dc:creator>
  <dc:description/>
  <cp:keywords/>
  <dc:language>en-US</dc:language>
  <cp:lastModifiedBy>User</cp:lastModifiedBy>
  <dcterms:modified xsi:type="dcterms:W3CDTF">2016-01-26T13:31:00Z</dcterms:modified>
  <cp:revision>2</cp:revision>
  <dc:subject/>
  <dc:title>Форма №1</dc:title>
</cp:coreProperties>
</file>