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дагогическим советом                                                              Приказом                                      МБОУ «Сиверская гимназия»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3 от 27.01.2012г                                                  № ___ от «___» ________ 2012г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___________ Остапенко А.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истанционном обучении детей с ограниченными физическими возмож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ее положение разработано в соответствии с Федеральным законом от 24 ноября 1995 года № 181-ФЗ "О социальной защите инвалидов в Российской Федерации". Основными нормативными документами, регламентирующими дистанционное образование детей-инвалидов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, одобренной на заседании Совета при Президенте Российской Федерации по реализации приоритетных национальных проектов и демографической политике 24 декабря 2008 года (далее – дистанционное образование детей-инвалидов)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23 июня 2009г.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истерства народного образования РСФСР от 14 ноября 1988г. № 17-253-6 «Об индивидуальном обучении больных детей на дому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письмо Министерства просвещения РСФСР от 8 июля 1980г. № 281-м и Министерства здравоохранения РСФСР от 28 июля 1980г. № 17-13-186 «О Перечне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здравоохранения и социального развития Российской Федерации от 4 августа 2008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Целью дистанционного обучения является предоставление д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ВЗ (детям-инвалида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получения образования по индивидуальной программе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  Дистанционное обучение осуществляется на принципе добровольного участия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 Дистанционное обучение детей-инвалидов в соответствии с настоящим Положением осуществляют государственные образовательные учреждения, реализующие общеобразовательные программы (далее - образовательные учреждения). Зачисление детей-инвалидов в образовательные учреждения производится в общем порядке, установленном законодательством для приема граждан в образовательные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 Для обеспечения процесса дистанционного обучения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аппаратно-программный комплекс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ндивидуального обучения больных детей на дом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Координация и организационно-методическое обеспечение деятельности по организации дистанционного обучения детей с ОВЗ осуществляется  МБОУ «Сиверская гимназ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 Для организации дистанционного обучения детей-инвалидов МБОУ «Сиверская гимназия» осуществляет следующ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 на сайте школы информацию о порядке и условиях дистанционного обучения детей с ОВЗ, форму заявления о дистанционном обучении ребенка с ОВЗ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Родители (законные представители) детей-инвалидов, желающие обучать детей с использованием дистанционных образовательных технологий, представляют в  МБОУ «Сиверская гимназия»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-согласие по фор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рекомендованном обучении ребенка-инвалида на д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необходимые документы представляются в школу лич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администрации общеобразовательного учреждения,  в котором обучается больной ребенок, в соответствии с представленным родителями (законными представителями) документами,  муниципальный орган управления образованием издает приказ,  в котором утверждается перевод обучающегося на индивидуальное обучение по месту его обучения  на период, указанный в медицинской справк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ормативного правового акта муниципального органа управления образованием издается приказ по общеобразовательному учреждению о переводе ребенка на  обучение по индивидуальному учебному плану, составленному в пределах количества часов, рекомендованных к использованию федеральным государственным органом управления образованием по предметам, входящим в учебный план общеобразовательного учреждения. Индивидуальный учебный план согласовывается с родителями (законными представителями) ребенка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комплекта оборудования в соответствии с заявленным диагнозом ребенка-инвалида и ступенью его обучения осуществляется согласно условиям государственного контракта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но – программный комплекс передаё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образовательного процесса на договорной основе во временное безвозмездное пользование: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 стандартам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numPr>
          <w:ilvl w:val="1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21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Срок действия положения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/>
        <w:t>3.1.  Срок действия данного положения неограничен.</w:t>
      </w:r>
    </w:p>
    <w:p>
      <w:pPr>
        <w:pStyle w:val="21"/>
        <w:rPr/>
      </w:pPr>
      <w:r>
        <w:rPr/>
        <w:t>3.2.   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7:00Z</dcterms:created>
  <dc:creator>Титкова</dc:creator>
  <dc:description/>
  <dc:language>en-US</dc:language>
  <cp:lastModifiedBy>Лена</cp:lastModifiedBy>
  <cp:lastPrinted>2010-09-13T16:53:00Z</cp:lastPrinted>
  <dcterms:modified xsi:type="dcterms:W3CDTF">2013-02-04T11:57:00Z</dcterms:modified>
  <cp:revision>2</cp:revision>
  <dc:subject/>
  <dc:title/>
</cp:coreProperties>
</file>