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дагогическим советом                                                   Приказом № __от «__» __________.2011г.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1 от 30.08.2011г                                                Директор МБОУ «Сиверская гимназ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Остапенко А.Е.        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станционном обуч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.</w:t>
      </w: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</w:rPr>
      </w:pPr>
      <w:r>
        <w:rPr/>
        <w:t xml:space="preserve">Настоящее положение определяет общий порядок и организацию дистанционного обучения  в МБОУ «Сиверская гимназия». Обучение в дистанционной форме осуществляется на основани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Федерального Закона  «Об образовании» от 10.07.1992 года № 3266-1(в редакции 17.06.2010г.)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иказа Министерства образования и науки от 01.05. 2005г.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исьма Комитета общего и профессионального образования Ленинградской области № 19-2969/07 от 25.09.2007г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иказа Комитета образования Гатчинского муниципального района № 745 от 02.10.2007г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ава образовательного учреждения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bCs/>
        </w:rPr>
      </w:pPr>
      <w:r>
        <w:rPr/>
        <w:t>Образовательный процесс, реализуемый в дистанционной форме, предусматривает значительную долю самостоятельных занятий обучающихся, индивидуальный режим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, индивидуальной  и другими формами его получения, предусмотренными законом РФ «Об образовании»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>
          <w:bCs/>
        </w:rPr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II. Цель и педагогические основы дистанционного обучения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2.1.Целью использования дистанционного обучения 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2.2.</w:t>
      </w:r>
      <w:r>
        <w:rPr>
          <w:rFonts w:cs="Verdana" w:ascii="Verdana" w:hAnsi="Verdana"/>
        </w:rPr>
        <w:t xml:space="preserve"> </w:t>
      </w:r>
      <w:r>
        <w:rPr/>
        <w:t>Расширение доступа обучающихся,  в том числе с ограниченными возможностями, к качественным образовательным услугам, путём широкого использования информационных образовательных технологий,.</w:t>
      </w:r>
    </w:p>
    <w:p>
      <w:pPr>
        <w:pStyle w:val="Normal"/>
        <w:jc w:val="both"/>
        <w:rPr>
          <w:bCs/>
        </w:rPr>
      </w:pPr>
      <w:r>
        <w:rPr/>
        <w:t>  </w:t>
      </w:r>
      <w:r>
        <w:rPr/>
        <w:t>2.3.В центре дистанционного обучения лежит самостоятельная познавательная деятельность обучаемого.</w:t>
      </w:r>
    </w:p>
    <w:p>
      <w:pPr>
        <w:pStyle w:val="Style16"/>
        <w:spacing w:before="0" w:after="0"/>
        <w:jc w:val="both"/>
        <w:rPr>
          <w:bCs/>
        </w:rPr>
      </w:pPr>
      <w:r>
        <w:rPr/>
        <w:t>2.4.Учение, самостоятельное приобретение и применение знаний является потребностью современного человека на протяжении всей его сознательной жизни в условиях постиндустриального, информационного общества.</w:t>
      </w:r>
    </w:p>
    <w:p>
      <w:pPr>
        <w:pStyle w:val="Style16"/>
        <w:spacing w:before="0" w:after="0"/>
        <w:jc w:val="both"/>
        <w:rPr/>
      </w:pPr>
      <w:r>
        <w:rPr/>
        <w:t xml:space="preserve">2.5.Дистанционное обучение является гибкой системой, позволяющей приобретать знания там и тогда, где и когда это удобно обучающемуся. При этом важно, чтобы обучающийся не только овладел определенной суммой знаний, но и научился самостоятельно их приобретать, работать с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>информацией, овладел способами познавательной деятельности, которые в дальнейшем мог бы применять в условиях непрерывного самообразования.</w:t>
      </w:r>
    </w:p>
    <w:p>
      <w:pPr>
        <w:pStyle w:val="Style16"/>
        <w:spacing w:before="0" w:after="0"/>
        <w:jc w:val="both"/>
        <w:rPr>
          <w:bCs/>
        </w:rPr>
      </w:pPr>
      <w:r>
        <w:rPr/>
        <w:t>2.6.Самостоятельное приобретение знаний не должно носить пассивный характер, напротив, обучающийся с самого начала должен быть вовлечен в активную познавательную деятельность, не ограничивающуюся овладением знаниями, но непременно предусматривающую их применение для решения разнообразных проблем своей практической деятельности. В ходе такого обучения, обучаемые должны уметь (научиться) приобретать и применять знания, искать и находить нужные для них средства обучения и источники информации, уметь работать с этой информацией. Гипертекстовые мультимедийные возможности дистанционного курса позволяют слушателям искать нужную информацию и осуществлять пооперационный контроль.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2.7.Система контроля  за усвоением знаний и способами познавательной деятельности, способностью, умением применять полученные знания на практике, в различных проблемных ситуациях должна строиться как на основе оперативной обратной связи, так и отсроченного контроля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III.</w:t>
      </w:r>
      <w:r>
        <w:rPr>
          <w:b/>
          <w:bCs/>
        </w:rPr>
        <w:t xml:space="preserve"> Организация дистанционного обучени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еобходимыми дистанционными ресурсам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востребованности дистанционного обучения  обучающихся;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исков обучающихся;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списания занятий;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цесса дистанционного обучения, анализ итогов дистанционного обучен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технической и организационной помощи обучающимс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ки на дистанционное обучение обучающимися по программам образовательных предметов;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ки в Комитет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Обязанности участников дистанционного обучения</w:t>
      </w:r>
    </w:p>
    <w:p>
      <w:pPr>
        <w:pStyle w:val="Normal"/>
        <w:jc w:val="both"/>
        <w:rPr/>
      </w:pPr>
      <w:r>
        <w:rPr/>
        <w:t>4.1. Учащийся в сети решает проблемы, связанные с самостоятельным изучением тех или иных разделов учебных программ и учебных блоков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регистрируется на сайте сетевой организ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нает своего сетевого педагога и его сетевой адрес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ет все задания, используя материалы, размещенные в сети, и предъявляет (по своему желанию) их на предварительную оценку сетевому педагог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осуществляет коммуникацию со школьниками сети, принимает участие в сетевых семинарах и конферен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запросу вступает в коммуникацию с любым педагогом сети, в том числе и с автором-методистом и сетевым педагогам.</w:t>
      </w:r>
    </w:p>
    <w:p>
      <w:pPr>
        <w:pStyle w:val="Normal"/>
        <w:jc w:val="both"/>
        <w:rPr/>
      </w:pPr>
      <w:r>
        <w:rPr/>
        <w:t xml:space="preserve">4.2.  Для  эффективной работы в рамках сетевого взаимодействия в дистанционном обучении участвуют:  сетевой педагог, педагог – тьютор, помощник тьютора.  </w:t>
      </w:r>
    </w:p>
    <w:p>
      <w:pPr>
        <w:pStyle w:val="Normal"/>
        <w:jc w:val="both"/>
        <w:rPr/>
      </w:pPr>
      <w:r>
        <w:rPr/>
        <w:t>4.3.  Функциональные обязанности  педагога  - тью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тьютор  организует образовательный процесс в рамках модуля (учебного бло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предъявление результатов самостоятельной работы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постановку и решение учебной задачи бл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ует с сетевым педагогом (в период между погружениями)  и с авторами-методистами.</w:t>
      </w:r>
    </w:p>
    <w:p>
      <w:pPr>
        <w:pStyle w:val="Normal"/>
        <w:jc w:val="both"/>
        <w:rPr/>
      </w:pPr>
      <w:r>
        <w:rPr/>
        <w:t>4.4. Помощником педагога-тьютора является  учитель  школы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труктура занятия при ДО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Занятия в форме дистанционного обучения могут включать следующую деятельность учащих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чтение обучающимся полученных от учителя методических материалов (с тренировочными упражнениями, выполняемых на рекомендуемых программах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ответы на вопросы контрольных заданий и упражнений по каждому занятию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одготовка реферата (сочинения, индивидуального проекта, творческой работы и др.) при завершении каждой или отдельной тем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убликации и рецензии в телеконференц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общение с другими курсантами и консультации с преподавателем с помощью телекоммуникационных средств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оиск информационных источников необходимых для выполнения заданий.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Плановая и организационная документация курса</w:t>
      </w:r>
    </w:p>
    <w:p>
      <w:pPr>
        <w:pStyle w:val="Style16"/>
        <w:spacing w:before="0" w:after="0"/>
        <w:jc w:val="both"/>
        <w:rPr/>
      </w:pPr>
      <w:r>
        <w:rPr>
          <w:bCs/>
        </w:rPr>
        <w:t>6.1.Документация обучаемого.</w:t>
      </w:r>
    </w:p>
    <w:p>
      <w:pPr>
        <w:pStyle w:val="Style16"/>
        <w:spacing w:before="0" w:after="0"/>
        <w:jc w:val="both"/>
        <w:rPr/>
      </w:pPr>
      <w:r>
        <w:rPr/>
        <w:t xml:space="preserve">6.1.1.Каждому учащемуся на время обучения выделяется электронный адрес на сервере школы </w:t>
      </w:r>
    </w:p>
    <w:p>
      <w:pPr>
        <w:pStyle w:val="Style16"/>
        <w:spacing w:before="0" w:after="0"/>
        <w:jc w:val="both"/>
        <w:rPr/>
      </w:pPr>
      <w:r>
        <w:rPr/>
        <w:t>6.1.2.На каждое полученное письмо от преподавателя обучаемый обязан откликнуться - это считается "посещением" занятия, если проводить аналогию с очным обучением.</w:t>
      </w:r>
    </w:p>
    <w:p>
      <w:pPr>
        <w:pStyle w:val="Style16"/>
        <w:spacing w:before="0" w:after="0"/>
        <w:jc w:val="both"/>
        <w:rPr/>
      </w:pPr>
      <w:r>
        <w:rPr/>
        <w:t>6.1.3.Электронную переписку с преподавателем необходимо хранить до окончания курса - это своего рода отчетные материалы по курсу.</w:t>
      </w:r>
    </w:p>
    <w:p>
      <w:pPr>
        <w:pStyle w:val="Style16"/>
        <w:spacing w:before="0" w:after="0"/>
        <w:jc w:val="both"/>
        <w:rPr/>
      </w:pPr>
      <w:r>
        <w:rPr/>
        <w:t>6.2.Документация преподавателя</w:t>
      </w:r>
    </w:p>
    <w:p>
      <w:pPr>
        <w:pStyle w:val="Style16"/>
        <w:spacing w:before="0" w:after="0"/>
        <w:jc w:val="both"/>
        <w:rPr/>
      </w:pPr>
      <w:r>
        <w:rPr/>
        <w:t xml:space="preserve">6.2.1.Каждому преподавателю выделяется электронный адрес, и организуется рабочее место для ведения «электронного офиса» на сервере. </w:t>
      </w:r>
    </w:p>
    <w:p>
      <w:pPr>
        <w:pStyle w:val="Style16"/>
        <w:spacing w:before="0" w:after="0"/>
        <w:jc w:val="both"/>
        <w:rPr/>
      </w:pPr>
      <w:r>
        <w:rPr/>
        <w:t>6.2.2.В состав «электронного офиса» входят следующие разделы: цели курса и его авторы, руководство по изучению данного курса ДО, план изучения, план проведения консультаций (групповых дискуссий, обмена мнениями), график передачи отчетных материалов, список рекомендуемых информационных материалов, электронный журнал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Необходимые условия для обучения дистанционно.</w:t>
      </w:r>
    </w:p>
    <w:p>
      <w:pPr>
        <w:pStyle w:val="Style16"/>
        <w:spacing w:before="0" w:after="0"/>
        <w:jc w:val="both"/>
        <w:rPr/>
      </w:pPr>
      <w:r>
        <w:rPr/>
        <w:t>7.1.Наличие компьютера, включенного в локальную сеть школы (с обязательным посещением компьютерного класса школы)</w:t>
      </w:r>
    </w:p>
    <w:p>
      <w:pPr>
        <w:pStyle w:val="Style16"/>
        <w:spacing w:before="0" w:after="0"/>
        <w:jc w:val="both"/>
        <w:rPr/>
      </w:pPr>
      <w:r>
        <w:rPr/>
        <w:t xml:space="preserve">7.2.Минимальные навыки по работе с приложениями </w:t>
      </w:r>
      <w:r>
        <w:rPr>
          <w:lang w:val="en-US"/>
        </w:rPr>
        <w:t>Office</w:t>
      </w:r>
      <w:r>
        <w:rPr/>
        <w:t xml:space="preserve"> и в сети (уметь работать с электронной почтой и гипертекстом WWW-страничек).</w:t>
      </w:r>
    </w:p>
    <w:p>
      <w:pPr>
        <w:pStyle w:val="21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Срок действия положения.</w:t>
      </w:r>
    </w:p>
    <w:p>
      <w:pPr>
        <w:pStyle w:val="21"/>
        <w:rPr/>
      </w:pPr>
      <w:r>
        <w:rPr>
          <w:szCs w:val="24"/>
        </w:rPr>
        <w:t>8.1. Срок действия данного положения неограничен.</w:t>
      </w:r>
    </w:p>
    <w:p>
      <w:pPr>
        <w:pStyle w:val="21"/>
        <w:rPr>
          <w:szCs w:val="24"/>
        </w:rPr>
      </w:pPr>
      <w:r>
        <w:rPr>
          <w:szCs w:val="24"/>
        </w:rPr>
        <w:t>8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ОБРАЗОВАНИЕ «ГАТЧИ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ВЕРСКАЯ ГИМНАЗ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10.2011 г.                                       п. Сиверский                                     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ОБ УТВЕРЖДЕНИИ ПОЛОЖЕНИЯ О ДИСТАНЦИОННОМ ОБУЧ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в соответствие с действующими нормативно-правовыми документами локальных актов образовательного учреждения и в связи с изменением названия образовательного учреждения на муниципальное бюджетное общеобразовательное учреждение «Сиверская 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 дистанционном обучении с 24.10.2011г.</w:t>
      </w:r>
    </w:p>
    <w:p>
      <w:pPr>
        <w:pStyle w:val="Normal"/>
        <w:numPr>
          <w:ilvl w:val="0"/>
          <w:numId w:val="2"/>
        </w:numPr>
        <w:rPr/>
      </w:pPr>
      <w:r>
        <w:rPr/>
        <w:t>Всем участникам образовательного процесса руководствоваться данным Положением, утвержденным настоящим приказом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приказа возложить на Окуневу С.В., заместителя директора по УВР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ректор                                                                                                                  А.Е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.: Окунева С.В.</w:t>
      </w:r>
    </w:p>
    <w:p>
      <w:pPr>
        <w:pStyle w:val="Normal"/>
        <w:rPr/>
      </w:pPr>
      <w:r>
        <w:rPr/>
        <w:t xml:space="preserve">  </w:t>
      </w:r>
      <w:r>
        <w:rPr/>
        <w:t>44-0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4:00Z</dcterms:created>
  <dc:creator>я</dc:creator>
  <dc:description/>
  <dc:language>en-US</dc:language>
  <cp:lastModifiedBy>Лена</cp:lastModifiedBy>
  <cp:lastPrinted>2010-09-12T16:51:00Z</cp:lastPrinted>
  <dcterms:modified xsi:type="dcterms:W3CDTF">2013-02-04T11:54:00Z</dcterms:modified>
  <cp:revision>2</cp:revision>
  <dc:subject/>
  <dc:title>МОУ "Веревская средняя общеобразовательная школа"</dc:title>
</cp:coreProperties>
</file>